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B243CCC3FA971824D56B999D6B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243CCC3FA971824D56B999D6B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W5uOemj++8j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mBh+WIsOS4gOS4quWCu+eTnO+8jOW8leadpeaXoOaVsOS6uueahOe+oeaFleWS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Wkp+mDqOWIhueWsuaDq+S4i+mlre+8jOmjn+S5i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mDqOWIhuasouaEieWBmuaxpO+8jOWlveWlveWTgeWw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S7rO+8jOS6uueUn+WwseixoeS4gOadoem7keaal+eahOmBk+i3r+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efpemBk+WJjeaWueS8muWPkeeUn+S7gOS5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uWKm+mDveS4jeS8muWujOWFqOeZvei0ue+8jOS9o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WSjOeyvuWKm++8jOmDveaYr+WcqOWvueacquadpeenr+e0r+OAg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FrOW5s++8jOWUr+eLrOaXtumXtOacgOWFrOW5s++8jOS9oOaYr+aHkuaD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WKm++8jOaXtumXtOmDveS8mue7meWHuue7k+ae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WPr+iDlueahOeyvuiHtO+8jOS5n+S4jeimgeeYpueahOmbt+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peaVo+WwseaVo+OAguW9k+i3r+S6uuS5n+Wlvei/h+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lneWFrOWtkOmjjuWFieaXoOmZkO+8jOaLpeS4h+mHj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XoOi+ueWtpOWNleOAgjwvcD48cD48ZW0+OC48L2VtPuaBjeaDmueahOmFkuadr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eahOWFie+8jOaKmOWwhOWHuuS9oOemu+W8gOeahOiDjOW9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OsOiHquW3seecn+eahOWlveWCu++8jOaYjuefpemBk+S7luS4jeS8m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mql+iHquW3se+8jOmql+iHquW3seS7luS8muWbnuadpe+8jOWwsei/meag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wvcD48cD48ZW0+MTAuPC9lbT7orrjlpJrmg7PkuI3mmI7nmb3nmoTkuov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kuobvvIzkuI3opoHov4fliIbmiafnnYDkuo7ku4D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G5ZCs5LiN5Luj6KGo5rKJ6buY77yM5pyJ5pe25a6J6Z2Z5Lmf5piv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Mi48L2VtPuS6uuS4jeiDvee7neeBreeIseaDhe+8jOS6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aBi+eIseaDheOAgjwvcD48cD48ZW0+MTMuPC9lbT7pgJrluLjliKvkurrpl6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kvaDopoHorrDkvY/vvIzku5bku6zlj6rmmK/lpb3lpYfvvIzlubb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luK7kvaDjgII8L3A+PHA+PGVtPjE0LjwvZW0+5q+V56uf6IO955u46K+G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44CCPC9wPjxwPjxlbT4xNS48L2VtPuaXoOiuuua3seWknOaIluWWnemGi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gOS4quS6uui1sOedgOS4jemcgOimgeS7u+S9leS4gOS4quS6uuaUvuaFo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IkeOAgjwvcD48cD48ZW0+MTYuPC9lbT7orqnmiJHku6zlhbHlkIzliqrlipv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Hku6znmoTlubjnpo/vvIzliJvpgKDmiJHku6znmoTmnKr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5qE5pe25L6v77yM5oiR5Lus5bCx55+l6YGT77yM5oC75Lya5pyJ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S9oOWFqOWKm+S7pei1tO+8jOaJk+eul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eahOaXtuWAmeOAguS9oOWwseWPmOaIkOS6huWCu+WtkO+8jOiBi+Wtk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7lu+8jOS7gOS5iOmDveayoeacieOAguWwsei/nuS8pOWus++8jO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eIseaDheeahOajgOa1i+OAguS9oOi/mOWCu+S4jeWFruWFrueahO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dmuW8uu+8gTwvcD48cD48ZW0+MTkuPC9lbT7mg7PmiorlhbPkuo7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lhpnlvpfplb/kuIDngrnvvIzmg7PmiorlhbPkuo7nvo7lpb3nmoTml6XlrZ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kupvjgII8L3A+PHA+PGVtPjIwLjwvZW0+5aaC5p6c5Y+q6IO95Zyo6ZmM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GY5LiL6Z2i5YW377yM5L2g55qE5LiA55Sf5piv5ZCm5oC75piv5Zyo5qGO5qK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ej5pS+77yfPC9wPjxwPjxlbT4yMS48L2VtPuacieaXtuWAmeWkseW/h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+8jOayiem7mOaYr+acgOWlveeahOivieiv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miorlpKrpmLPmi7/otbDvvIznlZnkuIvmnaXlkJHml6XokbXoi5/lu7bmrov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uA5LmI5oq155qE6L+H5b+D55SY5oOF5oS/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Ci55qE6L+H6Ieq5qy65qy65Lq644CCPC9wPjxwPjxlbT4yNC48L2VtPuS6u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1heWwneWNs+atouOAgjwvcD48cD48ZW0+MjUuPC9lbT7ngorng5/ot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l6jlj6PnrYnkvaDjgILlpJXpmLPkuIvkuobvvIzmiJHlnKjlsbHovrn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L2g5Lus77yM5a2k54us55qE5peF6KGM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mf5LiN55+l6YGT5YmN6L+b55qE5pa55ZC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i/mOayoeacieaImO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KiuaPoeOAgjwvcD48cD48ZW0+MjguPC9lbT7kvaDmmK/lubjov5D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Inmi6nniLHmiJHmiJbogIXkuI3niLHmiJHvvIzogIzmiJHlj6ro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bogIXmm7TniLHkvaDjgII8L3A+PHA+PGVtPjI5LjwvZW0+5oiR5Y+q5piv5Li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35LiN6KaB5LuL5oSP5oiR55qE6K+t5peg5Lym5qy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6i+iOq+i/h+S6ju+8jOmrmOS8sOS6huWcqOWvueaWu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+8jOi1sOaOieWQju+8jOaJjemGkuaCn+i/h+adpeWOn+adpeiHquW3se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eahOS4gOS9je+8jOiwgemDveWPr+S7peS7o+abv+eahOS4g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j6rniLHmg4XmnInlkIPphovvvIzlj4vmg4XkuZ/mnInvvIzpgqP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prkuo7niLHmg4XjgII8L3A+PHA+PGVtPjMyLjwvZW0+54ix5a+55LqG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SZ5LqG5bCx5piv6Z2S5pil44CCPC9wPjxwPjxlbT4zMy48L2VtPuWkp+mjj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QuemGku+8jOaWueefpeW9k+WIneeIsei/h+WFqOaYr+ai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kuIDnm7Tnq5nlnKjkvaDnmoTouqvlkI7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pKnvvIzkvaDkvJrlm57ov4flpLTmnaXnnIvnnIvmiJHjgIL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nIDopoHlgL7or4njgIHmgIDmirHvvIzpnIDopoHmnInkurrkuLrkvaD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vaDlj6ropoHlm57ov4flpLTvvIzkvaDlsLHkvJrnnIvliLDmiJ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M1LjwvZW0+56C056KO55qE54ix5oOF77yM56C056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L6p5a2Q5omL5pu05oeC5b6X5aaC5L2V5Lyk5Lq65p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vj+WkqemDvemCo+S5iOWKquWKm++8jOW/jeWPl+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SjOeXm+iLpuOAguWPr+aIkeS5n+ayoeingeS9oOacieWkm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rDlnKjvvIzlj5HnjrDvvIzlgbfliKvkurrnmoToj5zjgI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Toh6rlt7Hlubjnpo/nmoTkuovjgII8L3A+PHA+PGVtPjM4LjwvZW0+5bey57uP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piv5LuA5LmI5ruL5ZGz77yM5Y+q55+l6YGT5rWB5LiL55qE5rOq5rC05q+U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rW35rC05q+U5rOq5rC05Yaw44CCPC9wPjxwPjxlbT4zOS48L2VtPuS9oOmXr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PjeaDnOS9oO+8jOS9oOWPr+efpemBk+WFqOS4lueVjOWPquacie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S4jeePjeaDnOOAgjwvcD48cD48ZW0+NDAuPC9lbT7ov5nkuKr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ku6zlsLHov5nmoLfpgYfop4HjgILov5nkuKrkuJbnlYzlvojlpKfvvIz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lho3op4HjgII8L3A+PHA+PGVtPjQxLjwvZW0+5qKm6L+H5pWw5Liq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CG55Sx77yM5Y205b+Y5LqG5L2g5rKh5pyJ54ix6L+H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S4jeiDveWkn+WGjeaLpeacieeahOaXtuWAme+8jOS9o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WwseaYr+S7pOiHquW3seS4jeimgeW/mOius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I7lpKnlraTouqvkuIDkurrvvIzkvaDkuZ/opoHnm7jkv6Hov5nkuK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mnInkurrmnaXniLHkvaDjgII8L3A+PHA+PGVtPjQ0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iv5LiN5a655piT77yM5omA5Lul5LiN6KaB6L275piT5pS+5omL77yM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qG77yM6YKj5LmI5bCx5pS+5omL5ZCn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mavuaJk+egtOeahO+8jOWOn+WboOS7jeeEtuaYr+a3t+S5seeah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HqueUseWSjOWuueaYk++8jOW/q+S5kOWcsOeUn+a0u++8jOWNs+S9v+eBtemt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OWkqeWgguayoeacieaKseaAqOaIlumBl+aGvuOAgjwvcD48cD48ZW0+ND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kuobvvIzku4DkuYjpg73lpb3vvIHkuI3opoHnu5noh6rlt7HlpKrlpKfljov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Y3mr5XkuJrov5jlubTovbvvvIHliqDmsrnvvIz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C75piv5L2/5Lq65ZOt5rOj77yM5L2/5Lq65oSf5Yiw5LiN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tpOWQju+8jOWQhOiHquWuieWlve+8jOS6ku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IvliKvkurrkuI3pobrnnLzvvIzmmK/oh6rlt7Hkv67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UwLjwvZW0+5oiR5LiA5YaN6K+V5o6i77yM5L2g5LiA5Ya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pyJ5LiA56eN6aKE5oSf5oOz5oy95Zue5aSq6Zq+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WwkeeahOaClOaBqOmdouWvuei/h+WOu++8jOeUqOacgOWwkeeahOa1qui0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+8jOeUqOacgOWkmueahOS/oeW/g+mdouWvueacqu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mmK/lr7nmlrnkuI3lnKjkuY7kvaDvvIzogIzmmK/kvaD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IvlvpflpKrph43vvIzmnInml7blgJnmgLvmhJ/op4nliKvkurrlv73nlaX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/og73mmK/oh6rlt7HlpKrpl7Lkuob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W55qE5pe25YCZ6YO95LiN5auM5byD5oiR55qE5Lq677yM562J5oiR55im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+55L2g5Lus44CCPC9wPjxwPjxlbT41NC48L2VtPuWTgOiOq+i/h+S6ju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IDluqfln47luILlho3llqfpl7nvvIzmsq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qbrln47jgII8L3A+PHA+PGVtPjU2LjwvZW0+5oiR5Lus5LiA55Sf6Ye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Lq677yM5pyJ5pe25q2j5aW95ZCM6Lev77yM5bCx5Lya5Zyo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5u05Yiw5oiR5Lus6YGH5Yiw5LqG55yf5q2j5oOz6KaB5YWx5bq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omN5Lya5oqK5L2Z5LiL55qE5peF6YCU5YWo6YOo5Lqk57uZ5Lqk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7uT5Ly05LiA6LW35Yiw57uI54K544CCPC9wPjxwPjxlbT41Ny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maj+mjjumjnuWFpeS9oOW/g+eqneOAgeWPr+W/g+S4reaAu+acieenjeeXm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TguPC9lbT7miJHku6XkuLrmiJHku6zov5j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ljbTmsqHmg7PliLDpgqPlj6rmmK/miJHku6X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O5YGc5Zyo56qX6L6577yM5Zix5ZKQ5oiR6KaB54Ot54i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S6uuS4juS6uuS5i+mXtOeahOaDhe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nuW4uOeahOWlh+Wmme+8jOawuOi/nOS5n+S4jeefpemBk+S4i+S4gOenk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+8jOawuOi/nOS5n+aXoOazleaRhuiEseWGpeWGpeS5i+S4reWkqeWumueahO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Kvoi57lvoXmlL7nmoTolb7kuIDkuKrkuKrnu73mlL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rJHljqPvvIzlpoLmoqbvvIzkvLzpnJ7vvIzmm7Tlg4/kuIDlj4zml6Dlv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kuI3nu4/mhI/pl7TmtYHms7vnmoTkuIDpppbmmKXlpKnnmoT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Lya5ZGK6K+J5Lu75L2V5Lq65oiR55qE5aeU5bGI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H5Y675LqG77yM5Y+Y5aW95LqG77yM5omN5Lya6Z2i5LiN5pS56Imy55qE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yJ5aSa5oOo77yM5Y+v5piv6YKj5pe255qE5oiR77yM5bey57uP6KeJ5b6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bm25rKh5pyJ5LuA5LmI5aSn5LiN5LqG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eBsOiJsueahOS4lueVjO+8jOiZveeEtuWNleiwg+S9huaYr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+8jOS5n+S4jeS8muaCsuWTgOOAgjwvcD48cD48ZW0+NjQ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vvIzmiJHlr7nkvaDnmoTml6DnkIblj5bpl7nvvIzml6nlsLHpmo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ni6Dni6DnmoTkuKLlvIPlnKjlr4Llr6XnmoTooZfpgZPkuI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pS55Y+Y5Yir5Lq677yM5L2G5Y+v5Lul5pS55Y+Y6Ieq5bex77y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Sp5rCU77yM5L2G5Y+v5Lul5pS55Y+Y5b+D5oOF77yb5peg5rOV5pS55Y+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77yM5L2G5Y+v5Lul5omp5bGV5a6D55qE5a695bqm77yB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aSp6YO95piv57K+5b2p55qE77yBPC9wPjxwPjxlbT42Ni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4gOaXoOaJgOaxgu+8jOWPquaxguS4gOS7veacieaxguaXoOaxguS6h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WugemdmeOAgjwvcD48cD48ZW0+NjcuPC9lbT7miorliqrlipvlvZPmiJ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ogIzkuI3mmK/kuIDml7bnmoTng63ooYDvvJvml6DorrrnlJ/mtLv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uI3opoHlv5jorrDlvq7nrJHjgILmhL/kvaDmiJDkuLr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h63lgJ/osIHnmoTlhYnjgII8L3A+PHA+PGVtPjY4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aWI5ZKM6YGX5oa+77yM5aSV6Ziz5piT6YCd77yM5bKB5pyI5raI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iN5Zyo77yM6Iqx5byA6Iqx6JC944CCPC9wPjxwPjxlbT42OS48L2VtPumdouWF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aItOeahOS5heS6hu+8jOaRmOS4i+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iEuOWSjOmdouWFt+S4gOaooeS4gOagt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ku6XkuLrmnIDmtarmvKvnmoTkuovvvIzmmK/kuIDkuKrkurrotb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ljrvnnIvlj6bkuIDkuKrkurrvvIznjrDlnKjmmI7nmb3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kuI3nrqHotbDlpJrov5znmoTot6/vvIzlv4Pph4zmg7PnmoT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zkuIDkuKrkurrjgII8L3A+PHA+PGVtPjcxLjwvZW0+5LiA5qyh6ZSZ6K+v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Liq6I2S6LCs55qE5Yaz5a6a77yM6YCg5bCx5LiA5Liq5oG26a2U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tieS4gOS4quS6uu+8jOacn+W+heS4jeS4g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zMuPC9lbT7kuIDmoLnnq7nmnZbvvIzkuIDlj4zojYn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YfmvYfpo47pm6jkuK3ku47lrrnmt6HlrprlnLDnqb/ov4fnq7nmnpfvvIzliIfoo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J/kuIDok5Hng5/pm6jku7vlubPnlJ/vvIzov5nmmK/kvZXnrYnnmoTotoXnhLb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msonkuIvlv4PmnaXvvIzlr7nnlJ/mtLvmiY3og73mnInlpoLmraTnu4boh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aXnmoTmhJ/mgp/jgII8L3A+PHA+PGVtPjc0LjwvZW0+55Sf5rS7566A5Y2V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M55CQ5LqL57OK5raC5LiA54K577yM57uP5Y6G5bCx5aW977yM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iA54K577yM55+l5b+D5omN5aW977yM5qKm5oOz5L2O6LCD5LiA54K5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977yM5Lq655Sf5r2H5rSS5LiA54K577yM6L275p2+5pyA5aW977yM56Wd56aP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GU57O75omN5aW944CCPC9wPjxwPjxlbT43NS48L2VtPuS7peWJjeS9o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+8jOeOsOWcqOmDvemZquedgOaIkemavu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qrlipvmiqzotbfkvaDnmoTlj4zohJrvvIzog5zliKnlsIb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a5biM5pyb5pyJ5aSp5oiR5Lus5Y+Y5Zue6ZmM55S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2g6YeN5paw6K6k6K+G6YGN44CCPC9wPjxwPjxlbT43OC48L2VtPu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GrOS4jei/h+WOu+eahO+8jOWygeaciOejqOeBreWug++8m+eGrOi/h+WOu+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jeWAkuijhemlsOS6huWug+OAgjwvcD48cD48ZW0+Nzk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spnlnLDkuIrooYzotbDvvIzlpKrov4fkupHmt6Hpo47ovbvvvIz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Zfmhr7ku4DkuYjpg73msqHnlZnkuIvvvIzov57kuKrohJrljbD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KB5pyI5piv5LiA56eN6L2u5Zue77yM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5oiQ6ZW/5Lya6K6p5Lq65a2m5Lya5Z2a5by677yM5Zyo57uP5Y6G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Lus5omN6IO95pu05aW955qE5L2T5Lya55Sf5rS777yM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Sf5rS744CCPC9wPjxwPjxlbT44MS48L2VtPuacuuS8muWwseWDj+eng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agueavm++8jOS9oOaKk+S9j+WwseaKk+S9j+S6hu+8jOaKk+S4jeS9j+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lv4Pmg4XkuI3lpb3nmoTml7blgJnlsLHopoHljrv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moTkuJzopb/vvIzlkIPlrozlgJLlpLTlsLHnnaHvvIzmmI7lpKnlj4j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g7PopoHlv4Pmg4Xlpb3pppblhYjopoHlhYjlr7noh6rlt7Hlpb3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J/mtLvov4fkuI3ljrvvvIzlm6DkuLrkvaDopoHmtLvkuIvljrvjgILliKvot5/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lm6DkuLrkvaDopoHov4fkuIv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qaHpiN2FhZn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amh6YjdhYW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243CCC3FA971824D56B999D6B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