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37DC9B7E9A37D26AC4E2E9F8B8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7DC9B7E9A37D26AC4E2E9F8B8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6YO9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h+S6h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so+i1j+aarumcre+8m+mUmei/h+S6huaYpeiKse+8jOS9oOWPr+S7p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i+Wunu+8m+mUmei/h+S6huWkqumYs++8jOS9oOWPr+S7peS7sOacm+aYn+aci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YqOWkqe+8jOS9oOWPr+S7peaLpeaKseS7iuWkq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5i+aJgOS7peiDveWkn+WIsOi+vuebrueahOWcsO+8jOaYr+WboOS4uuWug+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Bv+W8gOmanOeijeOAgjwvcD48cD48ZW0+My48L2VtPuWMheWuueiDveWDj+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pZ7lpYfnmoTlj6PooovkuIDmoLfvvIzoo4XkuIv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oLmnpzkvaDmnInpuK3moqjvvIzmiorlroPmlL7lhrDnrrHph4z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hrvmoqjjgII8L3A+PHA+PGVtPjUuPC9lbT7kvaDopoHmjqXlj5f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qoHlpoLlhbbmnaXnmoTlpLHljrvjgILmtJLkuobnmoTniZvlpbbvvIzpgZflp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zotbDmlaPnmoTniLHkurrvvIzmlq3mjonnmoTlj4vmg4XjgILlvZP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o7kuovml6DooaXml7bvvIzllK/kuIDog73lgZrnmoTvvIzlsLHmmK/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ov4fkuIDngrnjgII8L3A+PHA+PGVtPjYuPC9lbT7miJHlr7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vvIzkvYbku47mnKrlr7noh6rlt7Hnu53mnJvov4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pflnKjlrrblvoXpgqPkuYjkuYXvvIznnIvnnYDov5nkuIDniYfmsrnoj5zoir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IDmu6HvvIznnJ/nmoTmmK/kuIDniYfoirHmtbfvvIzmr4/lpKnotbDkuIrkuKTot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73nvo7nvo7nmoTjgII8L3A+PHA+PGVtPjguPC9lbT7lho3oi6blho3ntK/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rkuLrpgqPkupvmnJ/lvoXnnLznpZ7jgII8L3A+PHA+PGVtP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lpYvmlp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Sf5rS75bCx5YOP5LiL6Zuo5LiA6Iis77yM5LmF5LqG5piv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S48L2VtPuaIkei3n+iHquW3seivtO+8jOWwseeul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GjemYtOaal++8jOS5n+acieW8gOiKseeahOadg+WIq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m57pgb/nl5voi6blkozov7fojKvnmoTkurrvvIzmiY3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jkuZDop4LkuI7lnZrlrprjgILlkb3ov5DkuI3kvJrljprlvoXosIHvvIzmgrL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ZXkuLrkvaDlh4blpIfjgII8L3A+PHA+PGVtPjEzLjwvZW0+5oiQ5Yqf5piv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ou85ZG95LiA5Y2K5a6/5ZG977yM5oiR5Lya5pe25Yi755qE5ou85ZG9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eq5bex5a6/5ZG955qE5Yiw5p2l44CCPC9wPjxwPjxlbT4xNC48L2VtPu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mZqea7qe+8jOmdouWvuea/gOa1ge+8jOW8seiAheS8mumAieaLqemAg+mBv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W8uuiAheWImeS8mumAieaLqemdouWvueWSjOaMkeaImOOAguS6uueU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5kOi2o+mDveWcqOS6juWvueS6uueUn+eahOaMkeaImOS5i+S4rei/uOWH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iKkuOAgjwvcD48cD48ZW0+MTUuPC9lbT7mmKjmmZrkvaDlvZPnnYDmiJH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vJnorqHnmoTpnaLlkLvmiJHml7bvvIzkvaDlj6/nn6XmiJHmhJ/liLDlp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CG5p2l55qE5L2g77yM5LiA5a6a5Lya5oSf6LC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6Ieq5bex44CCPC9wPjxwPjxlbT4xNy48L2VtPuS4lueVjO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uefpemBk+S6uum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S9huS4jeWus+aAleenr+aegemdouWvueOAguaXoOiuuuWcqOS7gOS5iOag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HjO+8jOmDveayoeacieiIjeW8g+a4qeaflOOAgjwvcD48cD48ZW0+MTg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ormnaXotornjrDlrp7vvIzkvYbmmK/or7fkuI3opoHlv5jorr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L3A+PHA+PGVtPjE5LjwvZW0+6Iqx5YS/6Jm95LiN6IO96YCJ5ou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yw5pa577yM5L2G5a6D5Y+v5Lul6YCJ5oup576O5Li944CC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pS55Y+Y77yM5bCx6K6p5a6D6L+H5Y6777yM5oiR5Lus5ZSv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46w5Zyo77yM55So6KGM5Yqo5pyf55u85oiR5Lus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p+WkmuaVsOS6uuWBmuS6i+ayoeacieaIkOWKn++8jOagueacr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8uuWwkeWBmueahOmthOWKm++8jOe8uuWwkeWli+WKm+aLvOaQj+eahOWLh+awlO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+8jOayieedoeeahOS6uuS9k+WGhe+8jOS4gOaXpuiiq+WUpOmGku+8jOS8muWBm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lnuWlh+eahOS6i+aDheadpeOAguS9oOS4jeimgeWPl+iHquetkeiXqeevseaIlue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9seWTje+8jOiAjOaUvuW8g+i/veWvu+eQhuaDs+eahOmth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bkuIrlho3nvo7nmoTpo47mma/vvIzpg73kuI3lj4rlm57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t6/jgII8L3A+PHA+PGVtPjIyLjwvZW0+6K6p5oiR5oGQ5oOn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aSn6YOo5YiG5rqQ5LqO6Ieq5bex55qE5peg55+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WAvOW+l+iNo+iAgOeahO+8jOS4jeaYr+ayoeacie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vj+asoeWksei0peWQjumDveiDveWLh+aVouWcsOerm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gYflpoLkvaDku47mnaXmnKrmm77lrrPmgJXlj5fnqpjlj5f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kvaDku47mnaXmsqHmnInlhpLov4fpmanjgII8L3A+PHA+PGVtPjI1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c5ZOB77yM5LiN5piv6Z2g5Yqb6YeP6ICM5piv6Z2g5Z2a5oyB5omN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gOaXpuW8gOWni+iuqOWOjOafkOS6uu+8jOaXoO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7gOS5iOmDveS8muiuqeS9oOWOjOeDpuOAgjwvcD48cD48ZW0+Mjc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oh6rlt7HjgII8L3A+PHA+PGVtPjI4LjwvZW0+5ZOq5oC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oiQ5Li65oCO5qC355qE5Lq677yM5Y+q6KaB55+l6YGT5LuA5Lm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YGa55qE44CC5L2g5Lmf5Zyo5oiQ5Yqf55qE6Lev5LiK44CC5oC75Lm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M6ISa6LiP5a6e5Zyw55qE6K6k55yf5a+55b6F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WGjeWkmueahOW5uOi/kOOAgeWGjeWkmueahOS4jeW5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abvue7j+eahOaCsuS8pO+8jOe9ruS6juiEkeWQju+8jO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W8g++8jOS6uueUn+aAu+aYr+S7juWRiuWIq+S4rei1sOWQk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nKjlrrbph4zlvoXnnYDvvIzlv4Pmg4Xnvo7nvo7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7PlpJrnnaHlsLHlpJrnnaHvvIzmg7PlpJrotbflsLHlpJrotbfjgILmg7PlkIP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llaXvvIHmg7PlpJrlkIPlsLHlpJrlkIPvvIHkuI3mg7PlkIPlsLHkuI3lkIPvvI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moLfnmoTnlJ/mtLvjgII8L3A+PHA+PGVtPjMxLjwvZW0+5Zyo55Sf5rS7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+D5oCB77yM5Y+v5Lul5L2/5L2g5LmQ6KeC6LGB6L6+77yb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+v5Lul5L2/5L2g5oiY6IOc6Z2i5Li055qE6Ium6Zq+77yb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+v5Lul5L2/5L2g5reh5rOK5ZCN5Yip77yM6L+H5LiK55yf5q2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5oCB5Yaz5a6a5ZG96L+Q77yM566A5Y2V5bCx5a655piT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Ih+WuieaOkumDveaBsOWIsOWlveWkhO+8jOS5n+iuu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uuOeerOmXtO+8jOS9oOiHquS8muWPkeeOsOafkOS4gOS4qui9rOaKm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3seaEj++8jOafkOS4gOS4quWkseaEj+mFnemFv+S6huaXpeWQjueahOW+l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kuIrljYjov4fnmoTov5jkuI3nrpflpKrlv6vvvIzlkI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nIvkvJrnlLXlvbHvvIzlv4Pmg4XkuI3plJ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pei5Y+v5Lul5pyd5Lmd5pma5LqU77yM5Y+I6IO95aSf5rWq6L+5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77yM5piv55So6Ieq5bex5Zac5qyi55qE5pa55byP6L+H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S48L2VtPuebruagh+eahOWdmuWumuaYr+aAp+agvO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Km+mHj+a6kOazieS5i+S4gO+8jOS5n+aYr+aIkOWKn+eahOWIqeWZ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g++8jOWkqeaJjeS5n+S8muWcqOefm+ebvuaXoOWumueahOi/t+W+hOS4re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Kn+OAgjwvcD48cD48ZW0+MzYuPC9lbT7miJHlj6/ku6XmjqXlj5flpLHotK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mjqXlj5fmnKrlpYvmlpfov4fnmoToh6rlt7HjgILnurXmnInnlr7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oqIDlvIPjgII8L3A+PHA+PGVtPjM3LjwvZW0+5LiN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f6LCF5LyX55Sf77yM5piv6Ium5LqG5L2g6Ieq5be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UvuS4i+aJp+edgO+8jOaUvuS4i+S4jeeUmOW/g++8jOS7juS7iu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eyvuW9qeiHquW3seeahOS6uueUn+OAgjwvcD48cD48ZW0+MzkuPC9lbT7lnZ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JbnmoTvvIzot7PkuZ/mmK/oh6rlt7Hot7PnmoTvvIzmnIDlkI7niKz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oh6rlt7HjgII8L3A+PHA+PGVtPjQwLjwvZW0+5b2T6ZyA6KaB5Lq66Zm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a6J5oWw55qE5pe25YCZ77yM5omN5Y+R546w6IO95aSf6Zmq6Ieq5bex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py644CCPC9wPjxwPjxlbT40MS48L2VtPuayoeacieavlOaXtumXtOabtOWuue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+8jOWQjOaXtuayoeacieavlOaXtumXtOabtOePjei0teeahOS6h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aIkeS7rOWHoOS5juaXoOazleWBmuS7u+S9leS6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mia7mvJToh6rlt7HnmoTop5LoibLvvIzlgZroh6rlt7Hor6X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Sf5Lq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0NC48L2VtPuS4jeimgeaAu+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ebruWFie+8jOWBmuWlveiHquW3se+8jOmdkuaYpe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oi6XmnInlv5fvvIzlsLHkuI3kvJrlnKjljYrlnaH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Q5Yqf6ICF5oqK6ZKx6Iqx5Zyo5pyq5p2l5Lya5biu5LuW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Zyw5pa577yM5oqV6LWE6ISR6KKL44CCPC9wPjxwPjxlbT40Ny48L2VtPuWG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aDhe+8jOS9oOS4gOWOu+WBmuS+v+S4jeWGjeWbsOma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6ropoHkvaDnoa7kv6Hoh6rlt7HmraPnoa7lsLHljrvlgZrjgILlgZr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lpb3vvIzkuI3lgZrov5jmmK/mnInkurror7TkuI3lpb3vvIzkuI3opoH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TjgII8L3A+PHA+PGVtPjQ5LjwvZW0+5LiN6KaB6L275piT6KKr5b2x5ZON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pyJ55CG5pm644CC5Lq65LiN6IO95rS75b6X5aSq5piO55m977yM5b+D6Ye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MC48L2VtPuWwseeul+WFqOS4lueVjOmDveWQpuWum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iHquW3seebuOS/oeaIkeOAgjwvcD48cD48ZW0+NTEuPC9lbT7orqn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liY3nmoTlv6fomZHvvIzmjaLkuLrkuovliY3nmoTmgJ3ogIPlkozorqHliJ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q66K+05oul5oqx5piv5pyA55aP6L+c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L5LiN5Yiw5a+55pa555qE6IS477yM6ICM5oiR5Y206K6k5Li65oul5oq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pa55byP77yM5Zug5Li65b+D6LS0552A5b+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WwkeeahOaClOaBqOmdouWvuei/h+WOu++8m+eUqOacgOWwkeeahOa1qui0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+8m+eUqOacgOWkmueahOaipumdouWvueacqu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lj6rmnInmi7zlh7rmnaXnmoTnvo7kuL3vvIz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1LjwvZW0+55Sf5ZG95pyJ5pyf6ZmQ77yM5L2G5b2T5L2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6Ieq5oiR5o6i57Si77yM5Zyo5Yqq5Yqb5Lit5a6M5ZaE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q655u45aSE5LmL5pe25LiN5pat55qE6LCD5pW06Ieq5bex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ZG95Lmf5piv5peg5q2i5aKD55qE77yM5Y+v5Lul5peg5q2i5aK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L5ZCR576O5aW944CCPC9wPjxwPjxlbT41Ni48L2VtPuWWhOiJr+WSj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S4jeaYr+W7ieS7t+eahO+8jOS9oOeahOWWhOiJr+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Ui+iKku+8jOS9oOeahOeIse+8jOmcgOimgeW4puS6m+eQhuaZu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mFjeaLpeacieWug+S7rOOAgjwvcD48cD48ZW0+NTcuPC9lbT7ljJb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lpobvvIzmk6bkuobkuIDkuKrllpzmrKLnmoTmjIfnlLLmsrnvvIzppbHpp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Dpob/ng6fng6TvvIzlv4Pmg4Xnq4vpqazlj5jlpb3kuobvvIHotoXlpb3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6w5Zyo5LiN546p5ZG977yM5bCG5p2l5ZG9546p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pyq5p2l5LiN57uZ5Yqb44CCPC9wPjxwPjxlbT41OS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h+ijheiHquW3seW+iOWKquWKm++8jOavleern+e7k+WxgOS4jeS8muasuumq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nnJ/lrp7nmoTnlJ/lkb3ph4zvvIzmr4/moankvJ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6Hlv4PlvIDlp4vvvIzlubbnlLHkv6Hlv4Pot6jlh7rnrKz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+D5oOF5aW955qE5pe25YCZ77yM5oC75piv6Ieq5oGL55qE6K6k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q+P5LiA5Liq5b6u56yR6YO95piv5a+5552A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S/neaMgeS4gOS4quWlveW/g+aDhe+8jOW+rueskemdouWvu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/g+aDheS5n+S8muaUvuadvuOAgjwvcD48cD48ZW0+NjMuPC9lbT7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sqHmnInpm6rpnJzvvIzosIHnmoTohJrmraXmsqHmnInoloTlh4nvvIzosI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uKbnnYDkvKTvvIzosIHnmoTnl5voi6bnlKjliKvkurrmiZvjgIL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lb/vvIzlnZrlvLrkuK3miorluIzmnJvngrnkuq7jgILlhbblrp7vvIz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jgII8L3A+PHA+PGVtPjY0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2g5bCx5rKh5pyJ55CG55Sx6YCD6YG/6Zeu6aKY77yM5L2g5Lmf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Kej5Yaz6Zeu6aKY55qE5pa55rOV44CCPC9wPjxwPjxlbT42NS48L2VtPu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kqui/h+WMhuWMhu+8jOS4gOS6m+aVheS6i+adpeS4jeWPiu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WGmeaIkOS6huaYqOWkqe+8m+S4gOS6m+S6uui/mOayoeacieWlveWlv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/h+WuouOAgjwvcD48cD48ZW0+NjYuPC9lbT7pgJrlkJHmoq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oa7mnInkuIDpgZPpq5jlopnvvIzkvYblroPlj6rpmLvmjKHkuI3lpJ/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a6B5Y+v5riF6LSr6Ieq5LmQ77yM5LiN5Y+v5rW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n44CCPC9wPjxwPjxlbT42OC48L2VtPuWIq+aUvuW8g++8jOS4uuS9oOaJg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NjkuPC9lbT7nlJ/lkb3lg4/nm7Tnur/vvIzopo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kuI3og73lm57lpLTvvJvnlJ/mtLvmmK/mm7Lnur/vvIzonL/onJLmm7Lmip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7TlpJrnmoTpo47mma/jgII8L3A+PHA+PGVtPjcwLjwvZW0+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YeM6YO95pyJ54+N54+g77yM5L2G54+N54+g5LiA5a6a5Ye6546w5Zyo6LSd5a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Yqq5Yqb55qE5Lq66YO95Lya5oiQ5Yqf77yM5L2G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Yqq5Yqb77yBPC9wPjxwPjxlbT43MS48L2VtPuWlveeskeeahOaYr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Wkqei/h++8jOWlveWDj+S7gOS5iOS5n+ayoeaUueWPmO+8jOS9huW9k+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avj+S7tuS6i+mDveWPmOS6huOAgjwvcD48cD48ZW0+NzI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oh6rmiJHmnInkv6Hlv4PvvIzlkKbliJnml6Dms5XluKbnu5nliKvkurr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g6K665L2g6KeJ5b6X6Ieq5bex5aSa5LmI55qE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pyJ5Lq65q+U5L2g5pu05by644CC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soeaXhemAlO+8jOS4jeWcqOS5juebrueahOWcsO+8jOWcqOS5jueah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+8jOS7peWPiueci+mjjuaZr+eahOW/g+aD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vvIzmgLvlnKjlr7vmib7lpb3lv4Pmg4XvvJvmiJDlip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kv53mjIHlpb3lv4Pmg4XvvJvlubjnpo/nmoTkurrvvIzmgLvlnKjkuqvlj5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6XmnInlpb3lv4Pmg4XvvIzlv6vkuZDkurrkuIDnlJ/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LmI5LiA5Liq5Lq677yM5pu+57uP5Y2g5o2u5LqG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6w5Zyo5Y206L+e5aOw6Zeu5YCZ6YO95Lya6KeJ5b6X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ecn+WunueahOeUn+WRve+8jOavj+ahqeS8n+S4mumDv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gOWni++8jOW5tueUseS/oeW/g+i3qOWHuuesrOS4gOat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nZDluLjmgJ3lt7Hov4fvvIzpl7LosIjojqvorr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+56Ieq5bex54ug5LiA54K577yM6YC86Ieq5bex5Yqq5Yqb77yM5YaN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B5oGo6YCP5LuK5aS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eq5Y2R55qE6Ieq5bex44CCPC9wPjxwPjxlbT44MC48L2VtPumYs+WFieaYjuWq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seW8gOS6hu+8jOazm+edgOa3oea3oeeahOW5vemmm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63ku4DkuYjkuI3liqrlipvvvIzlj4jku4DkuYjpg7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Y+q5pyJ5Yib6YCg5omN6IO95YmN6L+b77yb5Y+q5pyJ6YCC5b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a2Y44CCPC9wPjxwPjxlbT44My48L2VtPuS4jee7j+WOhumjjumbqOeah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9qeiZue+8jOS9huacieaXtue7j+WOhumjjumbqOWQjuS+neeEtuinge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mCo+WwseaYr+mdouWvueS4gOWIh+eOsOWunue7meS6iOeahOWbsOaDkeS4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S9oOmdouWJjemZpOS6humdouWvueS9oOi/mOaYr+mdouWvu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Xm+iLpuS5i+S4reaJjeS8muacieS9oOWkmuW9qeiAjOS4sOWvj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FpZ3J1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oxaWdydW95a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7DC9B7E9A37D26AC4E2E9F8B8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