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A64D2DAE7E23F2510EA49A9A877D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64D2DAE7E23F2510EA49A9A877D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s5Lq65aWL6L+b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atpeatpeS5n+iDvei1sOWujO+8jOWGje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4jei/iOW8gOWPjOiEmuS5n+aXoOazleWIsOi+v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UqOiHquW3seeahOeDreaDheWOu+WRteaKpO+8jOWOu+a1h+eBjOiHquW3s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y48L2VtPuW9k+aIkeS7rOWkseWOu+WPmOW+l+S4juS8l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+8jOaIkeS7rOWwseWkseWOu+S6huiHqueUseeahOadg+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qeassuaKpe+8jOaAqOassuW/mO+8m+aKpeaAqOefre+8jOaKpeaBq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OWKn+S4jei/h+aYr+aIkeWdmuaMgeS6hu+8jOiAj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i48L2VtPuerreWKm+WxpeihjOS9oOeahOS5ieWKoe+8jO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8muefpemBk++8jOS9oOWIsOW6leacieWkmuWkp+S7t+WAv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boOS4uumUmei/h+WkqumYs+iAjOWTreazo++8jOmCo+S5iOS9o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mei/h+aYn+aYn+S6huOAgjwvcD48cD48ZW0+OC48L2VtPuayoeaciemYheWOh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tpeS4gOatpeWOu+enr+e0r+OAgjwvcD48cD48ZW0+OS48L2VtPuS/rueCv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IsOWkhOmAoui/juWIq+S6uumHjeimgeW+l+Wkm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raPlnKjnu4/ljobku4DkuYjvvIzlnZrmjIHkvY/vvIzkvaDlrprkvJrnnI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ZrlvLrnmoToh6rlt7HjgII8L3A+PHA+PGVtPjExLjwvZW0+5Lq655Sf6YGT6Lev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Y6755qE5ryC5Lqu77yM5rKS5pyJ562J5Ye65Y6755qE5YWJ6L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cn+ato+eahOeIse+8jOW6lOivpei2hei2iueUn+WRveeahOmVv+W6pu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uveW6puOAgeeBtemtgueahOa3seW6puOAgjwvcD48cD48ZW0+MTM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K3lrabkuaDvvIzlnKjlrabkuaDkuK3lr7vmib7lv6vkuZ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Sf5ZG95Lit5pyA6YeN6KaB55qE5Lik5aSp5piv77ya5L2g5Ye655Sf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Y+R546w5LqL5a6e55qE6YKj5aSp44CCPC9wPjxwPjxlbT4xN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7gOm6veS6i+aDhe+8jOWPquimgeiCr+WKquWKm+Wli+aWl++8jOaYr+ayoeacie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OAgjwvcD48cD48ZW0+MTYuPC9lbT7mg7PlkozmiYDmnInkurrlgZrmnIvlj4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mK/ku7vkvZXkurrnmoTmnIvlj4vjgII8L3A+PHA+PGVtPjE3LjwvZW0+6aq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275bmz5Zyw5LiK77yM5pS25biG5aW95Zyo6aG66aOO5pe2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cieWkmuWdmuW8uu+8jOaJjeS8muS4jeiuqeS6uueci+W+l+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vpvli6TlirPliqjnmoTkurrvvIzlj4zmiYvmmK/kuIfniannmoTniLb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N5piv5q+P5Liq5Yqq5Yqb55qE5Lq66YO95Ly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Q5Yqf55qE5Lq65LiA5a6a5b6I5Yqq5Yqb77yBPC9wPjxwPjxlbT4y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IkOeGn++8jOW5tuS4jeaYr+i/veaxguWujOe+ju+8jOiAjOaYr+ebtOmd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8uuaGvuOAgjwvcD48cD48ZW0+MjIuPC9lbT7kuIDkuKrnoa7kv6Hoh6rlt7HmmK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kurrvvIzmmK/kuI3kvJrlnKjkuY7liKvkurrnmoTlj43lr7nlkozorqTlj6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i46K+G5piv5pys6IO977yM5pyJ6Laz5aSf55qE5bi46K+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omN44CCPC9wPjxwPjxlbT4yNC48L2VtPuefpemBk+WcqOmAguW9k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KqOeuoeWItuiHquW3seeahOS6uuWwseaYr+iBquaYjuS6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aLkuo7og4zotJ/oh6rlt7HnkIbmg7PnmoTkurrvvIzmiY3mnInog73lipv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kIbmg7PkuK3nmoTkurrvvIE8L3A+PHA+PGVtPjI2LjwvZW0+6Z2S5pil5aaC5q2k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77yM5Y+v5Y206L+Y5rKh5a2m5Lya54+N5oOc44CCPC9wPjxwPjxlbT4y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WHuui1sOeahOe+juS4ve+8jOiAjOayoeacieetieWHuuadpeeahO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ZPkvaDmjIHnu63or7Tov5nku7bkuovmmI7lpKnlho3lgZ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mI7lpKnlsLHmsLjov5zkuI3kvJrliLDmna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q+B6LCk5L2g77yM5piv5Zug5Li65L2g5LyY56e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e+juWlveeahOacquadpe+8jOS4jeWmgumdouWvueaui+mFt+eahOeOs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ubTovbvmsqHmnInku4DkuYjkuI3lj6/og73vvIzlnZrmj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nZrmjIHvvIzmiJDlip/lsLHlnKjot6/kuIrjgII8L3A+PHA+PGVtPjM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N5aaC5oSP77yM5bCx5oCV5oOz5LiN6YCa44CCPC9wPjxwPjxlbT4z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HoOS5juWPr+WcqOS7u+S9leS7luaAgOacieaXoOmZkOeDreW/seeahOS6i+aDh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zQuPC9lbT7lubTovbvlsLHmmK/ov5nmoLfvvIzmnInplJ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fmhr7vvIzmnIDlkI7miY3kvJrlrabnnYDnj43mg5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Lya5ZaE5b6F6Ieq5bex77yM54Wn6aG+5aW96Ieq5bex77yM5oS/5L2g5b+g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S75b6X6L+Y5YOP6Ieq5bex44CCPC9wPjxwPjxlbT4zNi48L2VtPui/t+S6u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cquW/hemDveaYr+a8guS6rueahO+8jOWwseWmguWQjOa8guS6rueahOWls+S6uu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r+i/t+S6uueahOOAgjwvcD48cD48ZW0+MzcuPC9lbT7lpYvmlpflkKfvvIz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tbfngrnkvYblj6/ku6XmlLnlj5jnu4jngrnjgII8L3A+PHA+PGVtPjM4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f5by65aSn77yM5YW25LuW5peg5omA6LCT77yb6Ieq5bex5LiN5by65aSn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CV44CCPC9wPjxwPjxlbT4zOS48L2VtPuaVouWbpOi0p+WQl++8n+aIkeaV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WBmuWIsOS6huOAgjwvcD48cD48ZW0+NDAuPC9lbT7mlrDnmoTkuIDlpKn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qnmiJHku6zkuLrkuobmoqbmg7PogIzliqDmsrn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f55CG6ICM5paX5LqJ5piv5Lq655Sf5pyA5aSn55qE5LmQ6La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gumAhemYs+WFieeahOmCo+S4gOWIu++8jOWQkeaXpeiRteaVmeS8muaIk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keWkqumYs+W+rueskeOAgjwvcD48cD48ZW0+NDMuPC9lbT7kurrnlJ/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o47vvIzkuIDlnLrpm6jvvIzkuIDmrKHnu4/ljob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KaB5oiQ5Yqf6aG75a6a5Yqb77yM5a2m5peg5q2i5aKD5Zyo6Jm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vmuS/oeaYr+S4quWfuuefs++8jOWfuuehgOeahOS4nOilv+W+gOW+g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mueahOOAgjwvcD48cD48ZW0+NDYuPC9lbT7kurrnlJ/mnIDnu4jnmoTku7flgLzln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hpLlkozmgJ3ogIPnmoTog73lipvjgILogIzkuI3lj6rlnKjkuo7nlJ/lr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aN54mb6YC855qE5Ymv6am+6am277yM6YO95LiN5aaC6Ieq5bex57Sn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5uY44CCPC9wPjxwPjxlbT40OC48L2VtPuW5uOS4juS4jeW5uO+8jOmDv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ouWvjOOAgjwvcD48cD48ZW0+NDkuPC9lbT7kuI3opoHnm5jnrpflpKrlpJr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vvIzor6XmmK/kvaDnmoTnu4jkvJrlvpfliL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LmI5bCx5Yqq5Yqb55qE5ZCR5LiK54is77yM6KaB5LmI5bCx55Sf5rS75Zyo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qV5bGC44CCPC9wPjxwPjxlbT41MS48L2VtPuS4jeimgeWwj+eci+iHquW3se+8j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mZkOWPr+iDveOAgjwvcD48cD48ZW0+NTIuPC9lbT7lvovouqvllK/lu4nkuLrlr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Jbku6Xor5rkuLrlsJrjgII8L3A+PHA+PGVtPjUzLjwvZW0+6KaB5Yqq5Yqb5ZWK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J6IO95Yqb5YGa6Ieq5bex5Zac5qyi55qE5LqL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jOi3jOaSnuaSnu+8jOiQveW+l+S4gOi6q+eahOS8pO+8jOWwseW9k+aYr+S4uu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S4i+eahOaui+WmhuOAgjwvcD48cD48ZW0+NTUuPC9lbT7kuI3nu4/ljoblh6DmrKH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miJHku6zmsLjov5zlrabkuI3kvJrpo57nv5TjgII8L3A+PHA+PGVtPjU2LjwvZW0+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Lq655yL5b6X5oeC77yM57K+5piO55qE5Lq655yL5b6X5YeG77yM6auY5pi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L+c44CCPC9wPjxwPjxlbT41Ny48L2VtPuS4gOS4quS6uueahOihjOi1sOiMg+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7lueahOS4lueVjOOAgjwvcD48cD48ZW0+NTguPC9lbT7pl6rnlLXku47kuI3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7jlkIznmoTlnLDmlrnjgILkurrkuI3or6Xooqvnm7jlkIznmoTmlrnlvI/kvKTlrrP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U5LjwvZW0+5qKm5oOz5rOo5a6a5piv5a2k54us55qE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bCR5LiN5LqG5Ziy56yR5ZKM6LSo55aR44CCPC9wPjxwPjxlbT42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mAieaLqe+8jOmCo+WwsemAieaLqeacgOWlveeahO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vLrnmoTmr4XlipvvvIzmlLnlj5jlj6/ku6XlvoHmnI3kuJbnlYzkuIrku7vkvZX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7DjgII8L3A+PHA+PGVtPjYyLjwvZW0+5LiA5Liq5Lq677yM5pWi5ZCs55yf6K+d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rCU44CCPC9wPjxwPjxlbT42My48L2VtPuS4jeimgeWcqOa1geecvOazq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uS7u+S9leWGs+Wumu+8jOaDhee7qui0n+mdoueahOaXtuWAmeivtOivnei2iuWwk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QuPC9lbT7lnKjpmr7ov4fnmoTml7blgJnvvIzkuI3opoHlv5j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5jopoHliY3ov5vjgII8L3A+PHA+PGVtPjY1LjwvZW0+5L2g55qE5omn552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N5Lya5pyJ5Lq66K+75oeC44CCPC9wPjxwPjxlbT42Ni48L2VtPuaIkeS7rOW6lOiv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mbhOm5sOS4gOagt+aKm+W8g+aXp+eahOWdj+S5oOaDr++8jOi/juaOpeaWs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cuPC9lbT7liKvkurrlho3lpb3kuZ/mmK/liKvkurr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loKrkuZ/mmK/oh6rlt7HvvIzni6zkuIDml6Dkuoz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q+P5aSp5Y+r6YaS5L2g55qE5LiN5piv6Ze56ZKf77yM6ICM5piv5Lmg5oO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jeS4uuaXtuWwmuaJgOaDke+8jOS4jeS4uuenr+S5oOaJ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S4uua1ruWQjeaJgOe0r+OAgjwvcD48cD48ZW0+NzAuPC9lbT7miJDlpKflip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ob7lsI/lq4zvvJvlu7rov5znlaXogIXvvIzkuI3mnJ/ov5Hml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2m5Lya5Z2a5by677yM5YGa5LiA5Y+q5rKZ5ryg5Lit5rC45LiN5ZOt5r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6am877yBPC9wPjxwPjxlbT43Mi48L2VtPuWKs+WKqOWPl+S6uuaOqOW0h+OAguS4u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jeWKoeaYr+W+iOWPl+S6uui1nui1j+eahOmBk+W+t+eQhuaDs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LXlnKjlnZrmjIHvvIzpmr7lnKjlnZrmjIHvvIzmiJDlnKjlnZr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eg6ZKx5LmL5Lq66ISa5p2G56Gs77yM5pyJ6ZKx5LmL5Lq66aqo5aS0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mgeS5iOaImOatu+aymeWcuu+8jOimgeS5iOeLvOeL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oeOAgjwvcD48cD48ZW0+NzYuPC9lbT7lpKnnlJ/miJHmiY3vvIzlv4XmnInlpKf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I3nlKjvvIzmmI7ml6Xlv4XnlKjjgII8L3A+PHA+PGVtPjc3LjwvZW0+6bih54q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u46Ze777yM6ICB5q275LiN55u45b6A5p2l44CCPC9wPjxwPjxlbT43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AlemHjeadpe+8jOWwseaAleayoeacieWwhuadp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rZDlm6Lnu5Plipvph4/lpKfvvIzlrrbluq3lm6Lnu5Plubjnpo/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O56ev5p6B55qE5Lq65Zyo5LiA6LW377yM5oiR5Lus5Lmf5Lya5Y+Y5b6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uh5ruh77yBPC9wPjxwPjxlbT44MS48L2VtPuimgeaSkuW4g+mYs+WFieWIsOWIq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iHquW3seW/g+mHjOWFiOW+l+aciemYs+WFieOAgjwvcD48cD48ZW0+O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pTpgJrlm5vmtbfvvIzmlLnlj5jotaLmnKrmnaXjgII8L3A+PHA+PGVtPjg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u5qCH55qE5Lq655Sf5Y+r5rWB5rWq77yM5pyJ55uu5qCH55qE5Lq655Sf5Y+r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ebuOS/oeiHquW3se+8jOebuOS/oeS8meS8tOOAgu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iOacuu+8jOWuueaYk+aIkOWKn+OAgjwvcD48cD48ZW0+ODUuPC9lbT7nn6XpgZP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DkuYjvvIzljIXmi6zkvaDniLHnmoTnlLfkurrjgII8L3A+PHA+PGVtPjg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biM5pyb5Zyo5bm06ICB5pe25Y+X5Lq654ix5oi077yM6YKj6bq95Zyo5L2g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5bCx5bqU5b6F5Lq65pyJ56S844CCPC9wPjxwPjxlbT44Ny48L2VtPuWLpOWl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lnuWlh+eahOe6v++8jOeUqOWug+WPr+S7peS4sui1t+aXoOaVsOefpeivhueah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guPC9lbT7lnKjlk6rph4zot4zlgJLvvIzlsLHlnKjlk6rph4zn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g5LjwvZW0+5a2m5Lmg5aaC552A6LW35LmL6Iy077yM5LiN6Ke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77yM5pel5pyJ5omA6ZW/44CCPC9wPjxwPjxlbT45MC48L2VtPuWAvuW3seaJgOaci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ivhu+8jOayoeacieS6uuiDveWkuui1sOWug+OAgjwvcD48cD48ZW0+OT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osIjkuInmrKHmgYvniLHotrPnn6PvvIzkuIDmrKHmh7Xmh4LvvIzkuIDmrKH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kuIDmrKHkuIDnlJ/jgII8L3A+PHA+PGVtPjkyLjwvZW0+5oSf5oGp5Lyk5a6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5LuW56Oo57uD5LqG5oiR55qE5oSP5b+X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OGttemhocHU2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zhrbXpoaHB1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64D2DAE7E23F2510EA49A9A877D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