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BE32D4BBF2186AC4500D9AE963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BE32D4BBF2186AC4500D9AE963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L5Y+L6IGa5Ly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rOeIseeahOiAgeW4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ahOmbqu+8jOaYr+aCqOeahOixoeW+ge+8m+eMruS4iuS4uuaCqOe8lue7h+eah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Or++8jOelneemj+aCqOWygeWygeaEieW/q++8j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eahOS9memfs+i/mOayoemAgOWOu++8jOWPiOi/juWFg+Wu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cqOi/meW/q+S5kOWFseWQjOWIhuS6q+eahOaXtuWIu++8jOefreS/oeS5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+8jOelneS9oOWcqOWFg+WuteWknOWQg+Wlveeci+WlveeOqeWlveS5kO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My48L2VtPuW/q+imgeW/q+W5t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wj+ekvOWMheaPkOWJjemAgee7meS9oOOAguaOpeaUtuiAheWBpeW6t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iAheW/q+S5kOS8tOedgOS9oO+8jOWIoOmZpOiAheW5uOemj+i3n+edgO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iAhe+8jOW5s+WuieaBi+edgOS9oOOAgumih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WNs+WwhuWIsO+8jOaIkemAgeelneaEv+WIsOi6q+i+ueOAg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mHjOWPiOW/meWklu+8jOS4uuaIkeWIhuW/p+ino+W/g+eDpuOAguaYpeiKguWBh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Ev++8jOiuqeS9oOS8keaBr+W/g+W8gOaAgOOAgumAgeS9oOS4gOW8oOe+juWuu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mdkuaYpeWcqOOAgueln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aDheeUu+aEj++8jOiusOW9leedgOS4gOW5tOWbm+Wto+S4reeahOeCuea7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mbqumjmO+8jOmjmOa0kuedgOW/g+W6leaAneW/teeahOa1gea3jO+8m+eLruiInue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OWwhOS6huWWnOawlOebiOebiOeahOWmluWohuOAg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S5kOa3mOa3mO+8gTwvcD48cD48ZW0+Ni48L2VtPuS6uua0u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iDveWkn+W+l+WIsOWvueaWueeahOeQhuino++8jOWlv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DveWkn+eQhuino+aIke+8jOaWsOW5tOWIsOS6hu+8jO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pei2iuW/q+S5kO+8geS6uueUn+i2iui/h+i2iue+juWlve+8jOWFhOW8n+S5i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seWIu+OAgjwvcD48cD48ZW0+Ny48L2VtPuWmguaenOivtO+8jOaXp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1qeiNoeeahOmVv+ays++8jOmCo+S5iO+8jOiKguaXpeWwseaYr+i+ieiAgOWcqOi/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S4reeahOS4gOacteacteW9qeiJsueahOa1quiKse+8geiAjOaWs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meaYr+a1quiKseS4reacgOe+juS4veOAgeacgOasouS5kOOAgeacgOS7pOS6u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acteS6huOAguaci+WPi+aYpeiKguW/q+S5kO+8gT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Ng+WxseWklu+8jOaWsOW5tOelneemj+WmguWkqeexgeOAguWygeaciOWPi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+neeEtuWcqOOAgumXruWAmeS4h+mHjOWklu+8jOaWsOW5tOWlvei/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aIkOWKn+S4uuS9oOetieW+he+8jOW/q+S5kOS4uuS9oOebm+W8gO+8j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S4jei0peOAgjwvcD48cD48ZW0+OS48L2VtPuaWsOeahOS4gOW5t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epuueZveaJv+i9veaWsOeahOaipuaDs+OAguaLguWOu+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iuqeasoueskeWSjOazquawtOOAgueIseS4juWTgOaEgeWcqOW/g+S4reWH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OmumHjeeahOaZtuiOueeahOeQpeePg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npZ7pqazpg73mmK/mta7kupHvvIzkvYbkvaDopoHmlo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gIHmub/kurrvvJvmnInngrnmiJDnu6nkuI3opoHojaHmvL7vvIzov5nmoLf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pqXnmoTvvJvluIzmnJvkvaDlnKjmlrDlubTog73lgZrkuKrml6LkuI3lnZHniLnlj4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nmoTlpb3nq6XpnovjgILmlrDmmKXlv6vkuZDvvIE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yG5YyG5bCx5p2l5Yiw77yM55+t5L+h56Wd56aP5LiN5Lya5bCR77yM5ZCJ56Wl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pqW5pqW6Zeu5YCZ5b+Z6YCB5Yiw44CC5YWI56Wd5L2g5paw5bm05aW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uY77yM6L+Y6KaB56Wd5L2g6Lqr5L2T5aW977yM5pyA5ZCO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LmQ6YCN6YGl77yBPC9wPjxwPjxlbT4xMi48L2VtPum8oOW5tOWIs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i0ouawlOWIsO+8jOemj+awlOWIsO+8jOmSnuelqOWIsO+8jOaIkOWKn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5s+WuieWIsO+8jOWBpeW6t+WIsO+8jOW5uOemj+WIsO+8jOaDs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+8jOebvOacm+eahOmDveadpeWIsOOAgui/mOacieS7gOS5iOWIsO+8n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jwvcD48cD48ZW0+MTMuPC9lbT7oiJ7ni67pq5jot7fpl7nmlrDmmKX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rrnmobnrJHlvIDpopzjgILng63pl7nmrrfli6Tov47kurLmnIvvvIzkupLpgIH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t7Hmg4XjgILmlrDlubTmlrDmmKXmlrDpnaLosozvvIzmg5/mhL/mnIvlj4v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npaXlpoLmhI/lub/ov5votKLvvIzlubjnpo/lrrbluq3lpJrnsr7lvanjgILmhL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pS25Yiw55qE5Lq65Lya5rC45LiN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5qE5Lq65Lya6aOe6buE6IW+6L6+77yM5a2Y5YKo55qE5Lq65Lya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ig6Zmk55qE5Lq65Lya5aW96L+Q6L+e6L+e77yM6L2s5Y+R55qE5Lq66Jaq5rC0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6Wd5pil6IqC5b+r5LmQ77yBPC9wPjxwPjxlbT4xNS48L2VtPuaWsOW5tO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W3peS9nOWcqCZsZHF1bzvpkrEmcmRxdW875aS077yM6ZiU5Y2T5bCx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2H5rSS5pyJ5rS+5aS077yM5YGl5bq35bCx5Zyo6YeM5aS044CC54ix5oOF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p6aao5bCx5Zyo6IKp5aS044CC6IiS5bGV5byA55yJ5aS077yM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xNi48L2VtPuaEv+aCqOavj+WkqeeUqOWkp+a1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eUqOWwj+eMqueahOaEn+inieeGn+edoe+8jOeUqOWNl+mdnueah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O+8jOeUqOebluiMqOeahOe+juWFg+a2iOi0ue+8jOeUqOW4g+S7gOeahOWNg+mHkemZ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LieeZu+eahOaWueazlemAg+eoj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nlJ/mtLvkuK3vvIzml6DorrrmnInlpJrlsJHnmoTnnLzms6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pl7TnmoTlj4vosIrogIzmk6blubLnmoTvvJvov5jmnInlpJrlsJHnmoTmuKn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pg73mmK/lhYTlvJ/pl7TmhJ/mg4XnmoTmipXotYTvvJvmlrDlubT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mg4Xmm7Tmt7HvvIzmlrDlubTmm7Tlubjnpo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6aOY6aOY77yM6YCB5LiK57qv5rSB6Zeu5YCZ77yb6Z6t54Ku5aOw5aOw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+H56ug77yb54Of6Iqx6Zeq6Zeq77yM54Wn5Lqu5bm456aP5Zui5ZyG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77yM56Wd56aP5p2l5Yiw6Lqr5peB44CC5oS/5L2g6Zmk5aSV5LiO5b+r5LmQ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bC95aS077yBPC9wPjxwPjxlbT4xOS48L2VtPum8o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eCueeJueWIq+eahOS4nOilv+WQp++8geaEv+Wlvee+iue7meS9oOW4pu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s+Wuie+8jOW4puWOu+e+jua7oeW/q+S5kO+8jOW4puWOu+aIkOWKn+WBpeW6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uOemj+W5s+Wuie+8jOW4puWOu+S4gOW5tOeahOmhuuWIqe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iJHngrnlh7vmmKXlpKnvvIzmkJzntKLnpaXlko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miJHlpI3liLbnrJHohLjvvIznspjotLTmlrDmmKXnvZHnq5nvvJvmiJHmiZPlvID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nvJbovpHmnIDnvo7or63oqIDvvIzlj5HpgIHnpZ3mhL/vvJrluIzmnJvmgqjliKD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rZjlgqjlv6vkuZDmr4/kuIDlpKnvvIzlpIfku73lubjnpo/ov47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2m5aaC5qKt77yM5Lq65aaC5r2u77yM5paw5bm05pil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44CC5Y2D5bGx5qiq77yM5LiH5rC057uV77yM5Zue5a625LmL6KGM6Lev6L+i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z5a6J77yM5L2z6K6v5o2O77yM6ZiW5a625Zui5ZyG5LmQ5ruU5ruU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Lq65Lus5LiA6Lev6aG66aOO77yBPC9wPjxwPjxlbT4yMi48L2VtPu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eUteivneefreS/oeaMpOeIhuOAguS4uuS6huS4jeWHkeeDremXu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9oOmXruWlveOAguelneS9oOmhv+mhv+WQg+W+l+mlse+8jOWknOWknOedo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i1t+W+l+aXqe+8jOW3pei1hOmVv+W+l+mrmO+8jOaWsOW5tOi0oui/kO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vILkuq7nmoTnqpfoirHotLTmu6HnqpfvvIzlubjnpo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qLohLjlup7vvJvngb/ng4LnmoTng5/oirHmraPnu73mlL7vvIznvo7mu6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jgILmmKXoioLliLDmnaXlv4PmrKLnlYXvvIznn63kv6HnpZ3npo/lv6vkuZ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vvIE8L3A+PHA+PGVtPjI0LjwvZW0+5bel5L2c5piv6Ii5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biG77yb6IqC5pel5aaC5bK477yM5a625Ly85riv5rm+77yb5rSX5bC95b6B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6yR6IS477yb5YCf5Yqp55+t5L+h77yM6YCB5Y6756Wd5oS/77yb6YaS5p2l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piv55Sc77yb5b+D6YGC5Lq65oS/77yM5bm456aP5rC46L+c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lveWFhOW8n++8jOWcqOS6uueUn+aXhemAl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+he+8jOS6pOW/g+WMheWuue+8m+ebuOS6kumXtOacieaDheacieS5ie+8jOS4g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+8jOWFhOW8n+aUr+aPtO+8m+i/meWwseaYr+WlveWFhOW8n+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WFhOW8n+iKguaXpeW/q+S5kO+8geW5uOemj+ebuOmaj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Yvnvo7vvIzlhpnluYXlr7nogZTvvIzkuablhpnnnYDmlrDmmKX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iarluYXnqpfoirHvvIznspjotLTlh7rmlrDlubTnmoTmuKnppqjvvJvngrnnm4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npo/kuIDlubTnvo7lpb3nmoTliY3nqIvvvJvnh4PkuLLniIbnq7nvvIzngrj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ubjnpo/nmoTnvo7mma/vvJvpgIHkuKrnpZ3npo/vvIzmhL/kvaDmtIvmtIv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pgIHkvaDnpZ3otLrvvIzmhL/kvaDmr4/lpKnlvIDlv4Plv6vkuZD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vvIE8L3A+PHA+PGVtPjI3LjwvZW0+6ZO26ZOD5aOw5aOw5pyq576K5Yiw77yM5ZKp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6Wd56aP5oql44CC5byA6Zeo5aSn5ZCJ56Wl5YWJ54Wn77yM56Wd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A44CC5a+M6KOV55Sf5rS76IqC6IqC6auY77yM5oms5biG6LW36Iiq5aSn5rW3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SL5b285bK45rSL6LSi5Y+R77yM5oS/5L2g54yq5bm05aSW5rGH5o2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q+mprOaJrOmerei/juaWsOW5tO+8jOaWsOW5tOi9rOecvOi6q+i+u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i1sOS4iue+iuWFs+mBk++8jOW/l+W+l+aEj+a7oeS6uuasoueskeOAgu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6uue+oeaFle+8jOW5uOemj+eUn+a0u+aAu+WbtOe7leOAguWBpeWBpeW6t+W6t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WsOW5tOWkp+WQieS5kOa3mOa3mO+8gTwvcD48cD48ZW0+MjkuPC9lbT7niZv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lkLnvvIzlv6vkuZDoh6rlt7Hov73vvIzlvZLlrrbml6DpnIDlgqzvvIzmiJHlv4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vvIzkvbPoioLlsIboh7PvvIznpZ3mhL/miYDmnInlvZLlv4PkvLznrq3nmoT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4XmhInmgqbvvIzlvZLpgJTmhInlv6vvvIE8L3A+PHA+PGVtPjMwLjwvZW0+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LiA5bKB6Zmk77yM5YWs5Y+46IOc5Yip5aW95YmN56iL77yM5ZGY5bel56ev5p6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LiA54mH5aW95pmv55y85YmN5Lqu44CC5paw5bm05pyd6Ziz6Imz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Wx6Iie5pil5Y+I5b2S77yM55m96Zuq57q36aOe6YCB6LSi5a+M77yM57qi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E5aW96L+Q44CC5paw5bm05LyK5aeL5pWs56Wd5YWs5Y+45aW95pmv5peg6Z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GY5bel5b+r5LmQ5aKe5re744CCPC9wPjxwPjxlbT4zMS48L2VtPu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aEv+S9oOaXtuaXtuWIu+WIu+W5uOemj+asou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a4qemmqOW4pue7meS9oOelpeWSjOS4juWWnOaCpuOAguaWsOW5t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WmguaYpeeahOmXruWAme+8jOelneaCqOaLpeacieW5uOemj+eUnOe+j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IuPC9lbT7nu5Xov4fkuJzljZfkuprnmoTlj7Dpo47ooq3lh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ianku7fnmoTmmrTmtqjvvIznrqHku5bogqHluILnmoTot4zlrpXvvIzml6Dmg6f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ooq3lh7vjgILnu4/ljobov5nnp43np43ljbHpmanvvIzlsLHkuLrotbbkuI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pZ3kvaDmlrDlubTlpKflkInvvIE8L3A+PHA+PGVtPjMzLjwvZW0+6LaB552A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L+Y5pyq5pWy5ZON77yM6L6e5bKB55qE54iG56u56L+Y5pyq54eD5pS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ma5Lya6L+Y5Zyo6YWd6YW/77yM5aSa5pWw5Lq655qE56Wd56aP6L+Y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6Wd5L2g5ZKM5a625Lq677yM5paw5bm05aW977yM5LiH5LqL6aG6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bm06L+Q5pe644CCPC9wPjxwPjxlbT4zNC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WFs+W/g+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XoOengeeahOaAneW/te+8jOelneaEv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aWsOaYpeW/q+S5kOW5s+Wuie+8gTwvcD48cD48ZW0+MzUuPC9lbT7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KLnlYXvvIzkuIDlubTkvIrlp4vkurrlv4Pml7rjgILkuIfkuovnmobmnIn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lubTopoHmnInmlrDmsJTosaHjgILng6bmgbzlv6fmhIHohJHlkI7mipv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rLkvKTpg73pgZflv5jjgILmjK/kvZznsr7npZ7pvZDliqrlipvvvIzlpYvlj5Hlm7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LnpZ3kvaDmlrDlubTlv6vkuZDvvIE8L3A+PHA+PGVtPjM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77yM55S16K+d5b6u5L+h5oyk54iG44CC5Li65LqG5LiN5YeR54Ot6Ze5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L2g6Zeu5aW944CC56Wd5L2g6aG/6aG/5ZCD5b6X6aWx77yM5aSc5aSc552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6LW35b6X5pep77yM5bel6LWE6ZW/5b6X6auY77yM5paw5bm06LSi6L+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+nuWygei/juaWsOWQjOasouS5kO+8jOasouW6huaXtuWI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uW/q+S5kOWlvei/kOWFqOa2jOadpe+8jOi0oua6kOa7mua7muaMo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BpeW6t+aKiuS9oOe7le+8jOW5uOemj+e+jua7oeaKiuS9oOe9qeOAguefr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3seelneemj++8jOa1k+a1k+aDheaEj+aKiuS9oOWbtO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pkp/lo7Dop6bliqjkuoblm57lv4bvvIzng5/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blv4Pmg4XvvIzlpKfnuqLnga/nrLzmjILmu6HljYPlrrbkuIfmiLfvvIzmlrD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lnKjogLPnlZTlm57lk43vvIzmg7Potbfkuobov5zmlrnnmoTkvaDvvIzmmKX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j5DliY3pgIHkuIrmiJHnmoTnpZ3npo/vvJrnpZ3lv6vkuZD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aw5bm06ZKf5aOw5bCG5pWy5ZON77yM5bm456aP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e77yb56aP56We5Li65L2g5p2l6ZW/5bKB77yM56aE56We6YCB5L2g5LmM57q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LuZ5LqI5L2g5YGl5bq36ZW/5a+/6L+Q77yM5Zac56We57uZ5L2g6YCB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5aW96L+Q5peg6L656aOO6aOO5YWJ5YWJ57qi57qi54Gr54Gr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3peS9nOaYr+iIue+8jOaIkOe7qeaYr+W4hu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yuO+8jOWutuS8vOa4r+a5vu+8m+a0l+WwveW+geWwmO+8jOe7veW8gOeskeiEu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freS/oe+8jOmAgeWOu+elneaEv++8m+mGkuadpeaYr+eske+8jOWFpeedoe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BguS6uuaEv++8jOW5uOemj+awuOi/n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lhbPlv4PkuK3orqnlj4vosIrmm7Tmt7HvvIzlnKjnibXmjILkuK3orq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mpbvvIzlnKjor5rlrp7kuK3orqnlv4Pph4zmm7TpnZnvvIzlnKjnroDljZXkuK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vvIzlnKjpl67lgJnkuK3orqnnpZ3npo/mm7Tlpb3vvIzlnKjnpZ3npo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oioLmm7Tlv6vkuZDvvIE8L3A+PHA+PGVtPjQyLjwvZW0+56Wd5L2g5paw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4mH5pm05pyX77yM5b+r5LmQ5b+D5Lit5b6c5b6J77yM6Ieq55Sx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Lqr5L2T5Yqb6KGM5YGl5bq377yM5aWL5Yqy5YS/54Ot5oOF6auY5rao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77yBPC9wPjxwPjxlbT40My48L2VtPuWWnOawlOa0i+a0i+WIs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minOiJsuaYr+S4u+e6v++8jOeBq+e6oueUn+a0u+WFtOaXuui/h++8j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6ouaYpeiBlOOAgumXqOelnuaKq+e6ouWuiOmXqOi+ue+8jOW5uOemj+aJjeiDvei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mciei/kOeDpuaBvOmDvempseaVo++8jOS4jeaYr+WQieelpemdoOi+ueer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iKguW/q+S5kOi/h++8jOWlvei/kOe7lei6q+eVlO+8jOi0ouelnu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aVtOW5tO+8gTwvcD48cD48ZW0+NDQuPC9lbT7mmKXoioLmgLvmmK/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LkuaHmg4XmhI/ph43jgILlm6LlnIbppJDvvIzogZrkvJrppJDvvIzkvaDlpL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zmiJHmt7vkuIDli7rvvIznvo7lkbPlhaXog4PvvIzotJ/ojbfph43mi4XjgIL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vvIzmj5DphpLmgqjli7/otKrnvo7lkbPvvIzlhbPms6jog4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WE5byf77yM5Zug5Li65oiR5Lus5oul5pyJ5YWx5ZCM55qE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4ix5aW977yM5YWx5ZCM55qE55CG5oOz77yM5YWx5ZCM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Lq655Sf55uu5qCH77yb5omA5Lul5oiR5Lus5oiQ5Li65LqG5aW9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aW95YWE5byf6Ze05oOF5pu05rex77yM5paw5bm0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i+WPi+aYr+Wkqe+8jOaci+WPi+aYr+Wc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Pr+S7pemhtuWkqeeri+WcsOOAguaci+WPi+aYr+mjju+8jOaci+WPi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+WPi+WPr+S7peWRvOmjjuWUpOmbqOOAgui0ouWvjOS4jeaYr+awuO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aYr+awuOS5heeahOi0ouWvjO+8geelneemj+Wkp+Wutuaci+WP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EieW/q++8gTwvcD48cD48ZW0+NDcuPC9lbT7otbDov4fkuIDlub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7rkuIDlubTnpZ7ph4fvvIzotbDlh7rmlrDlubTlhYnlvanvvIznu73mlL7mlrDlub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kvaDmlrDlubTmlrDmsJTosaHvvIzkuovkuovmnInlj5HlsZXvvIzlt6XkvZ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v4Pmg4Xmm7TmrKLlv6vvvIzmiJDlip/liLDouqvovrnvvIznpZ3npo/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L/kvaDmlrDlubTlv6vkuZDvvIzmlrDlubTmlrDpop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b+r5LmQ5piv5omj5a2Q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uh5piv5rip5pqW77yM56m/5LiK5ZCn77yM6K6p5a6D55u45Ly0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aw5bm05b+r5LmQ77yBPC9wPjxwPjxlbT40OS48L2VtPuWBtuWwlOeah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mBl+W/mO+8m+aWsOW5tOeahOWIsOadpe+8jOaEv+aCqOW/g+aDhe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iQveS4i+eahOmXruWAme+8jOi/measoeS4gOi1t+ihpeWBv++8m+aJgOaci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neiBmuS4gOadoeefreS/oe+8jOaEv+aCqOW5uOemj+WuieW6t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pKnmsJTlsIbkvJrlj5jlppnvvIznjKrlubTmgq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vvIzph5HpkrHpm6jluKbnnYDlubjov5Dpo47mmrTjgIHlj4vmg4Xpm77ot5/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Dpm7njgIHlgaXlurfpnJ7ouKnnnYDlubjnpo/kupHpnITjgIHpobrliKnpnJzlnZ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tbfllbjjgIHlpKnlpKnkuIvnnYDph5Hpk7bnj6Dlrp3vvIzml7bml7bpg7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KDnu5XvvIzmhL/kvaDmmKXoioLmhInlv6vvvIzmlrDlubT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n57qi54Gv56y86auY6auY5oyC77yM5oyC5Ye65ZCJ56Wl77yb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Zi16Zi16aOY77yM6aOY5Ye65Zac5bqG77yb6Z6t54Ku56S86Iqx5aOw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e6576O5aW977yb55yf5oya56Wd56aP5p2h5p2h5Y+R77yM5Y+R5Ye65b+D5aO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g5bm05LmQ57+75aSp77yM5qyi5aSp5Zac5Zyw56yR5byA6aK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S6hu+8jOWcqOaWsOeahOS4gOW5tOmHjOS9oOimgeeJouius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h+S6uui/t+eahOS7o+ihqO+8jOS9oOaYr+S5kOWkqea0vueahOS7o+ih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aYn+S9rOeahOS7o+ihqO+8jOadpeW5tOS9oOeahOeUn+a0u+S8mu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gq7nq7nlo7Dlo7Dovp7ml6flsoHvvIzmrKLluqbkvbPoioL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vvIzlrr7mnIvmu6HluqfnrJHlvIDpopzvvIzkuL7mna/lhbHppa7lubjnpo/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n63kv6HkvKDnpZ3npo/vvIzmlrDmmKXlv6vkuZDlkIjlrrbmrKLvvIzlkIn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4flpKflubTvvIznpZ3mlrDlubTmhInlv6vvvIE8L3A+PHA+PGVtPjU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4Om5oG85oOz5om+5L2g77yM57uT5p6c6L+36Lev5LqG77yb5b+n5oSB5oO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p6c56Kw5aOB5LqG77yb6YOB6Ze35oOz5YyF5Zu05L2g77yM57uT5p6c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yJ6L+Q5oOz57KY552A5L2g77yM57uT5p6c5pmS5YyW5LqG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byA5b+D6Zmq552A5L2g5ZWm77yBPC9wPjxwPjxlbT41NS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BreWWnOWPkei0ou+8geaEv+WQm+eUn+m+mea0u+m8oOW5t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atpeatpemhuuWIqe+8jOeUn+a0u+e+jua7oeaXtuaXtu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iKguiKgumrmOWNh++8jOeIseaDheeUnOe+juaciea7i+acie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rDlubTnpZ3npo/kuI3msYLmnIDml6nvvIzkuI3msYL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vvIHmiJHnmoTnpZ3npo/kuI3msYLmnIDnvo7vvIzkuI3msYLvvIzkvYbmsYLmnID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vvJrkvaDlj4rkvaDnmoTlrrbkurrlnKjmlrDnmoTkuIDlubTph4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U3LjwvZW0+5oS/5qyi5b+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JCm57uV552A5oKo44CC5oS/5qyi5LmQ5bm05Y2O77yM5rC46L+c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a5pil6IqC5oSJ5b+r44CB6Lqr5L2T5YGl5bq3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BPC9wPjxwPjxlbT41OC48L2VtPumbgei/h+aXoOeXl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iUmuiTneeahOiJsuW9qe+8m+iKseW8gOaXoOWjsO+8jOeVmeS4i+e7v+WPt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ZquS8tO+8m+aIkeeahOelneemj+aXoOWjsO+8jOeVmeS4i+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S6i+S6i+mhuuW/g+WmguaEj++8gTwvcD48cD48ZW0+NTk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nnpaXor53lv4XpobvliLDvvJvnn63kv6HluKbnnYDpl67lgJnliLD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pgIHliLDjgILmhL/kvaDvvJrmlrDlubTmlrDmsJTosaH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KLnpZ7npo/npZ7lr7nkvaDnrJHvvIznlJ/mtLvpobrliKnlpITlpI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mq5LiA5p2f5pyI5YWJ57yT57yT5rWB5reM77yM6YeH5LiA57y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6Iqs6Iqz77yM55S75LiA5p2h5bCP5rqq5r265r265riF5ZSx77yM5raC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rip5pqW5b+D5oi/77yM5YaZ5LiA5p2h55+t5L+h55yf5b+D56Wd5oS/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6Wd56aP6byg5bm05ZCJ56Wl44CCPC9wPjxwPjxlbT42MS48L2VtPui/h+W5tOS6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CqOaVtOS6huW5heWvueiBlO+8geS4iuiBlO+8muS4uuS9oOiLpu+8jOS4uuS9o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Tl+WTl+aOieecvOazquOAguS4i+iBlO+8muS4uuS9oOeXtO+8jOS4uuS9o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hhuahhuaSnuWkp+WimeOAguaoquaJue+8muWFs+ezu+Wyl+Wyl+eah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Qieelpe+8gTwvcD48cD48ZW0+NjIuPC9lbT7kuIDlj6Xpl67lgJ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lj5jlvpfljprph43vvJvkuIDlj6XpvJPlirHvvIzorqnkvaDnmoTmlrDlu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JvkuIDlj6Xlj6XlhbPmgIDvvIzorqnkvaDnmoTouqvlv4Plj5j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mnaHnn63kv6HvvIzorqnkvaDnmoTml6XlrZDkuovkuov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w5bm05p2l5Li06YCB5rip5pqW77yM5oiR5oqK56Wd56aP6L+e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6L+e6L+e6LSi5rCU5aSa77yM56aP5rCU6L+e6L+e5bm46L+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L+e6L+e6aG65b+D5aSa77yM5b+r5LmQ6L+e6L+e5qyi5LmQ5aSa77yM56Wd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L6LCK5aSa77yM5paw5bm05b+r5LmQ77yBPC9wPjxwPjxlbT42NC48L2VtPuWFhOW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mHjeimgeeahOaYr+S6kuebuOeQhuino++8jOS6kuebuOaUr+aMge+8jOS6kue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/meagt+aJjeiDveaIkOS4uuawuOS5heeahOWlveWFhOW8n++8m+Wlve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9s+iKguWIsOadpeeahOaXtuWAmemAgeS4iueugOefreeahOelneemj+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hOW8n+mXtOeahOaDheiwiu+8m+WFhOW8n++8jOaWsOW5tOWIsOS6hu+8jOeln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UuPC9lbT7msZ/muZbkuK3kurrvvIzmuLjlrZD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ga3npZ3vvIzkuovkuJrmnInmiJDvvIzkuovkuovpobrliKnvvIHmlrDlub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t6/otbDov4fnmoTmnIvlj4vvvIzmiJHmsLjov5znnJ/or5rnpZ3npo/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Ol5Lus5YS/77yM5oGt5Zac5Y+R6LSi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o5a625bmz5a6J77yM5bel5L2c6aG65Yip77yB5LuK5bm05Y+R6LSi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K+35a6i77yB57uZ5L2g54m55Yir55qE56Wd56aP77yM5oS/5pil6Iq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L6555qE5bm456aP5aaC5oSP77yM56Wd5pil6IqC5b+r5LmQ77yM5paw5bm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ZKM5oiQ5Yqf44CCPC9wPjxwPjxlbT42Ny48L2VtPuWwj+m4oeWVuOWGr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eMquW5tOeOi+aykOaYpei/juaWsOW5tO+8jOS4h+ixoeabtOabv+adpeW5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6t+WugeawuOebuOmaj+OAguWcqOi/mei+nuaXp+i/juaWs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juW/g+W6leelneaEv+S9oO+8jOS6i+S4mumhuuWIqe+8j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quW5tOWQieelpe+8gTwvcD48cD48ZW0+NjguPC9lbT7plKPpvJPllqflpKn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pnIfjgILlpKfnuqLnga/nrLzmjILvvIzmmKXogZTotLTpl6jkuIr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KTml4Hnq5nvvIzng6bmgbzojqvov5vmiL/jgILmmKXoioLllpzluobmoLfvvIz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InnpaXjgILmhL/kvaDmlrDlubTmlrDmsJTosaHvvIznlJ/mtLvnvo7mu6HkuovkuJ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il6IqC5Yiw77yM6L+Z5bm05aS077yM56Wd56a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qG77yM5b+r5LmQ6KKr5Lq65omT5YyF5LqG77yM54W95oOF6KKr5Lq66LW2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6Lef6Lqr5L2T5YGl5bq35Lmf5LiN55+l6YGT6KKr6LCB5ouQ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5qE56Wd56aP6L+Y5piv6YCB5Yiw5LqG44CC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h+WOu+S4gOW5tOi1sOi/h+eahOiEmuatpe+8jOeVmeS4i+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SjOaUgOeZu+eahOiLpu+8jOacquadpeWjueW5tOmHjOWxleacm+eahOi3r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mcgOW4puedgOabtOmrmOeahOeQhuaDs+e7p+e7reS7mOWHuuOAguS7jueOsOWcq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iOWHuuWLh+aVouWSjOWdmuWumu+8jOelneaWsOeahOS4gOW5tOmHjOacie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zEuPC9lbT7kvZvkvZvkvZvkvZvkvZvkvZvkvZvkvZv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vkuKrlkInnpaXkvZvpgIHnu5nlhavkuKrlpb3mnIvlj4vvvIzkvaDku4rlubT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I3mlq3vvIzkuI3nhLbkvaDku4rlubTlj6rmnInkvZvlhYnmma7nhaf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hYnnhafvvIzlj5HlkKfvvIzliKvkurrnpZ3mhL/miJHnmoTvvIzmiJHkuZ/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cyLjwvZW0+54Gr5qCR6ZO26Iq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mk5aSV5LmL5aSc6IGa5Zui5Zut77yM54Gv56y86auY5oKs5pig57qi6IS4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yR5a655q+U6Iqx6Imz77yM5aSp5aKe5Zac5bqG5Lq65aKe5a+/77yM5pil6aOO5Yy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q35YGl77yM5qyi5LmQ56Wd56aP5LiN6L+f5Yiw77yM56Wd5L2g6L+H5Liq5ZCJ56W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NleWHu+iusOW/hueahOWxnuaAp++8jOi/lOWbn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aDhe+8jOWkjeWItuaIkeS7rOeahOabvue7j++8jOeymOi0tO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ahOi/meS4gOadoeefreS/oe+8jOS7pee8heaAgOaIkeS7rOa3sea3s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i/nOaWueeahOS9oOeUn+a0u+awuOi/nOa4qemmqO+8jOeUn+WRveawuOiR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jwvcD48cD48ZW0+NzQuPC9lbT7mmKXoioLliLDvvIzotKLnpZ7liL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vZPlpLTnhafjgILlv4Pmg4Xlpb3vvIzouqvkvZPlpb3vvIznpZ3kvaD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pkp7npajlpJrvvIzlrrbluq3lkozvvIznpZ3kvaDml6XlrZDnuqLngavnga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I/vvIzor7fnrJHnurPvvIznpZ3kvaDlubjnpo/ml6nlj5Hovr7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6ZqU5pat55qE56m66Ze077yM6ZiU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rex5oOF77yM6YCB5LiK5rip5oOF55qE55+t5L+h44CC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K6p6IGU57O75pat5pat57ut57ut77yM5bCx6K6p566A566A5Y2V5Y2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LiA6KeB5aaC5pWF55qE5rip6aao44CC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lneemj+WDj+ebm+W8gOeahOiKseacte+8jOS4gOeJh+eJh+aCoOeEt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peWtkOaYr+S4gOmmlua1gea3jOeahOatjO+8jOaBjeeEtumXtOWUseWIs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q++8jOWygeaciOaYr+S4gOmhteiusOS6i+eahOiWhO+8jOaBjeaDmuS4ree/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ahOaXtuWIu++8jOelneS9oOaWsOW5tO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irHmmI7lpKnpkrHvvIzlj6votoXliY3mtojotLnvvJvku4rlpKnlubL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vvIzlj6votoXliY3lrozmiJDvvJvku4rlpKnorr7orqHmnKrmnaXkuovvvIzlj6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poLlv7XvvJvnjrDlnKjorrLnqbbnmoTlsLHmmK/otoXliY3vvIzmiJHnmoTnpZ3npo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liY3pgIHkuIrvvIznpZ3mlrDlubTlv6vkuZDvvIE8L3A+PHA+PGVtPjc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bm05ZGz5YS/77yM6K+05oKg5oKg55qE5bm05LqL5YS/77yM5o+P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5YS/77yM55u854Gr54Gr55qE5bm05pmv5YS/77yM5ZOB55Sc55Sc55qE5bm057O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aZ6aaZ55qE5bm06aWt5YS/77yM5oqx6IOW6IOW55qE5bm054y05YS/77yM6K+7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m05L+h5YS/77yB5pil6IqC5b+r5LmQ77yBPC9wPjxwPjxlbT43O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AgeekvO+8jOefreS/oeihqOaDheaEj++8jOelneemj+WKoOmXruWAme+8jOWBpeW6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ee7veaUvueDn+iKseihjOWlvei/kO+8jOeIseaDheeUnOicnOWutuW6r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WutuS4muWFtO+8geaWsOaYpeW/q+S5kO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rDnmoTlvIDlp4vvvIzmlrDnmoTluIzmnJ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pmLPlhYnjgILlvIDlp4vmlrDnmoTov73msYLvvIzmkq3kuIv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nv7vlvIDmlrDnmoTkuIDpobXvvIzlhpnkuIvmlrDnmoTovonnhYzvvJv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pgIHkvaDmt7Hmt7HnmoTnpZ3npo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w5pil5b+D5oOF5aW977yM5aSp5aSp5rKh54Om5oG877yb5Li+5aS0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O5aS05oqx576O5aW977yb5LiA6aKX5b+r5LmQ5b+D77yM5LiA5a6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m456aP6Lqr6L655Zyo77yM5YGl5bq36L+O5pyq5p2l77yb5pyL5Y+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L2g77ya5pil6IqC5aW977yBPC9wPjxwPjxlbT44M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W/q+S5kOaYr+S4gOenjeW/g+Wig++8jOaYpeeci+ahg++8jOWkj+i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i+inguiPiu+8jOWGrOi1j+aihe+8jOaEv+W5uOemj+mZquS8tOS9oO+8m+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jOaXpeS4iueBv+eDgu+8jOaXpeiQvea1qua8q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B5Z2g5MW01NS5odG1sIj5odHRwczovL2R1YW5qdXppa3UuY29tL2R1YW5qdXppL20w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BE32D4BBF2186AC4500D9AE963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