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5AC8F175FA6AA2516958BE4B17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AC8F175FA6AA2516958BE4B17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YyF5a65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eUn+WRveS4reeahOawuOaBku+8m+S9oOS4uuaIkeS7mOWHuu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qOiusOWcqOW/g+W6le+8m+i/meS6m+W5tO+8jOS9oOeahOWMheWuue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jOaIkeimgeaEn+iwoueUn+WRveS4r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iAgeWFrOWcqOaIkeaKiuWSseWutuW/g+eIseeahOi9puaSnuW+l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VpuaXtu+8jOesrOS4gOWPpeaAu+aYr+mXruaIkeayoeS6i+WQp++8jOeEtuWQj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iAkOW/g+WcsOWuieaFsOWPl+WIsOaDiuWQk+WnlOWxi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acieS9oO+8jOaIkeWwseS4jeS8mui/t+iMq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wseacieW4jOacm++8m+i/mei+iOWtkOaIkeWcqOS9oOeahO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4reaIkOmVv++8jOmcgOimgeWQkeS9oOivtOS4gOWjs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FrO+8jOaEn+iwouS9oOWvueaIkeeahOeIse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vueaIkeeahOWMheWuueOAgjwvcD48cD48ZW0+N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XoOeQhuWPlumXueibruS4jeiusueQhuaXtu+8jOiHquW3seW/jeedgO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lOWxiOWcqOS4gOaXgeiAkOW/g+WcsOWThOedgO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TquS5iOS7u+aAp++8jOW4pue7meS6huS9oOaXoOaVsOeahO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7juadpemDveS4jeaUvuWcqOW/g+S4iu+8jOi/mOS4jeWBnOeahO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S6huS9oOeahOWNmuWkp++8jOS4jeW+l+S4jeiwouiwo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y48L2VtPuiAgeWFrO+8jOWwseWcqOS9oOS4iuS6p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aIkeWBmuS6huS4quiJsOmavueahOWGs+Wumu+8jOaIkeWGs+WumuW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WHhuWkh+S4gOS7veeJueWIq+eahOekvOeJqe+8jOaEn+iwouS9oOWvue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eWvOeIse+8gTwvcD48cD48ZW0+OC48L2VtPuaIkeaKiuW/g+aOj+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inie+8mui/meWwj+Wwj+eahOWPpOaAqueOqeaEj++8jOabvue7j+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tpOeCveeDiOeahOeIse+8geaIkeaKiuWlueaUvuWcqOS6huacgOeXm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S4jeW+l+asuumql++8jOWuueS4jeW+l+WPjeaClO+8jOWPiOWuueS4jeW+l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6sueIseeahO+8jOiwouiwouS9oOWvueaIk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uoOeIse+8jOi3n+S9oOWcqOS4gOi1t+ecn+eahOW+iOW5uOemj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i/meagt+W5uOemj+eahOi1sOWIsOacgOWQj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IDkuKrkuI3mh4LmhJ/mgannmoTkurrvvIzkvaD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ZPotLTljIXlrrnmiJHnmoTngrnmu7TvvIzmiJHpg73orrDlnKjlv4P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vvIzogIHlhazosKLosKLkvaD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YiH77yM5piv5ZOq5LmI55qE576O5aW977yM6YO95piv5rqQ5Lq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pyJ5L2g55qE5YWz5oCA77yb6L+Z6L6I5a2Q5oiR6KeJ5b6X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6ZSZ5Lq677yM5pyJ5L2g5oiR5b6I5ruh6Laz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mDveWcqOaXoOeQhuWPlumXue+8jOaJvuS9oOWQteaetu+8m+iA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7mOm7mOS4jeivre+8jOWCu+WCu+eahOeskeeskeWwsei/h+S6hu+8m+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AleaIke+8jOiAjOaYr+aXoOaXtuS4jeWIu+WcqOWMheWuueaIk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pKrlpJrlpKrlpJrnmoTmhJ/osKL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mhJ/osKLvvIzogIHlhazvvIzmhJ/osKLkvaDnmoTlh7rnjrDorqn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mraTmnInkuobmhI/kuYnvvIzmhJ/osKLkvaDnmoTlkbXmiqTorqnmiJHmiJ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nmoTkuIDkuKrlsI/lpbPkurrvvIzmhJ/osKLkvaDosaHlpKfmtbfkuIDmoL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t7HljprnmoTniLHvvIzorqnmiJHmt7HliLvnmoTnkIbop6PkuobniLHnmoTmtrX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Lu75oCn77yM5L2g55yL5Zyo55y8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w5Zyo5b+D6YeM77yM5q+P5LiA5qyh5L2g6YO95YyF5a65552A5oiR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5yf55qE55yf55qE5oSf6LCi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S4quS4lueVjOS4iu+8jOWGjeS5n+ayoeacieS6uuS8muavlOS9oOabtOeWv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6hu+8m+S5n+ayoeacieiwgeS8muWPl+W+l+S6huaIkei/meS4quWIgeibru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wlO+8jOWPr+S9oOS7juS4jeaAqOaIke+8jOiAgeWFr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soHmnIjvvIzkvaDmmK/miJHnmoTkuIDnm4/lv4Pnga/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kuIDot6/liY3ooYzvvJvkuI3nrqHmiJHniq/kuobku4DkuYjplJn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rrnmiJHvvIzkvZPotLTmiJHjgII8L3A+PHA+PGVtPjE3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G16a2C5LiK55qE57uZ5LqI77yM5piv5L2g5a+55oiR55qE5peg56e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6y55CG55qE5oCn5qC877yM5b6X5Yiw5L2g5aSn5rW36Iis55qE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b6I5bm456aP77yM6ICB5YWs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i+iOWtkOacieS9oOeahOWRteaKpO+8jOaIkemdnuW4uOeahOa7oei2s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ieS9oOS4jeaxguWbnuaKpem7mOm7mOeahOS7mOWHuu+8j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ouWvjO+8jOaIkeS8muWlveWlveePjeaDnOeCuea7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c2dHpkMGph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nNnR6ZDBqY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AC8F175FA6AA2516958BE4B17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