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67C2E82D19719B0124DA661631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67C2E82D19719B0124DA661631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6K+t5b2V5YiG5om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mOS4gOWcuueUn+atu+WlkemYlOeahOa4uOaI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aVheS6i+WGmeS4i+S4gOS4que7k+Wxg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WPquWBmuS6huS4pOS7tuS6i++8jOWRvOWQuOWSj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i1t+S7peWJjeWwj+aXtuWAmeeahOS6i++8jOaEn+inieecn+eahOWlve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aYr+S4jeaYr+aIkeS4jeivtO+8jOS9oO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ecn+ebuOOAgjwvcD48cD48ZW0+NS48L2VtPuaIkei/mOWuiO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etieS9oOOAguWPquaYr+etieiHquW3seaUvuW8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jemrmOWPiOaAjuagt++8jOi4rui1t+iEmuWwluWwseabtOaOpei/k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WnOasoueOsOWcqOeahOiHquW3se+8jOaIkeaAgO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S7rOOAgjwvcD48cD48ZW0+OC48L2VtPuaIkeS7rOWcqOmUmeivr+eahOaXt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cqOato+ehrueahOaXtumXtOWNtOWPiOWIhuW8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Au+Wus+aAleS4gOS4quS6uu+8jOeOsOWcqOWNtOS5oOaDr+S6h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L7lvIPkuIDkuKrkuovnianvvIzpppblhYjopoHmib7liL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vnianku6Pmm7/jgII8L3A+PHA+PGVtPjExLjwvZW0+54ix5aaC5p6c6LWw55qE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qU6K+l5Lmf5Lya6Lef5bm456aP55u46KeB44CCPC9wPjxwPjxlbT4xMi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avlOeJmem9v+abtOmVv+Wvv++8jOi9r+S7tuavlOehrOS7tuabtO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poHmi4Xlv4PvvIzmgLvmnInkuIDlpKnvvIzkvJrmnIn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LDkvaDjgII8L3A+PHA+PGVtPjE0LjwvZW0+5rGf5Y2X6aOO6aqo77yM5aSp5rC05oiQ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WZ5b+D5oS/5LiO6Lqr6L+d44CCPC9wPjxwPjxlbT4xNS48L2VtPuacie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KqOWPl+WIsOeahOS8pOWus+avlOS4u+WKqOeahOabtOWkp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gmbGRxdW875rKh5LqLJnJkcXVvO+S6jOWtl+mql+S6huWkmuWwke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MTcuPC9lbT7miJHms6rmtYHmu6HpnaL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m77mnInkurrlronmhbDov4fmiJHjgII8L3A+PHA+PGVtPjE4LjwvZW0+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piv5Y+v5Lul5b+r5LmQ55qE5YGa6Ieq5bex77yM6L+Y5L6d54S26KKr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PquaYr+eUn+a0u+iRl++8jOaCsuS8pOeahOS6i+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AkOa4kOe0r+enr+OAgjwvcD48cD48ZW0+MjAuPC9lbT7miJHnn6XpgZP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lvLrmsYLku7vkvZXkurrjgII8L3A+PHA+PGVtPjIxLjwvZW0+55So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25oqK5bGe5LqO5oiR5Lus55qE5YmN55Sf55So5a6M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IseW+l+i9sOi9sOeDiOeDiO+8jOWmguS7iuW/mOW+l+W5suW5suWHgO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3nrqHlgZrkuobku4DkuYjpgInmi6nvvIz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lm6DkuLrlkI7mgpTkuZ/kuo7kuovml6Dooa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qt5YmN6Iqx5byA6Iqx6JC977yM6I2j6L6x5LiN5oOK77yM5pyb5aSp5LiK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Y6755WZ5peg5oSP44CCPC9wPjxwPjxlbT4yNS48L2VtPuaLpeaKseaIluiuu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Ji+eahOaXtuWAme+8jOacgOebtOaOpeeahOaMveeVm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i43nmb3kuobosIHnmoTnrYnlvoXvvIzosIHml6DmgpTnnYDosIHnmoT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oqK5LiA55Sf6YO96LWM5LiK5LqG77yM5L2g5oCO5Lm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oiR6L6T44CCPC9wPjxwPjxlbT4yOC48L2VtPuaIkeWkmuWus+aAleS5oOaDr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ve+8jOeEtuWQjuWPiOiiq+aXoOaDheeahOS4ouaOi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rqnmiJHlv5jorrDov4fljrvnmoTkurrvvIzku5blsLHmmK/miJH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W25a6e5pu+57uP55qE5oiR5b6I5Y+v54ix77yM6Iez5bCR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2A5aSp6ZW/5Zyw5LmF44CCPC9wPjxwPjxlbT4zMS48L2VtPumCo+S6m+Wkm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4jeS4gOWumuaYr+aIkeaDs+imgeeah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r7nnmoTkurrvvIzlj6/og73mnKzouqvoh6rlt7HlsLHmmK/plJ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x5Y6755qE5Lq677yM5LiN6KaB5oKy5Lyk77yM5L2g5bCx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s6Lqr5bCx5LiN5bGe5LqO5L2g44CCPC9wPjxwPjxlbT4zNC48L2VtPue7neacm+WI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egtOeijueahOW/g+eXm++8jOWTgOaBuOWIsOinpuebruaDiuW/g+eahOaAqO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7blhYnmsqHmnInlv5jorrDluKbmiJHku6zotbDvvIz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m7rmiafnmoTlgZznlZnjgII8L3A+PHA+PGVtPjM2LjwvZW0+5Lul5b6A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S77yM5aaC5LuK5Y205piv5aaC5q2k55qE5Ya35ri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WPmOaIkOepuueZve+8jOmBl+aGvuWwseS8muWDj+e7s+WtkOS4gOagt+aLt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MzguPC9lbT7kuIDliIfpg73oi43nmb3nmoTlj6/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miJHlvIDnmoTnjqnnrJHjgII8L3A+PHA+PGVtPjM5LjwvZW0+5oSf6KeJ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5LiA5qC377yM6K+05p2l5bCx5p2l5rKh5pyJ6aKE5YW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Wwhuiiq+aRp+avge+8jOS5n+iuuOmik+W6n+S5n+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OAgjwvcD48cD48ZW0+NDEuPC9lbT7ogIHluIjnu5nmiJHlvpflpJrlsJHli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mtLvlpJrlsJHlsoHjgII8L3A+PHA+PGVtPjQyLjwvZW0+5aaC5p6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qG5L2g77yM5oiR5Lya56uZ5L2g6Lqr5ZCO77yM6IOM5Y+b5YWo5LiW55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tpOWNleaSnuWHu+aIkeeahOiDuOiGm++8jOeIseaDheWNt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9t+W+qOOAgjwvcD48cD48ZW0+NDQuPC9lbT7miJHop6bmkbjkuI3liLD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jbTmjaLmnaXkvaDnmoTmmK/nl5vlv4PnmoTnnLznnLj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5Sf5oS/5oSP5pS+5LiL5bCK5Lil5p2l5oy955WZ5L2g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PC9wPjxwPjxlbT40Ni48L2VtPuaBi+eIseS4jeS7o+ihqO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n+S4jeWPquWxnuS6juaBi+eIseOAgjwvcD48cD48ZW0+NDcuPC9lbT7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kuZ/mlL7lvIPkuoboh6rlt7HvvIzmsqHmnInkvaDmiJHnmoTlv4PkuZ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5pyJ5Lqb6K+d77yM5L2g6ZqP5L6/55qE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k55yf55qE6Zq+6L+H44CCPC9wPjxwPjxlbT40OS48L2VtPuegtOmVnOmHjeWch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mhOaDs+OAgjwvcD48cD48ZW0+NTAuPC9lbT7oi6XmnKrmnaXkvaDog73mg7P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pgqPmmK/muKnmmpbnnqzpl7TjgII8L3A+PHA+PGVtPjUx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Sf5ZG955qE5o+S5puy77yM5Y+q5oOz5YGa5L2g55Sf5ZG95pyA5a6M576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1Mi48L2VtPuWUr+aciee5geWNjuiQveWwve+8jOeUn+WRv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OaJjea4heaZsOWPr+ingeOAgjwvcD48cD48ZW0+NTMuPC9lbT7msqHlv4PmsqH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ntK/jgILkurrnlJ/mnIDmgJXlv4PntK/jgII8L3A+PHA+PGVtPjU0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ir5Lq655qE56eY5a+G77yM5Lya5aSx5Y676Ieq5bex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tpuedgOWBmuiHquW3se+8jOW5tuS8mOmbheWcsOaUvuaJi+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S4nOilv+OAgjwvcD48cD48ZW0+NTYuPC9lbT7lm6DkuLrmtLvlvp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kuobvvIzku6Xoh7Pkuo7kuI3mlaLor7TkuIDlj6XmiJHov4flvpf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q2j5Zyo56a75Y6744CB5Zug5Li65L2g5LuO5pyq5byA5Y+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R55WZ44CCPC9wPjxwPjxlbT41OC48L2VtPuW9k+S4gOWIh+mDveaIkOS4u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aJgOiwk+eahOWtpOWNleOAgjwvcD48cD48ZW0+NTkuPC9lbT7mnInkup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oTkurrliqjliqjlmLTvvIzlkKznmoTkurrljbTliqjkuo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5qE5LiA5Y+l5a+55LiN6LW377yM5oiz5Yiw5oiR5b+D6YeM5aW955a8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2MS48L2VtPuiOq+WQjeeahOaEn+WIsOeDpui6ge+8jOavl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uqeS9oOW8gOW/g+OAgjwvcD48cD48ZW0+NjIuPC9lbT7lsIbkvaDlv4Plup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kuJ3kuI3mjILor7Tlh7rlj6PvvIzmiJHkuI3mgJ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b2T5Yid55qE5pS+5omL77yM5ZOq5pyJ5oiR546w5Zyo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5n+iuuOacieS4gOWkqe+8jOS9oOWbnuWktOS6hu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+8jOS4jeWcqOmCo+S4qui3r+WPo+OAgjwvcD48cD48ZW0+NjUuPC9lbT7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vvIzlpLHotKXvvIzkurrnlJ/lsLHmmK/pgqPkuYjnuqD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Y+q5piv5LiA5Liq5Lq66LWw5LqG5aSq5LmF77yM5LmF5Yiw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iA5Liq5Lq65LqG44CCPC9wPjxwPjxlbT42Ny48L2VtPueFp+mhv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azqOWumuiHquW3seS4jeS8muWlveWPl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gZTns7vkvaDvvIzlj6/mmK/nvLrkuKrouqvku73vvIznvLrkuKr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u+57uP55qE5Yi76aqo6ZOt5b+D77yM5Y+q5piv546w5Zy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R5reh44CCPC9wPjxwPjxlbT43MC48L2VtPuiDvemBv+W8gOeahO+8jOWwse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DveaUvuW8g+eahO+8jOWwseS4jeaYr+eIse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rvkvKTlv4PmnIDov5HjgII8L3A+PHA+PGVtPjcyLjwvZW0+5ZCO5p2l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ZCE6Ieq55qE6Lev5LiK77yM6LCB5Lmf5rKh5pyJ5YaN562J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+8jOi/meagt+ivtO+8jOacgOeugOWNleOAgumCo+agt+WBmu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OAgjwvcD48cD48ZW0+NzQuPC9lbT7miJHmm77nu4/kuI3nrqHlgZrku4DkuYjku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mg7PliLDlpLHmjqfjgII8L3A+PHA+PGVtPjc1LjwvZW0+5oiR6KOF5L2c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L2G5oiR5Y+R546w5pyA5ZCO5oiR5LuN54S25oSf5Yiw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eahOWQjuiDjOWlveWuvemYlO+8jOWPr+aDnOaXgei+uemCo+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zcuPC9lbT7oi6XkuI3mmK/kvaDmnaXkuoblj4jljr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/ku6XpgILlupTlraTni6zjgII8L3A+PHA+PGVtPjc4LjwvZW0+5oiR5Lya54ix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pyA5ZCO77yM5LiN5Yiw5bm456aP5LiN572i5Ly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eahOeIseS6uue7iOW9kuaYr+mjju+8jOW8uueVmeWNg+eZvuasoeS5n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1sOOAgjwvcD48cD48ZW0+ODAuPC9lbT7miafnrJTlhpnkuIvmtYHlubTnmoT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nrYnmtYHlubTnmoTpgJ3ljrvjgII8L3A+PHA+PGVtPjgxLjwvZW0+5oiR55qE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M5o2i5p2l55qE5piv5L2g55qE5LiA6Lev5aWU6LeR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WwseS4gOS4quS6uui6suedgOWTre+8jOeskeWwseiuqeWFqOS4lueVjO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m8ycDZj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3JvMnA2Y29iaW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67C2E82D19719B0124DA661631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