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0A2E7761CD76A454367457441B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0A2E7761CD76A454367457441B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4ix5oOF5a6j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S9oOeahOmdouWJjeaIkeWlveaDs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iq+S9oOiejeeiju+8jOWcqOS9oOeahOmdouWJjeaIkeWlveaDs+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9u+i9u+WRiuivieaIkeaflOaDheWQjuWJqeS4i+eahOWPquacieeWsua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eul+aYr+S4quWujOe+juS4u+S5ieiAhe+8jOS9huaIk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aDs+aKiuacgOWlveeahOe7meS9oOOAgjwvcD48cD48ZW0+My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i+ingeS9oO+8jOWwseWWnOasouS4iuS6huS9oO+8jOW8gOWni+aIkeS4j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WQjuadpeaIkeS/oeS6hu+8gTwvcD48cD48ZW0+NC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seaIkeW/g+i3s+eahOS6uu+8jOWmguS7iuaIkeaAjuS5iOWPr+iDv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ueS6huS4gOmBk+S9oOacgOeIseWQg+eahOiPnO+8jOWlv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/memBk+iPnO+8jOWwseWDj+aYr+atpOWIu+S9oOWcqOi6q+i+uemZquaIkeWQg+ml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ugOWNleiAjOe+juWlveOAgjwvcD48cD48ZW0+Ni48L2VtPuS5oOaDr+aci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JjeacieacieW5uOemj++8m+S5oOaDr+acieaDheeahOaXpeWtkO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OAgjwvcD48cD48ZW0+Ny48L2VtPuaIkeinieW+l+S9oOWwseaYr+S4queFp+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S9oOacrOS6uuavlOeFp+eJh+S4iuimgeWlveeci+iuuOWkm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S4pOS4quS6uueahOS4lueVjOmHjO+8jOWug+i2s+S7peaOp+WI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mbqO+8jOmbt+eUteOAgjwvcD48cD48ZW0+OS48L2VtPuS7iuWknO+8jOaIk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aYn+WFie+8jOS9oOWcqOaIkei6q+i+ueS5n+Wlve+8jOWcqOi/nOaWu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i/meS4lueVjOS4iuacieS4gOS4quS9oO+8jOS+v+inieW+l+aVtOS4qu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4qeaflOOAgjwvcD48cD48ZW0+MTAuPC9lbT7mhL/kvZzkuIDmnLXlkJHpmL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nIvnnYDkvaDvvIzmiJHlv4PkuK3mnIDnvo7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Y+v5Lul5biu5oiR5Liq5b+Z5LmI77yf5LuA5LmI5b+Z77yf5biu5b+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5LiK5oiR44CCPC9wPjxwPjxlbT4xMi48L2VtPuS6uua1t+S5i+S4re+8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gOWIh+WPmOW+l+acieaDheaEj++8jOS7juS7iuW/g+S4re+8jOWws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+8jOaJvuWIsOS6hueXtOeIseaJgOS+neOAgjwvcD48cD48ZW0+MTMuPC9lbT7mn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miJHlt7LniLHkuIrkvaDvvIzkvaDkvJrkuI3kvJrmjqXlj5f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mhI/vvJ/miJHluIzmnJvkuIvkuIDmrKHlho3pgYfop4HkvaDvvIzmiJHkv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j6rmmK/lgbbnhLbnmoTnm7jpgYfjgII8L3A+PHA+PGVtPjE0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L2g77yM5piv6ISa6Ieq5bex6LWw6L+H5p2l55qE77yM5piv55y8552b5YGP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xNS48L2VtPuaIkeimgeeUqOWwveaIkeeahOS4h+enj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S9oOWcqOWwhuadpeS4jeWSjOaIkeWcqOS4gOi1t+eahOaXtuWAme+8jOWG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WugeOAgjwvcD48cD48ZW0+MTYuPC9lbT7lpKfmpoLllpzmrKLkvaD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g7PkvaDvvIzkuK3ljYjmg7PkvaDvvIzmmZrkuIrmg7PkvaDvvIzmoqbph4z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LpqazkuI3lgZzouYTvvIznlJ/nlJ/kuI3mga/nmoTljr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pe25Yi777yM5piv6Iqx5byA55qE5pe277yM5piv6aOe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iv5ZCJ5bqG55qE5pe25Yi777yM5piv5L2g5aSn5Zac55qE5pe25Yi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p6LWQ6Imv57yY77yM55m+5bm05aW95ZCI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WDj+S9oOi/meagt+S4gOS4quaVmeaIkeWmguatpOa3seWPl+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MTkuPC9lbT7kuZ/orrjmnIDnroDljZXlsLHmmK/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vvIzmiJHlsLHmmK/llpzmrKLlkozkvaDlnKjkuIDotbfnlJzonJz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yf5q2j54ix5L2g55qE5Lq677yM5piv5L2g54af552h5pe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A5Liq6aaZ5ZC755qE5Lq677yM5Lmf5piv5L2g5bqU6K+l5pS+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4heaZqOS8oOadpeS6huWkp+iHqueE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Pq+mGkueGn+edoeeahOeBtemtguOAgumYs+WFiea0kua7oeS6huW6iumT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q+S4iua4qeaalueahOiho+ijs+OAgjwvcD48cD48ZW0+MjI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qHmnInkuIDku7blj6/ku6Xmi7/lvpflh7rmiYvnmoTlv4P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Zyo5oiR5qKm6YeM5Ye6546w5LiA5LiL5a2Q77yM6YaS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LiA6Zi15a2Q44CCPC9wPjxwPjxlbT4yNC48L2VtPuS4lueVjOS4iu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tmOWcqOWkqemAoOWcsOiuvueahOS4gOWPjO+8jOWPquacieS7mOivuO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mAguWQiOW9vOatpOeahOWvueaWueOAgjwvcD48cD48ZW0+MjU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mnaXnmoTml7bkvq/vvIzlv4PljbTmgI7kuYjkuZ/pnZnkuI3kuIvmnaXvvJv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jvvIzms6rlnKjku5bkuaHvvIzmoqblnKjmnInkvaDnmoTlnLD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C46L+c5LiN5aW96aqX5oiR44CC5aaC5p6c5pyJ5LiA5aSp77yM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5qE5aWz55Sf77yM6K+35ZGK6K+J5oiR44CC5bCx566X5oiR5Lya55eb6Ium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6J77yM5oiR5oOz77yM5oiR6IO95aSf5YGa5Yiw5oiQ5YWo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uueIse+8jOacieS6i+WBmu+8jOacieaJgOacn+W+h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9oOaIkeWuieWlveOAgjwvcD48cD48ZW0+MjguPC9lbT7lsI/ml7blgJ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vZPkuKrnp5HlrablrrbvvIznjrDlnKjlkYDvvIzlj6rmg7PlkozkvaDmiJD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y54ix55qE77yM6K+35L2g56yR5LiA56yR44CC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rWB5rOq77yM5rm/55qE5oC75piv5oiR55qE6IS477yb5aaC5p6c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77yM6Ium55qE5oC75piv5oiR55qE5b+D44CCPC9wPjxwPjxlbT4zMC48L2VtPumdouiy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buueEtumHjeimge+8jOS9huW/g+eBteWSjOaAneaDs+eahOe+juS4v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IseaDheeahOeJouWbuuWfuuefl+iZveeEtuS9oOW5tuS4jeayiemxvOiQveeH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cieS4gOmil+mHkeWtkOiIrOeahOW/g+eBte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lj7DkuIvvvIzms6jop4bnnYDlj7DkuIrnhqDnhqDnlJ/ovon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ul5LiN5piv5b+Y5LiN5LqG5L2g77yM5oiR5oCO5LmI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05bm077yM5pyd5pyd5pqu5pqu5Zyw5oOz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ebuOaCpumVv+S5heaXtu+8jOWkqeWQhOS4gOaWueWPiOWmguS9le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Wumu+8jOacquadpeacieS9oOmZquS8tO+8jOWNs+S+v+iuqeaIkeW/jeWPl+i/me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DveaXoOaJgOiwk+OAgjwvcD48cD48ZW0+MzQuPC9lbT7ku5bku6zpg73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oi5/oqIDnrJHkuYvkurrvvIzpgqPmmK/lm6DkuLrpmaTkuobkvaD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p4Hov4fmiJHmg4Xor53ov57nr4fnmoTmoLf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54+A6Imy6buE5piP5YOP57OW77yM5Zyo5b6I576O55qE6L+c5pa577yM5L2g55qE6IS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W5aaG77yM5oiR5Y2055av54uC54ix5LiK44CCPC9wPjxwPjxlbT4z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WvOOAguaIkeWPr+S7peWWnOasouW+iOWkmuS6uu+8jOS9huW/g+eWv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jwvcD48cD48ZW0+MzcuPC9lbT7mgLvmnInpgqPkuYjkuIDlpKn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ov5vkvaDnmoTnlJ/mtLvvvIzorqnkvaDmmI7nmb3kuLrku4DkuYj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rrpg73msqHmnInnu5PmnpzjgII8L3A+PHA+PGVtPjM4LjwvZW0+54ix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55qE77yM5aaC5p6c6K+05pyJ55CG55Sx77yM6YKj5piv5Zug5Li6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4ix5L2g5piv5LiN6IO95ZWG6YeP55qE77yM5aaC5p6c6IO95ZWG6YeP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LiN54ix5L2g5ZCX77yfPC9wPjxwPjxlbT4zOS48L2VtPuS4gOaXpuWuieWuie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asouS4iuS4gOS4quS6uu+8jOWcqOmdouWvueWFtuS7luS6uueahOaXtuWAm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2o+OAgjwvcD48cD48ZW0+NDAuPC9lbT7ov5nmrKHkvaDkuI3nlKjkvY7lpLT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or53jgILmiJHkuZ/lj6/ku6XmjoLotbfohJrlsJbvvIzmkbjmkb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aW55YGa6ZSZ5LqG5LqL77yM5b+D6YeM5bey57uP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75Yqo5om/5ouF6LW35L2g5bqU6K+l55Sa6Iez5LiN5bqU6K+l5om/5ouF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Cn44CCPC9wPjxwPjxlbT40Mi48L2VtPuS9oOWViu+8jOWkp+aKteWwseaYr+mCo+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mFv++8jOmCo+S4g+aciOaApembqO+8jOmCo+WkqeS4iuaYjuaciO+8jOmCo+ivj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eahOa4qeaflO+8jOaYr+aIkeeahOaEj+S4reS6uuOAgeW/g+S4i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4jkuo7pgYfop4HkuobkvaDvvIzku47mraTkuI3lv4XlnKjmhI/pmLT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ku47mraTpmo/lv4PmiYDmrLLnmoTogIHljr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C85Z+f77yM5aaC5p6c5rKh5pyJ5L2g77yM5oiR5LiN55+l6YGT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PC9wPjxwPjxlbT40NS48L2VtPuWmguaenOayoeacieS9oO+8jOWcqOaIk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guWvnueahOaXtuWAme+8jOacieiwgeadpee7meS6iOaIkemcgOimge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p3kvaDvvIzmgYvkvaDvvIzmg7PkvaDlt7LmiJDnmL7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lj6/ku6XljbTlj4jkuI3nlLHoh6rkuLvvvIzov5nmg4XmhKvllYPlmaz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iJHnlJjmhL/mrbvlnKjlr7nkvaDnmoTnm7jmgJ3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YaL5piv5pyA5piO5pi+55qE5ZGK55m977yM562J5b6F5piv5pyA5oSa6K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6Zmq5Ly05piv5pyA6ZW/5oOF55qE5ZGK55m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esqOaLmeiAjOeDreeDiO+8jOS4gOaXoOaJgOacieWPiOWAvu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ha3mr5vlkozlha3mr5vmmK/mnIDkuI3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lnKjkuIDotbflsLEmbGRxdW875LiA5Z2X5LqMJnJkcXV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lnKjmiJHouqvovrnkuZ/lpb3vvIzlnKjlpKnovrn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iLDkuJbnlYznmoTop5LokL3mnInkuIDkuKrkvaDvvIzop4nlvpfmlbT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uKnmn5TlronlrprkuobjgII8L3A+PHA+PGVtPjUxLjwvZW0+5Lic5Y2X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77yM5YmN5ZCO5bem5Y+z6Lef552A5L2g77yM5pil5aSP56eL5Yas54ix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6Zu355S15oqx57Sn5L2g77yM5oiR5rC46L+c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+mHjOWnu+e8mOS4gOe6v+eJte+8jOeIseS4ree8oOe8oOWPiOe7tee7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WEv+aKiuS9oOW/te+8jOaVtOmil+W/g+WEv+aKiuS9oOe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mg7Pllp3phZLvvIzllp3liLDphonvvIznhLblkI7ku4DkuYjpg73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Dop4njgII8L3A+PHA+PGVtPjU0LjwvZW0+5LiW55WM5LiK5pyA55eb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2A5pu+5L+h6KqT5pem5pem6K+054ix6Ieq5bex55qE5bCG6L2s6Lqr54ix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S9oOadpeaXtuWGrOiHs++8jOS9huecieS4iumj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8gOWPo+aYryZsZHF1bzvmiJHmnaXlvpfnqI3nqI3ov58mcmRxdW8744CC5aSn5oq1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bqt5qCR77yM5Lqt5Lqt5LiA5aaC5L2g6aOO6Ie0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+8jOacgOiIjeS4jeW+l+eahOmCo+S4gOmhte+8jOaAu+aYr+iXj+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muIXmmajnmoTnrKzkuIDnvJXpmLPlhYnvvIzlm57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srLnhLbkuIDnrJHjgII8L3A+PHA+PGVtPjU4LjwvZW0+5pe26Ze0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N6LWw55qE5piv5oiR5a+55L2g55qE5oCd5b+177yb5LiN566h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6YeM5Y+q5pyJ5L2g77yBPC9wPjxwPjxlbT41OS48L2VtPuacie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eahOWlve+8jOayoeS6huS9oOacieS4quS6uue6puadn+eahOWl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acieS9oOS5heS6huaIkea0u+S4jeaIkO+8jOayoeS9oOS5heS6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S4jeaIkOOAgjwvcD48cD48ZW0+NjAuPC9lbT7nnJ/mraPnmoTllpzmrKL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nmoTvvIzkuI3mmK/mi7/mnaXor7TnmoTjgILkuIDkuKrkurrnnJ/nmoT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kvJrku5jor7jooYzliqjvvIzorqnkvaDog73nnJ/nnJ/liIfliIflnL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lv4PmhI/jgII8L3A+PHA+PGVtPjYxLjwvZW0+5b6A5LqL6Iul6aOO5Lm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5peg5bC955qE56m66Jma6K6w5b+G44CC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S4iuS9oOeahOmCo+S4gOWIu+W8gOWni++8jOS9oOaIkeS+v+ebuOefpeebuOaB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btOWcqOS4gOi1t+OAgjwvcD48cD48ZW0+NjMuPC9lbT7miJHku6zpg73llpzmrK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Jzopb/ln4vlvpflvojmt7HvvIzmiYDku6XvvIzkuKTkuKrmhaLng63lno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ov4fplb/ml7bpl7TnmoTmjqXop6bmmK/lvojpmr7miJDkuLrkurLov5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Y0LjwvZW0+5pyA5aW955qE54ix5oOF5piv5LuA5LmI77yf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rC46L+c6YO95Zyo6Lqr6L6544CCPC9wPjxwPjxlbT42NS48L2VtPuavj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+8jOS4jeeuoeihqOmdouaYr+WHuuS6juS9leenjeeQhueUse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SjOS9oOWcqOS4gOi1t+OAgjwvcD48cD48ZW0+NjY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7lubTkuI3mrbvvvIzljYPlubTkuI3lgJLvvIzkuIflubTkuI3mn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oOz5oiQ5Li65LiA5Liq5rip5p+U55qE5Lq677yM5Zug5Li6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66YKj5qC35a+55b6F77yM5rex5rex5LqG6Kej6YKj56eN6KKr5rip5p+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oSf6KeJ44CCPC9wPjxwPjxlbT42OC48L2VtPuS4jei/vemAkO+8jOS4jeebsu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muaMge+8jOS4jei/n+eWkeOAgumZpOS6huS9oO+8jOaIkeeahOWUr+S4gOOAgu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Yr+aIkeeahOWUr+S4gO+8jOaIkeaYr+S9oOeahOWUr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mmK/pmaTkuobkvaDvvIzmiJHlsLHmsqHkurropoHjgILlj6r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sIHpg73kuI3mg7PopoHjgII8L3A+PHA+PGVtPjcwLjwvZW0+6Iul54i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77yM5aaC5byD77yM6K+35b275bqV77yM5LiN6KaB5pqn5pin77yM5Lyk5Lq65Lyk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lueVjOS4iuacieS4gOenjeaEn+aDheaYr+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aEn+WPl++8jOS4lueVjOS4iuacieS4gOmXtOaIv+WtkOaYr+imgeS9oOaIk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gOOAgjwvcD48cD48ZW0+NzIuPC9lbT7lj6rmnInkvaDkuZ/mg7Pop4H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op4HpnaLmiY3mnInmhI/kuYnjgILniLHkuZ/kuIDmoLf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miJHvvIzmiJHniLHkvaDov5nku7bkuovmg4XmiY3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2T55y85rOq5rWB5LiL5p2l77yM5omN55+l6YGT77yM5YiG5byA5Lm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5m944CCPC9wPjxwPjxlbT43NC48L2VtPuaIkeacrOadpeimge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hueci+WIsOS9oOaIkeinieW+l+WPr+S7peWBnO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lpJrlsJHmmJ/lhYnvvIzkuJbpl7TmnInlpJrlsJHlpbPlra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6rmnInkuIDkuKrmnIjkuq7vvIzkuJbpl7Tlj6rmnInvvIz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W5LiK5pyJ6K645aSa56eN6YGH6KeB77yM5pyA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Zyo5oiR5LiO5L2g55u46YGH77yM5pe25YWJ5Zyo5q+P5LiA56eS55qE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95pS+5Lit5Y+Y5b6X54+N6LS16ICM6Zq95rC4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LqeWBtuWvueixoe+8jOmVv+W+l+WDj+S9oO+8jOaAp+agvOWDj+S9oO+8jO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9oOOAgjwvcD48cD48ZW0+NzguPC9lbT7lubTljY7pmo/po47pgJ3ljrvvvIz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5jmiJDkuobpgqPku73msLjmgZLnmoTnvo7kuL3jgII8L3A+PHA+PGVtPjc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b+Y6K6w5oiR5LqG77yM6YKj5LmI77yM5bCx6K6p5oiR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ZCn44CCPC9wPjxwPjxlbT44MC48L2VtPuayoeS7gOS5iOe8mOaVhe+8j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mdnuW4uOWWnOasouS9oO+8jOmXu+edgOmmmeeUnO+8jOS+v+W/g+eUn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WkmuadpeS4gOaXtu+8jOaIkeS+v+WkmuasouWWnOS4g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lho3kuZ/pgYfkuI3liLDkuIDkuKrkurrov5nmoLfniLHkvaDvvIz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v5nmoLfniLHkuIDkuKrkurrjgII8L3A+PHA+PGVtPjgyLjwvZW0+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bey57uP5byE5Lmx5LqG77yM6YKj5L2g5omT566X5LuA5LmI5pe2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mx5oiR55qE5bqK77yfPC9wPjxwPjxlbT44My48L2VtPuS9oOefpemBk+aIke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S7gOS5iOWQl++8jOaYr+i/meWPpeivneeahOesrOS4g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JbnlYzkuIrlj6rmnInkuIDkuKrlkI3lrZfvvIzkvb/miJHov5nmoLf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jILogprvvIzlg4/mnInkuIDmoLnnnIvkuI3op4HnmoTnur/vvIzkuIDlpLTntKfntK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sJbkuIrvvIzkuIDlpLTmlKXlnKjkvaDmiYvkuK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ncnRtd2poZ28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Z3J0bXdqaGdv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0A2E7761CD76A454367457441B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