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9284DA37639E1C8FDD7ABFCABC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9284DA37639E1C8FDD7ABFCABC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YWr5a2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TpueEtuWbnummlu+8jOS6uuWcqOmYkee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asoeS4jeW/oO+8jOe7iOeUn+S4jeeU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S4jeeXm++8jOeXm+WcqOW/teaXp+OAgjwvcD48cD48ZW0+NC48L2Vt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mbqu+8jOWRvemHjOayoeS9oOOAgjwvcD48cD48ZW0+NS48L2VtPuefpeaIkee9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Dn+aYpeeni+OAgjwvcD48cD48ZW0+Ni48L2VtPuS9oOWcqOWTqu+8jOacquadp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OAgjwvcD48cD48ZW0+Ny48L2VtPuaKpOS9oOWRqOWFqO+8jOS/neS9o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HquW+i+eyvuiHtO+8jOW+heaIkeiJ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S4jeS8mu+8jOeVmeS9j+aIkeS7r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ov5DvvIzkuIfkuovml6DpmLvjgII8L3A+PHA+PGVtPjExLjwvZW0+5rWB5bm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e15oeC55qE54ix44CCPC9wPjxwPjxlbT4xMi48L2VtPumprOihjOWN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l+WwmOaymeOAgjwvcD48cD48ZW0+MTMuPC9lbT7lvoXkurrmuKnmn5TvvIzlpITkuov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gII8L3A+PHA+PGVtPjE0LjwvZW0+5Lq65peg5ZaE5b+X77yM6Jm95YuH5b+F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mgeacquadpe+8jOWPquimgeS9o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IjljbfkuYvlkI7vvIzpl63nnLzlho3or7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yj6ZKx77yM5aW95aW96Iqx6ZKx44CCPC9wPjxwPjxlbT4xOC48L2VtPuS8mu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+8jOS4gOi6q+mqhOWCsuOAgjwvcD48cD48ZW0+MTkuPC9lbT7kuI3niLHnmoTku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msqHnlKjjgII8L3A+PHA+PGVtPjIwLjwvZW0+6Z2i5a+55oyr5oqY77yM5o6l5Y+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S48L2VtPuS4jeaCsuS4jeWWnO+8jOWuiOS9o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6vkuZDopoHmhaLvvIzmgrLkvKTopoH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O5YW26L275Lq677yM5LiN5aaC6YeN5oi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mguatouawtO+8jOS4jeaUueWIneW/g+OAgjwvcD48cD48ZW0+MjUuPC9lbT7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opoHmtLvlpb3jgII8L3A+PHA+PGVtPjI2LjwvZW0+5a+S5Yas5Y2n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ZC754Gr44CCPC9wPjxwPjxlbT4yNy48L2VtPumdkuaYpeefreaagu+8j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OAgjwvcD48cD48ZW0+MjguPC9lbT7nnIvpgI/nlJ/mtLvvvIzljbTkuI3mtojmn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35Lq655qE5Zi077yM6aqX5Lq655qE6a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zquaYr+WSuOeahO+8jOW/g+aYr+eXm+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lj6/niLHvvIzmsqHmnInnnLzooovjgII8L3A+PHA+PGVtPjMy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g6KiA55qE5oOF6K+d44CCPC9wPjxwPjxlbT4zMy48L2VtPueskeW+l+e0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+l+W0qea6g+OAgjwvcD48cD48ZW0+MzQuPC9lbT7lkKzpl7vniLHmg4X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grLjgII8L3A+PHA+PGVtPjM1LjwvZW0+5qKm6YeM77yM6YKj5Zy66Iqx5byA5LiN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S9oOeahOaEn+inie+8jOacgO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vJPlnZDojrLlj7DvvIzmjJHoiJ7om67ohb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v5Lq65bey6YCd77yM5q2k5oOF6ZW/55WZ44CCPC9wPjxwPjxlbT4zOS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a1t++8jOaAneS9oOaIkOeBvuOAgjwvcD48cD48ZW0+NDAuPC9lbT7lsbHmnInmibbo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DmnInojbfljY7jgII8L3A+PHA+PGVtPjQxLjwvZW0+57qi5pel5Yid5Y2H77yM5YW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J44CCPC9wPjxwPjxlbT40Mi48L2VtPuWboOS4uuaIke+8jOWImuWlv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nmoTlkI3lrZfvvIzmiJHnmoTlp5Pms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L2g77yM5q+U5rC46L+c5aSa5LiA5aS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cqOWFtuS9je+8jOS4jeiwi+WFtuaUv+OAgjwvcD48cD48ZW0+NDYuPC9lbT7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vvIznqbrmgYvkuIDkurrjgII8L3A+PHA+PGVtPjQ3LjwvZW0+5b+D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6m65LqG44CCPC9wPjxwPjxlbT40OC48L2VtPuivleedgOS5oOaD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OAgjwvcD48cD48ZW0+NDkuPC9lbT7kuIDnnLzop4HkvaDvvIzkuIfnian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Sv54us5L2g77yM6LaK55yL6LaK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1ruWNjuayp+ahke+8jOiwgeeXm+iwgeS8p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/opoHlpKfvvIzoh6rmiJHopoHlsI/jgII8L3A+PHA+PGVtPjU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77yM5LiA6aKm5LiA56yR44CCPC9wPjxwPjxlbT41NC48L2VtPu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S4uuWQu+S9oOOAgjwvcD48cD48ZW0+NTUuPC9lbT7mgrLkvKTlt6bmi5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rXovr7jgII8L3A+PHA+PGVtPjU2LjwvZW0+56KM56KM6LCL55Sf77yM6LCL5YW2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+geacjeWbsOmavu+8jOWwseaYr+iNo+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J/osKLml7blhYnvvIzmhJ/osKLnvJjliI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6aOO5pyI77yM5rWF5bCd5Y2z5q2i44CC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iAgeWFrO+8jOWuieWIhuWuiOW3seOAgjwvcD48cD48ZW0+NjEuPC9lbT7llpzkv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oja/nn7Pml6DljLvjgII8L3A+PHA+PGVtPjYyLjwvZW0+5LiH6Iis5ruL5ZG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44CCPC9wPjxwPjxlbT42My48L2VtPui/meS4quWkj+aXpe+8jOacieS9o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QuPC9lbT7lj6/mg5zlkI7mnaXvvIzlho3ml6D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O5LuK5aSp6LW377yM5Yqg5YCN5Yqq5Yq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5juS7gOS5iO+8jOi0peWcqOS7gOS5i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prvliKvvvIzmsLjov5znmoTlr4Llr57jgII8L3A+PHA+PGVtPjY4LjwvZW0+6Lqr5pe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275Zyo5qKm6YeM44CCPC9wPjxwPjxlbT42OS48L2VtPue+pOWkhOWuiOWY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WuiOW/g+OAgjwvcD48cD48ZW0+NzAuPC9lbT7kvK/niZnpvJPnkLTvvIzlv5f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cxLjwvZW0+5rC45oCA5ZaE5oSP77yM5riF5r6I5piO5p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Wlvee7neacm++8jOWwseatpOWRiui+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u4jml6Xkub7kub7vvIzkuI7ml7blgZXooY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77yM5bCx5b6X5Ye65bGA44CCPC9wPjxwPjxlbT43NS48L2VtPueBsOmj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e+8jOW/g+W3sueWsuWApuOAgjwvcD48cD48ZW0+NzYuPC9lbT7lsLHnrpfom4v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t6HlrprjgII8L3A+PHA+PGVtPjc3LjwvZW0+5LiN6IO95LmF5Ly077yM5bCx5Y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CPC9wPjxwPjxlbT43OC48L2VtPueDiOWjq+aaruW5tO+8jOWjruW/g+S4je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4Poi6XkuIDliqjvvIzms6rkvr/lgL7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Kh5pyJ5L6d6Z2g77yM5Y+q5Ymp6aqE5YKy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aDFxbWFlb3E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gxcW1hZW9x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9284DA37639E1C8FDD7ABFCABC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