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E9EA4512F92FCAB2FD1E1B4229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E9EA4512F92FCAB2FD1E1B4229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6L2m5Lul5ZCO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iJsOi+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puWPquaYr+iwi+eUn+eahOW3peWFt+OAgjwvcD48cD48ZW0+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i+huaWsOi9pumDveacieaUvumereeCrueahOS5oOaDr++8jOacieeahOW6huelne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+8jOacieeahOaYr+W4jOacm+adpeW5tOi1muWkp+mSseOAguaXoueEt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9pu+8jOmCo+WwseimgeWkmuWKoOS/neaKpO+8jOS4jeeEtuacieaXtuWWnOS6i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CsuS6i++8gTwvcD48cD48ZW0+My48L2VtPuaYqOaZmuWBmuS4gOS4quaipu+8j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sOi9puS6hu+8jOaIv+WtkOWcqOijheS/ru+8jOWHhuWkh+e7k+WpmuS6huOAg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gt+WtkOOAgeaBreWWnOS9oOWViuOAgjwvcD48cD48ZW0+NC48L2VtP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sOi9puS6hu+8jOS9huaYr+aIkeaDs+S9juiwg+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WNiOS5sOi9puS6hu+8jOW+iOW8gOW/g++8jOabtOW8gOW/g+eahOaYr+S9o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ci+aIkeS6hn7miJHku6zkuIDotbfliqDmsrnlkKfjgILku4rlpKn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uPC9lbT7pq5jkuK3lkIzlrabnu5nmiJHmiZPnlLXor53or7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abkuobjgILkuIDnm7TlvojkvY7osIPnmoTnlJ/mtLvnmoTku5bku6znu5nmiJHmlb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jgII8L3A+PHA+PGVtPjcuPC9lbT7mnIvlj4vkuIDkuKrmnIjkuYvliY3kubDmlr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lpKnmiY3op4HpnaLvvIzmir3nqbrlh7rljrvlkIPkuobkuKrlpJzlrrX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kuIrnj63orqjorrrnmoTor53popjpg73kuI3lkIzvvIznnLznlYzlpKrph4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p4nlvpfoh6rlt7HogqnkuIrnmoTmi4XlrZDku7vph43ogIzpgZPov5zv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I/ljLrovabkvY3lpKrlsJHkuobvvIzkuI3or6XkubDov5n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6rnmoTjgII8L3A+PHA+PGVtPjkuPC9lbT7lnZDlhazkuqTmgLvog73pgYfliLDlpYfo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miJHmmK/kuI3mmK/or6XkubDovabkuobvvIzlj6/miJHmsqHpkrH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IDjgII8L3A+PHA+PGVtPjEwLjwvZW0+5ZCM5a2m5Lus6YO95Lmw5oi/5Lmw6L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pyJ5L2g6L295oiR5bCx5aW95LqG44CC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5puWwke+8jOS4jeS8mumql+S9oOeahO+8jOaIkeS5sOi9puecn+eahOaYr+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csOW5sua0u+aWueS+v+iAjOW3suOAgjwvcD48cD48ZW0+MTIuPC9lbT7ogIHlha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ovabkuobjgILmiYDku6XnjrDlnKjlvIDlp4vnianoibLkuIDkuKrljYHkuI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mraXovabjgILlm6DkuLrov5nkuKrmnIjopoHkuqTmiL/np5/lkoznpL7kv53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bmiJHlkIPlnJ/ljrvkuobjgII8L3A+PHA+PGVtPjEzLjwvZW0+562J5LqG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iv5r+A5Yqo44CCPC9wPjxwPjxlbT4xNC48L2VtPuaIkeaYr+a7oeWPo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ql+WtkO+8jOiwjuivneS/oeaJi+aLiOadpeOAguWQjOWtpuS4gOS4quS4quayo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5sOi9puS6hu+8jOWvjOS6jOS7o+ecn+aYr+Wlv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vvIzopoHlvIDlp4vnpLzorqnooYzkurrkuob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LqO6ICB54i45Lmw5paw6L2m77yM6Ieq5bex6KKr5Yqo55qE5o6l5Y+X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2m57uD5omL44CCPC9wPjxwPjxlbT4xNy48L2VtPui/mei9pui/mOaYr+acieeCu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fpemBk+S5sOaxieWFsOi+vuS6hu+8jOacgOi1t+eggeavlOi/mei9pui/mOiDve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MOWdl+egluWktOOAgjwvcD48cD48ZW0+MTguPC9lbT7lj6rmgKrmiJHkubDovab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o/mhI/vvIznjrDlnKjmiY3lkI7mgpTvvIzov5nnoLTovabmi4notKflvojkuI3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5LjwvZW0+5pys5p2l5oOz5L2O6LCD54K5566X5LqG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mw6L2m5piv5aSn5LqL77yM6Lef5aSn5a625YiG5Lqr5LiA5LiL77yM5LuK5aS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+Q55qE6L2m44CCPC9wPjxwPjxlbT4yMC48L2VtPuimgeaYr+WcqOa1t+mXqO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5sOi9puS6huivuu+8jOWPr+aYr+S9nOWViu+8jOimgei/h+mCo+enjeW3p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aIv+enn+eahOeUn+a0u++8jOWFiOS9nOWHoOW5tOWGjeivt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mbvorrDkuobmhI/lkbPnnYDlsLHnu5PlqZrkuobvvIznhLblkI7kuZ/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kubDovabkuobvvIzkuZ/mhI/lkbPnnYDlj4jmnInkuIDkuKrlrr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A6L+R54i45aaI57uZ5oiR5YeG5aSH5Lmw6L2m5LqG77yM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WG6K6u77yM5pyA57uI5Yaz5a6a5Lmw5oiR5Zac5qyi55qE6YKj5qy+6L2m5Z6L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N6K+05oiR5LiK6L6I5a2Q5ouv5pWR5LqG5LiW55WM77yM5Lmf566X5piv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m55aSn6LSh54yu77yM6L+Z6L6I5a2Q5omN6IO96YGH5LiK6L+Z5LmI5aW9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mgeWKoOS4jei1t+ayueS6hu+8jOaAjuS5iOayueS7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0te+8n+S7peWQjuWwvemHj+ecgemSseS4jeWHuumX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poHkubDovabkuoblm5vpqbHnmoTvvIzov5jmmK/mlZ7nr7fnmoTpq5jnq6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7osIPlpaLljY7jgII8L3A+PHA+PGVtPjI1LjwvZW0+5oiR5oOz5Lmw6L2m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5oS/5oSP5Lmw5paw6L2m77yM5oiR6Ieq5bex5oOz5Y675Lmw5LqM5omL6L2m57u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rKh5byA6L+H6L2m77yM5pyA6L+R6Lef5pyL5Y+L5Y675LqG6Laf5aSW5Zy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pWi5byA5ZWK44CCPC9wPjxwPjxlbT4yNi48L2VtPuaIke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SjOS4gOS4queUt+eahOS4jeaIkOS5i+WQju+8jOaAu+S8muacieS6uu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5sOi9puS6hu+8jOWnkOS4iui+iOWtkOayoeingei/h+i9p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5nloLXovabkuZ/mmK/lpJ/kuobvvIHogIHlrZDopoHlrZjpkrHkubDov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bDkuKrkuKTova7nmoTlv6vov4fmiYDmnInlm5vova7vvIHnnJ/mmK/lpJ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mN6Z2i6L+Z6L6G6L2m6YCf5bqm5oy65b+r77yM5LiN6L+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4K56L+c77yM5piv5ZWl5Z6L5Y+355qE6L2m5ZWK77yf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hea2teeahOaZkui9puaWueW8j+W6lOivpeaYr+mVnOWktOWvueWHhuWJjemd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eEtuWQjuWHuueOsOS4gOS4quiLpemakOiLpeeOsOeahOi9puagh++8jOiu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e/qee/qeOAgjwvcD48cD48ZW0+MzAuPC9lbT7ml7bpl7TnnJ/nmoTkuI3nrYnkurr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vlj4vpg73pmYbnu63kubDmiL/kubDovabkuoblho3nnoXnnoXoh6rlt7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nInngrnlhL/lpKrlrozom4vkuobjgII8L3A+PHA+PGVtPjMxLjwvZW0+5LuK5aSp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ZCM5a2m6I2j5Y2H5Lia5Yqh57uP55CG77yM55yf55qE5pu/5LuW5byA5b+D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bm05Zue5Y675ZKM5LuW546p55qE5pe25YCZ77yM5oiR5Lik6L+Y5piv6aqR552A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ZGi77yM5LuK5aSp5LuW6K+05YeG5aSH5Lmw6L2m5LqG77yM55yL5p2l6L+Z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N55So6YKj5LmI5bGM5Lid5LqG44CCPC9wPjxwPjxlbT4zMi48L2VtP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wj+ebruagh+WunueOsOS6huOAgjwvcD48cD48ZW0+MzMuPC9lbT7ov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jlpKnor7TopoHkubDmlrDovabvvIzku5boh6rlt7HlvIDnmb3oibLlrp3pqaz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IDnuqLoibLlrp3pqazvvIzniLjniLjlvIDlsI/ni67lrZDmsb3ovabvvIzooajovr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uLDlr4zkuobvvIzlrrbkuK3kurrnmoTlnLDkvY3nnIvmnaXlnKjku5bkuK3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7PmmI7nmb3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ncThrZXJxc2o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4a2VycX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E9EA4512F92FCAB2FD1E1B4229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