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1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45A5A6B95C59EBB0DB0697796B0C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5A5A6B95C59EBB0DB0697796B0C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ZCM5LqL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asouW/q+eahOatjO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mjmO+8jOa4qeaalueahOaYpemjjuaaluW/g+a9ruOAguS4h+WNg+eahOWWnOawlO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WQieelpeeahOaXpeWtkOimgeadpeWIsOOAguWPkeadoeefreS/oemXruS4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WQieaYn+eFp+OAguS4h+S6i+mhuuWIqeW8gOaAgOeske+8jOm8o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kOmAjemBpeOAgjwvcD48cD48ZW0+Mi48L2VtPuWcqOi/meaWs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muivt+aOpeWPl+aIkeacgOecn+WIh+acgOivmuaMmueahOelneemj+WS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aWsOW5tOeahOmSn+WjsO+8jOaVsuWTjeS9oOW/g+S4reW/q+S5kOeahO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IkeS7rOS4gOi1t++8jOWlj+WTjeS6i+S4muaWsOeahOWNjueroO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uuaWsOeahOeUn+a0u+WWneW9qe+8gTwvcD48cD48ZW0+My48L2VtPuaWs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lneS9oOWkp+i0ouOAgeWwj+i0ouOAgeaEj+Wklui0ou+8j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aDheOAgeeIseaDheOAgeaci+WPi+aDhe+8jOS7veS7veecn+aDhe+8m+WumOi/kO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OAgeahg+iKsei/kO+8jOWkqeWkqei1sOi/kO+8gTwvcD48cD48ZW0+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+WwhuWIsO+8jOaIkemAgeelneaEv+WIsOi6q+i+ueOAguW5s+aXpeW/memHjOWPiOW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uuaIkeWIhuW/p+ino+W/g+eDpuOAguaYpeiKguWBh+acn+WPkeiqk+aEv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keaBr+W/g+W8gOaAgOOAgumAgeS9oOS4gOW8oOe+juWuueWNoe+8jOaEv+S9o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cqOOAguelneaWsOW5tOW/q+S5kO+8gTwvcD48cD48ZW0+NS48L2VtPuS4gOe8leix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0kuWQkeWkqemZhe+8jOW5uOi/kOeCueeCuea7tOa7tO+8m+S4gOiFlOeDreih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S6i+S4mu+8jOi+ieeFjOeBv+eBv+eDgueDgu+8m+S4gOS4neeskeWuue+8jOa4suaf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5uOemj+eUnOeUnOicnOicnO+8m+S4gOWjsOelneemj++8jOWvhOW+g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mhuuWIqeWIqe+8geaWsOaYpei0uuWWnO+8gTwvcD48cD48ZW0+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+8jOiusOW9leedgOS4gOW5tOWbm+Wto+S4reeahOeCuea7tO+8m+aihemm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mO+8jOmjmOa0kuedgOW/g+W6leaAneW/teeahOa1gea3jO+8m+eLruiInueCruWV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OS6huWWnOawlOebiOebiOeahOWmluWohuOAguaWsOW5tOWIsOS6hu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S5kOa3mOa3mO+8gTwvcD48cD48ZW0+Ny48L2VtPuaKk+edgOW/q+S5kOe7m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iuiEie+8jOa0u+WHuua0kuiEseeahOWnv+aAge+8m+WavOedgOWQieelpeS4uuW5uOem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qe+8jOWwhueDpuW/p+aLkuS5i+mXqOWklu+8m+aPo+edgOelneemj+aQuuW4puedg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KiumhuuW/g+mhuuaEj+a7oei9ve+8m+aWsOeahOS4gOW5tO+8jOaEv+S9oOW/q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WIsOawuOi/nO+8gTwvcD48cD48ZW0+OC48L2VtPuijgeWJquS4gOe8leacnemcn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aIkeayieeUuOeUuOeahOiusOW/hu+8jOaJmOi/veaciOeahOW9qeS6kemCruWvh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WsOW5tOeahOeIhuerueW+iOe7meWKm++8jOe7veW8gOWvueS9oOeahOeCueeCue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8pOe6t+eahOelneemj+a0kui/m+S9oOeahOS4lueVjOmHj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guS6rueahOeql+iKsei0tOa7oeeql++8jOW5uOemj+eahOeskeWuuea6ouiEuOW6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+eDgueahOeDn+iKseato+e7veaUvu+8jOe+jua7oeeahOeUn+a0u+WcqOi6q+aXg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adpeW/g+asoueVhe+8jOefreS/oeelneemj+W/q+S5kOmVv+OAgueln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ovp7ml6fov47mlrDvvIzmlrDlubTpl67lpb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vvJrmlrDlubTmlrDpnaLosozjgIHmlrDlubTmlrDmsJTosaHjgIHmlrDlubTmlr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mlrDlubTmlrDlvIDlp4vjgIHmlrDlubTmlrDlv4Pmg4XjgIHmlrDlubTmlrDov5D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ubTmlrDlsYDpnaLjgIHmlrDlubTmlrDmlLbojrfjgIHmlrDlubTmlrDot6joto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H5LqL5aaC5oSP77yB56eL5aSp55qE6JC95Y+25bey6aO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pel55qE5pqW6Ziz5bey6ZmN5Li077yM5pil5aSp55qE5pWF5LqL5Zyo6JCM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5riF5YeJ5Zyo5pyf5b6F44CC5paw5bm055qE6ZKf5aOw5o+Q5YmN5Li65L2g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paw5bm05b+r5LmQ77yBPC9wPjxwPjxlbT4xMi48L2VtPuaWsOW5tOWIsO+8j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eZvuS6i+WPr+S5kO+8geS4h+S6i+iKrOi+vu+8geWkqeWkqeWog+WTiOWTiO+8ge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kOeZvuS6i++8geW5tOW5tOmrmOS5kOmrmO+8geW/g+aDheS8vOmbqueip++8g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kuebru+8gTwvcD48cD48ZW0+MTMuPC9lbT7mlrDlubTlv6vkuZDvvIznu5nmgqjmi5z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lkJvnlJ/mtLvnv7vmlrDvvIzlv6vkuZDlubjnpo/vvIzlt6XkvZzliqDolqrvv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ljYfvvIzkuovkuJrpobrlv4PvvIzokrjokrjml6XkuIrvvIzniLHmg4XluLjml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vIDlv4PvvIzkuIDliIfmrKPmrKPlkJHojaP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m95LqR5oqY5oiQ56Wd56aP5Li65L2g6YCB6KGM77yM6Ziz5YWJ5Y+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mq5L2g5LiK6Lev77yM5oS/5L2g6L276L275p2+5p2+77yM5oS/5L2g566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oS/5L2g5LiA5YiH5bmz5bmz5a6J5a6J77yM5Zue5a626L+H5bm05Za9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rC46L+c5bm06L2777yB576O5ruh6L6b56aP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WsOaYpeW/q+S5kO+8jOWkqeWkqeW/q+S5kO+8jOaNguedgOiCmuWtkOS5kO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iiq+WtkOS5kO+8jOa1geedgOm8u+a2leS5kO+8jOWvueWkqeWTiOWTiOS5kO+8j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wseS5kO+8jOS4jeS5kOS5n+W+l+S5kO+8jOWBpeW6t+WPi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KXoioLlj4jliLDvvIznpZ3kvaDlnKjmlrDnmoTkuIDlubTph4zvvJ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lubPlronvvIznlJ/mtLvlhYXlrp7ppbHmu6HvvIzkuovkuJrmraXmraXpq5j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pmLPlhYnngb/ng4LvvIzotKLov5Dmu5rmu5rogIzmnaXvvIzlrrbluq3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lrDlubTlvIDlv4Plv6vkuZDvvIE8L3A+PHA+PGVtPjE3LjwvZW0+5YG2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b+Z77yM5LiN5Luj6KGo6YGX5b+Y77yb5paw5bm055qE5Yiw5p2l77yM5oS/5oKo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77yb5pu+6JC95LiL55qE6Zeu5YCZ77yM6L+Z5qyh5LiA6LW36KGl5YG/77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77yM5Yed6IGa5LiA5p2h55+t5L+h77yM5oS/5oKo5bm456aP5a6J5bq3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OC48L2VtPuS4gOWPpemXruWAme+8jOiuqe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s+WPmOW+l+WOmumHje+8m+S4gOWPpem8k+WKse+8jOiuqeS9oOeahOaWsOW5tOWFhe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+8m+S4gOWPpeWPpeWFs+aAgO+8jOiuqeS9oOeahOi6q+W/g+WPmOW+l+a4qeaal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doeefreS/oe+8jOiuqeS9oOeahOaXpeWtkOS6i+S6i+Wmgua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KXoioLliLDkuobvvIzmiJHopoHpgIHkvaDku4DkuYjlkaLvvIzpgIHkvaD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kKfvvIzlpKrplb/kuobvvJvpgIHkvaDlpKrpmLPlkKfvvIzlpKrng6vkuobvvJv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kKfvvIzlpKrlpJrkuobvvJvmgJ3mnaXmg7Pljrvov5jmmK/pgIHkvaDlv6vkuZ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mKXoioLliLDkuobvvIzmiJHnpZ3mhL/kvaDlvIDlv4P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6e5pen6L+O5paw5LmL6ZmF77yM6ZiU5Yir5aSa5pel55qE6ZmI5bm06I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il6IqC5byA5b+D77yB5Ye66Zeo5Zyo5aSW77yM5bKB5bKB5bmz5a6J77y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yL55yL77yM55Sf5rS75pu055Sc6Jyc77yB5Yid5pil6Zuq5ryr5ryr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paw77yB55yf5oya55qE56Wd56aP5L2g77ya5b+D5oOz5LqL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Ev+WlveWPi+W5s+WuieOAgeW5uOemj++8geWwhui/meS7vSZsZHF1bzv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mcmRxdW8755qE56Wd56aP77yM5YCf5pil6IqC55qE5rCU5rCb77yM6YCB57uZ5pyA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pil6IqC5b+r5LmQ77yBPC9wPjxwPjxlbT4yMi48L2VtPuWkqeawl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mme+8jOeMquW5tOaCqOWwhumBh+WIsO+8jOmHkemSsembqOW4puedgOW5uOi/kO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Pi+aDhembvui3n+edgOeIseaDheWGsOmbueOAgeWBpeW6t+mcnui4qeedgO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hOOAgemhuuWIqemcnOWdkOedgOe+jua7oea1t+WVuOOAgeWkqeWkqeS4i+edgOmHkemT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+8jOaXtuaXtumDveacieW5uOemj+e8oOe7le+8jOaEv+S9oOaYpeiKguaEieW/q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5kOmAjemBpe+8gTwvcD48cD48ZW0+MjMuPC9lbT7phZLotorkuYXotorphofvvI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YHotormuIXvvIzkuJbpl7TmsqfmoZHotormtYHotormt6HvvIzmnIvlj4vmg4XosIr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tornnJ/jgILoobflv4PnpZ3npo/lkL7lj4vluqbov4fkuIDkuKrnpaXlkoznvo7mu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E8L3A+PHA+PGVtPjI0LjwvZW0+5oiR5Lul5rau576K6IKJ55qE5rip5pqW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6bG855qE54Ot54OI77yM55m954G86Jm+55qE6bKc576O77yM5ZKV6ICB6IKJ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J5p2h5a2Q55qE5a695bm/77yM5Y+R6Z2i6aW855qE5Y2a5aSn77yM56Wd56aP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LiH5LqL5aaC5oSP77yM5b+D5oOz5LqL5oiQ77yM6LSi5rqQ5rua5ru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WsOW5tOWIsOS6hu+8jOS6i+WEv+WkmuS6huWQp++8n+aL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S6uuWIq+e0r+edgO+8jOeLvOWQnuiZjuWSveWIq+aSkeedgO+8jOWVpOeahOeZv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uuedgO+8jOWtqeWtkOWIq+W/mOeFp+mhvuedgO+8jOacgOWQjuaIkeeahOaDpuW/t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OAguaWsOW5tOW/q+W/q+S5kOS5kOeahO+8gTwvcD48cD48ZW0+MjYuPC9lbT7po4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lpLTmi5vniYzog73mjILlpJrkuYXvvIzniLHov4fnmoTogIHmrYzkvaDorrDlvpf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kuqTov4fnmoTmnIvlj4vlnKjkvaDnmoTnlJ/lkb3kuK3mnInmiJHvvIzml6Dor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iJbmmK/mtbfop5LvvIzmiJHpg73nnJ/or5rlnLDkuLrkvaDnpZ3npo/vvJ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mKXoioLlv6vkuZDvvIE8L3A+PHA+PGVtPjI3LjwvZW0+6IGa5Zac546b5ouJ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iz5YWJ77yM5oui5aSp5rav5rW36KeS5LmL5riF6aOO77yM5ouu5YaI5bqV5pav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ZC45q+U5bCU55uW6Iyo5LmL6LSi5rCU77yM5L2c5Li656S854m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bm05b+r5LmQ77yBPC9wPjxwPjxlbT4yOC48L2VtPuWcqOacg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etuS4gOaKiuaJtuair++8jOWKqeS9oOaUgOeZu+mrmOWzsOOAguWcq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eahOaXtuWAme+8jOaSkeS4gOWPtuaJgeiIn++8jOWKqeS9oOeVhea4uOiTnea1t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juWFrOWPuOWQjOiIn+WFsea1ju+8jOm9kOWktOW5tui/m++8jOWQjOW/g+WQjO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eahOS4gOW5tOmHjO+8jOWGjeWIm+i+ieeFjO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Jzppa3vvIzlkIPlvpfmrKLvvJrlkIPlj6PpsbzvvIzlubTlubTmnInkvZn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o5XvvJvlkIPlj6PpuKHvvIzlkInnpaXlpoLmhI/vvIzlt6XkvZzpobrliKnvvJvlkIP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6fkuLjlrZDvvIzlubPlubPlronlronvvIzpmJblrrblm6LlnIbjgILnpZ3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4fmlrDlubTvvIE8L3A+PHA+PGVtPjMwLjwvZW0+6KKr5oOm6K6w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Kr56Wd56aP5piv5b+r5LmQ55qE77yb6KKr56WI56W35piv56We5Zyj55qE77yb6KK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piv5a6J5YWo55qE44CC5L2g5piv6KKr5oiR5oOm6K6w552A44CB56Wd56aP552A44CB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52A44CB5L+d5L2R552A55qE5pyL5Y+L77yM5oS/5L2g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ogemjjumbhOeLruaYgummluWVuO+8jOmUo+m8k+WWp+Wkqei4qe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KseWboumUpuewh+aJreenp+atjO+8jOeBq+agkemTtuiKseWIsOaZqOaZk+OAguWN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h+aIt+atjOiInui5iO+8jOeUt+Wls+iAgeWwkeWFqOWutui3s+OAguW8gOaAgOeVheml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mFku+8jOW5uOemj+e+jua7oeeahuasoueskeOAguaEv+S9oOaYpeiKguS5kO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nq4vpqazljYPlsbHlpJbvvIzmlrDlubTnpZ3npo/lpo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gILlsoHmnIjlj4jmm7TmlLnvvIzmgJ3lv7Xkvp3nhLblnKjjgILpl67lgJnkuIfph4z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pb3ov5DkuI7kvaDlkIzlnKjvvIzmiJDlip/kuLrkvaDnrYnlvoX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5vlvIDvvIzlubjnpo/oirHlhL/lvIDkuI3otKX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LiA57yV5pma5p2l55qE6L276aOO77yM5LiA5ru057uP5bm05LiN6JC955qE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+H5bm25ram5rO95LqG5LiA5q6155yL5LiN5riF6Led56a755qE6Lev44CC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LiA55u05piv5Z2m6YCU77yM5LiA6Lev5pyJ5L2g5LiN5a2k54us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b+r5LmQ77yBPC9wPjxwPjxlbT4zNC48L2VtPuS4gOW5tOWPiOS4gOW5t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+8m+S4gOaXpeWPiOS4gOaXpe+8jOaXpeiQveaXpei1t+OAguavjeS6s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4l+WFpeaIkeeahOW/g+W6leOAguWcqOi/meaWsOaYpeS5i+mZhe+8jOaVrOS4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MmueahOmFku+8jOelneavjeS6suWuieW6t+mVv+Wvv++8jOasouaso+aXoOav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lrDlubTliLDvvIzmlrDlubTliLDvvIzmlrDlubTliLDkuob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IXvvIzoo4Xmu6Hlubjnpo/vvIzoo4Xmu6HlkInnpaXvvIzorqnlubPlronmnaXljIX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kvr/lsIblgaXlurfpgIHliLDvvIzmhL/kvaDmipvlvIPkuIDliIfng6bmgbzvvIz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DmnInnmoTnvo7lpb3vvIznpZ3kvaDmmKXoioLlvIDlv4PvvIzlv4Pmg4Xnvo7lpp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Gt5Zac6LS15YWs5Y+45oiQ5Yqf5LiK5biC77yB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aSn5bGV5a6P5Zu+77yB56Wd5oKo5Zyo5paw55qE5LiA5bm05Lit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B56yR5Y+j5bi45byA77yb5Lmf6aKE56Wd5oiR5Lus5Zyo5paw55qE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L2c5oSJ5b+r77yM5LiH5LqL5aaC5oSP44CCPC9wPjxwPjxlbT4zNy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iHquW/g+aAgeW5s+a3oe+8m+WBpeW6t+adpeiHqumlrumjn+a4hea3oe+8m+i9u+ad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usOW+l+aBrOa3oe+8m+S6pOWPi+WNg+S4h+iOq+imgeWGt+a3oe+8m+aIkOWKn+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DveaJr+a3oe+8m+elneemj+S4gOWumumAieaLqeaWsOW5tOOAguelne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guaEv++8gTwvcD48cD48ZW0+MzguPC9lbT7mlrDnmoTkuIDlubTlvIDlkK/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lrDnmoTnqbrnmb3mib/ovb3mlrDnmoTmoqbmg7PjgILmi4LljrvlsoHmnI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orqnmrKLnrJHlkozms6rmsLTjgILniLHkuI7lk4DmhIHlnKjlv4PkuK3lh53miJ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jprph43nmoTmmbbojrnnmoTnkKXnj4DjgIL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yL5Y+L5oC75piv5b+D6L+e5b+D77yM55+l5b+D5pyL5Y+L5YC85Y2D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LmL5LiL5oCd6LSk5Y+L77yM5bCP5bCP6K6v5YS/5Lyg5L2z6Z+z44CC5pyb5Y+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aaC6KeB5Lq677yM5pe25Yi75Yu/5b+Y5pyL5Y+L5b+D44CC56Wd5paw5pil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WsOW5tOW3suadpeWIsO+8jOWQkeS9oOmXruS4quWlve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oOeDpuaBvO+8jOWlvei/kOi3n+edgOi3keOAguWutuS6uuWFseWbouiBmu+8j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mAjemBpeOAguaci+WPi+ebuOaJtuaMge+8jOW/g+aDheS4jeWvgui+veOAguS6i+S4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mhuu+8jOmHkemTtuaSkeiNt+WMheOAguWlvei/kOS7juWkqemZjeeUn+a0u+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EuPC9lbT7npZ3npo/liqDnpZ3npo/mmK/ml6DmlbDkuK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h4/npZ3npo/mmK/npZ3npo/nmoTotbfngrnvvIznpZ3npo/kuZjnpZ3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kuKrnpZ3npo/vvIznpZ3npo/pmaTnpZ3npo/mmK/llK/kuIDnmoTnpZ3npo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lrDlubTlv6vkuZDlubjnpo/lubPlronvvIE8L3A+PHA+PGVtPjQyLjwvZW0+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Ium54as5a6e5bmy77yM5o2i5p2l5LqG56GV5p6c57Sv57Sv5Liw5pS25oiQ54m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LW35qyi5bqG55qE6YWS5Lqu5byA6auY5q2M55qE5ZaJ77yM54Gv54Gr6L6J54WM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77yM6aKE56Wd5p2l5bm057K+6K+a5ZCI5L2c5a6P5Zu+5aSn5bGV77yM5YWx5ZC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L5Lia55qE6Imz6Ziz5aSp44CCPC9wPjxwPjxlbT40My48L2VtPuelneemj+S4je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W/g+ivmuWwseWlve+8m+W/q+S5kOWIq+WrjOWkmuWwke+8jOW8gOW/g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WPquWkmuS4jeWwke+8jOeFp+WNleWFqOaUtuWwseWlve+8m+aYpeiKguelneem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+8jOaEv+S9oOS4h+S6i+Wkp+WQie+8jOWlveS4iuWKoOWlve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liLvvvIzkvaDmmK/miJHmnIDmt7HnmoTmgJ3lv7XvvIzorqnpo47lhL/m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npZ3npo/vvJvorqnkupHlhL/luKbkuIrmiJHnmoTpl67lgJnvvJr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ubjnpo/lv6vkuZDnmoTmlrDlubTvvIHvvIE8L3A+PHA+PGVtPjQ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Kf5aOw5oKg54S25ZON6LW377yM6aOY6YCB552A5oiR55qE56Wd56aP77yM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6Lqr6L6544CCPC9wPjxwPjxlbT40Ni48L2VtPuaWsOW5tOaWsOawlOixo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eUn+acuu+8jOaWsOW5tOaWsOacuumBh++8jOaWsOW5tOaWsOWlkeacu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4jOacm++8jOaWsOW5tOaWsOS4mue7qeOAguelneS9oOeMtOW5tOWlvei/kO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+8gTwvcD48cD48ZW0+NDcuPC9lbT7mlbDkuI3lsL3nmoTng5/oirHmnLXmnLXvvIz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niIbnq7nlo7Dlo7DvvIzmlbDkuI3lsL3nmoTmmKXogZTlr7nlr7nvvIz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pZ3npo/mnaHmnaHvvIzmrKLkuZDlnKjpmaTlpJXkuK3oo4Llj5jvvIzng6bmgb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kuK3oobDlh4/vvIzmhL/mgqjpmaTlpJXnrJHlo7DniIblj5HvvIzlpb3ov5Dngrnnh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bmz5a6J5pCt5LiK5pil6IqC55qE5b+r6L2m6YG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L2g6L276L275oul5oqx77yM6K6p5Zuw6Zq+5LiO5L2g5Yiu55uu55u4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Om5oG85L2O5aS05oKE5oKE6LWw5o6J77yM6K6p5ZCJ56Wl5a+55L2g5qC85aSW5YW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a+55L2g5rC46L+c5b6u56yR77yB56Wd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lneaWsOW5tOW/q+S5kO+8jOWJjeeoi+S8vOmUpu+8jOWQie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0oui/kOS6qOmAmu+8jOWQiOWutuasouS5kO+8jOmjnum7hOiFvui+vu+8jOemj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+8jOWvv+avlOWNl+Wxse+8gemFkui2iuS5hei2iumGh++8jOaci+WPi+ebuOS6pO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ecn++8m+awtOi2iua1gei2iua4he+8jOS4lumXtOayp+ahkei2iua1gei2iua3o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OW5tOW/q+S5kO+8jOaXtuaXtuWlveW/g+aDhe+8gTwvcD48cD48ZW0+NTAuPC9lbT7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o7Dlo7Dlk43vvIzpuKPlh7rlpb3ov5DpgZPvvJvnuqLnga/pq5jpq5jnhafvvIzmmK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lpb3jgILmmKXmmZrmrYzlo7Dpl7nvvIzllLHlh7rmlrDlkInlhYbvvJvnvo7lrrT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ppnvvIzng7nlh7rnlJ/mtLvlppnjgILnjonpuKHkuZDmu5Tmu5TvvIzotLrlh7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E8L3A+PHA+PGVtPjUxLjwvZW0+5oS/5oKo5Zyo5paw55qE5LiA5bm06YeM77ya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2T5Y2I77yM6Lqr5L2T5aOu5aaC6JmO77yM6YeR6ZKx5LiN6IOc5pWw77yM5bmy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oKg6Zey5YOP6ICB6byg77yM5rWq5ryr5Ly85LmQ6LCx77yM5b+r5LmQ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Ge77yB56Wd5paw5bm05b+r5LmQ77yBPC9wPjxwPjxlbT41Mi48L2VtPu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5tOWIsO+8jOaWsOW5tOelneemj+S4jeWPr+Wwke+8m+mAgeS9oOS4gOeJh+mdkumd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S6uueUn+awuOS4jeiAge+8m+mAgeS9oOS4gOWPquWQieelpeWPt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5tOatpeatpemrmO+8m+mAgeS9oOS4gOWjsOaWsOW5tOWlve+8jOaEv+S9oOWlve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JsOOAguaWsOW5tOaPkOWJjeW/q+S5kOOAgjwvcD48cD48ZW0+NTMuPC9lbT7npZ3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ph4zvvIzlgaXlurfml7bml7bkvLTnnYDkvaDvvIzlv6vkuZDliLvliLv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ubjov5DluLjluLjpmo/nnYDkvaDvvIznvo7kuL3msLjov5zpmarnnYD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Zmk5aSV5LmL576O77yM5YaZ5bmF5a+56IGU77yM5Lmm5Ya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5qE5Zac5bqG77yb5Ymq5bmF56qX6Iqx77yM57KY6LS05Ye65paw5bm0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K555uP6Iqx54Gv77yM56Wd56aP5LiA5bm0576O5aW955qE5YmN56iL77yb54eD5Liy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77yM54K45ZON5paw5pil5bm456aP55qE576O5pmv77yb6YCB5Liq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b6X5oSP5aW95b+D5oOF77yb6YCB5L2g56Wd6LS677yM5oS/5L2g5q+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yj5qyj5ZCR6I2j77yBPC9wPjxwPjxlbT41NS48L2VtPuaWsOW5tOS4jeaUt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ekvOaUtuelneemj+OAguWFiOelnei6q+S9k+Wlve+8jOWBpeW6t+S4jeaJk+aKm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WQiOWutuasou+8jOWbouWchuS4jeWtpOWNleOAgumhuuelneS6i+S4muaXuu+8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BnOmhv+OAguaBreelneS4h+S6i+mhuu+8jOW5uOemj+S4jeatou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hpzljobmlrDlubTliLDvvIzlkJHkvaDpl67kuKrlpb3vvIzouqvkvZP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4Pmg4XnibnliKvlpb3vvJvlpb3ov5DlpKnlpKnmnInvvIzkuovkuJr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LmnIDlkI7npZ3mgqjlj4rmgqjnmoTlrrbkurrvvJrmlrDlubTlpb3ov5DmjKH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otKLmupDmu5rmu5rmnaXvvIE8L3A+PHA+PGVtPjU3LjwvZW0+5YS/5pe2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6L+Y5Zyo6ICz6L655Zue6I2h77yM5bCR5bm055qE56ul55yf5L6d56iA5rWu546w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+d55qE56ul6Laj5pe25bi45qKm5Lit5rWB5reM77yM56ul5bm055qE56ul6K+d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Y5pWj6Iqs6Iqz44CC56ul5bm055qE55yf5oOF5LiN5b+Y77yM56ul5bm0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W/44CC5paw5bm05b+r5LmQ77yBPC9wPjxwPjxlbT41OC48L2VtPuaWsOW5t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Wue+8jOS4nOaWuemAgeS9oOaRh+mSseagke+8jOilv+aWuemAgeS9oOawu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aWuemAgeS9oOaIkOWKn+i3r++8jOWMl+aWuemAgeS9oOmSsea7oeS7k+OAguWbm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WFqOmAgeWIsO+8jOmHkemTtui0ouWuneW9k+WktOeFp+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mKXoioLliLDvvIzml6XlrZDnv7vlvIDmlrDkuIDpob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pnmu6HnlJ/mtLvvvIzlt6XkvZzov47mjqXmlrDnr4fnq6DvvIzlpb3ov5DkvLTpmo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j4vmg4XpmarkvLTov4fmlrDlubTvvIznpZ3npo/kuIDniYfniYfvvIzmhL/kva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JznlJzvvIzkuovkuJrpobrpobrvvIzmmKXoioLlv6vkuZD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+I5p2l5Yiw77yM56Wd56aP5LiN6L+f5Yiw77yM5aW96L+Q5p2l5oq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Li65L2g57uV77yM6L+Y5pyJ5b+r5LmQ5oqK5L2g572p77yM5oS/5L2g5bel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uY77yM55Sf5rS75bm456aP5aSa5b6u56yR77yB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cieS6m+S6i+W5tuS4jeWboOaXtuWFiea1gemAneiAjOikquWOu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WboOS4jeW4uOingemdouiAjOW/mOiusO+8jOiusOW/humHjOS9oO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+WPi+OAguWcqOi/mei/jum8oOW5tOS5i+mZhe+8jOaBreelneS9oOS6i+S4mu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gTwvcD48cD48ZW0+NjIuPC9lbT7ov4fljrvkuIDlubTkvaDmsqHmnInor7fmiJ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mgI7kuYjmoLfvvJ/mlrDlubTooajnpLrooajnpLrvvJ/kuI3lrqLmsJTvvIzljYP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krHkuIDmoYznmoTmiJHlsLHmu6HotrPkuobvvIHnpZ3mlrDlubT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aw5bm05Yiw5LqG77yM5pys5oOz5Y+R5p2h55+z56C05aSp5oOK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peg5aWI5om+5LiN5Yiw5ZCI6YCC55qE6K+N6K+t5p2l6KGo6L6+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b6X6YCB5LiK5LiA5Y+l77ya5paw5bm05b+r5LmQ77yB6Jm96K+0566A5Y2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piv5Y+R6Ieq5oiR5YaF5b+D5pyA55yf5oya55qE56Wd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7j+W4uOaEn+WIsOW/q+S5kO+8jOivtOaYjuS9oOWvueeUn+a0u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heWuueaAp++8m+e7j+W4uOaUtuWIsOaIkeeahOefreS/oe+8jOivtOaYju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W+iOmHjeimgeeahOWcsOS9jeaAp++8geaWsOW5tOWIsOS6hu+8jOelne+8m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guWYtOinku+8jOW5uOemj+WkmuS4gOenku+8geaWsOaY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pgIHkuIDku73lgaXlurfvvIzpgIHkuIDku73lv6vkuZDvvIzmiorkvaD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Dku73ng63mg4XvvIzpgIHkuIDku73kurLmg4XvvIzmiorkvaDmi6XmirH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Z3npo/vvIzpgIHkuIDku73npZ3mhL/vvIzmmKXoioLnvo7lpb3vvIzpgIH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pgIHkuIDku73muKnmmpbvvIzmhL/kvaDmlrDmmKXlv6vkuZDvvIzlvIDlv4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Y2LjwvZW0+5oiR54K55Ye75pil5aSp77yM5pCc57Si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2i77yb5oiR5aSN5Yi256yR6IS477yM57KY6LS05paw5pil572R56uZ77yb5oiR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66x77yM57yW6L6R5pyA576O6K+t6KiA77yM5Y+R6YCB56Wd5oS/77ya5biM5pyb5oK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4Om5oG877yM5a2Y5YKo5b+r5LmQ5q+P5LiA5aSp77yM5aSH5Lu95bm456aP6L+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Ev+aCqOavj+WkqeeUqOWkp+a1t+eahOiDuOaAg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qOWwj+eMqueahOaEn+inieeGn+edoe+8jOeUqOWNl+mdnueahOmYs+WFieaZkuiD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bluiMqOeahOe+juWFg+a2iOi0ue+8jOeUqOW4g+S7gOeahOWNg+mHkemZqumG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eeZu+eahOaWueazlemAg+eoju+8jOaWsOW5tOW/q+S5kO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liLDliLDvvIznpZ3mgqjlpb3lpb3lpb3vvIznpo/mmJ/nhafnhaf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lppnlppnlppnvvIzmlLblhaXpq5jpq5jpq5jvvIzng6bmgbzlsJHlsJHlsJHvvIz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iqXmiqXmiqXvvIzlnIbmoqbml6nml6nml6nvvIzlhajlrrbnrJHnrJHnrJHjgIL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aXliLDvvIE8L3A+PHA+PGVtPjY5LjwvZW0+5paw5pil5Yiw77yM6Zeu5YCZ6ZqP6Zu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p6d5aS057uV77yM5r2c5YWl5omL5py66Z2Z5oKE5oKE77yb56Wd56aP5q2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5YiG5pma5ZKM5pep77yM5Y+q5bCG5Zac5p2l5oql77yM5oql5b6X56aP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b6X5ZCJ56Wl54Wn77yb5paw55qE5LiA5bm077yM5oS/5L2g5b+r5LmQ5bm456a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BPC9wPjxwPjxlbT43MC48L2VtPum8oOW5tOm8oOi0uuaYpe+8jOW8r+W8r+mS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jOWchuWchueci+emj+evh+OAgumHjemHjeS9k+W6t+WBpe+8jOaJq+aJq+Wwveas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ch+mch+WUpOaYpeW9ku+8jOi4qei4qeW/g+aEj+WchuOAguelneaEv+m8oOW5tOWk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jOaXuueMtOi9vei/kOemj+a7oeWkqe+8gTwvcD48cD48ZW0+NzEuPC9lbT7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lubTnmoTnpZ3npo/vvIzpgqPlj4vosIrvvIzljprljprnp6/ntK/nmoTmhInlv6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urrpl7TnmoTkurLmg4XvvIzlpKnloILnmoTmuKnppqjvvIznu4jkuo7luKb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flrrbjgII8L3A+PHA+PGVtPjcyLjwvZW0+5aOw5aOw6Z6t54Ku5ZON77yM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4eD77yM55uP55uP54Gv56y85Lqu77yM6IGK6KGo5oCd5b+16IKg77yM5Lu95Lu9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D77yM5Y+l5Y+l6Zeu5YCZ6K+t77yM6L+H5bm05LiN5pS256S877yM6ZqP5L6/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7qi5YyF5bCx5Y+v5Lul77yM5aSa5bCR5LiN5LuL5oSP77yM5oiW5pyJ55+t5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oiR6K6w5b+D6YeM77yM5oiR5Li65L2g6YCB56aP77yM5oS/5paw5bm0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G6aG65Yip77yB56Wd5paw5bm05b+r5LmQ77yM6ams5bm05aSn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mYs+WFieWQiOedgOeDm+WFie+8jOe7meaWsOW5tOa3u+S4iuWHoO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W9qeiZueeCueeHg+eDn+iKse+8jOiuqeaWsOW5tOWkmuS4iuWHoOWxgu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W4puedgOelneemj++8jOiuqeiKguaXpeWlvei/kOi/nui/nu+8m+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mYluWutuW5s+Wuie+8jOWBpeW6t+W/q+S5kO+8gT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jqjlvIDlhqzlraPnmoTnqpfvvIzpnZnnnIvpm6roirHpo5jotbfvvIzpgaXop4b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ir3oir3vvIzkuo7mmK/mg7PotbfvvIznu5nkvaDmjY7kuKrorq/mga/vvIzkvaDov5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nnJ/mmK/mg6borrDjgILnpYjmhL/kvaDmlrDlubTlv6vkuZDnlJzon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aw5bm077yM5oSP5ZGz552A5L2g5Y675bm055qE54Om5oG857uf57u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em77yb5paw5bm077yM5oSP5ZGz552A5L2g5LuK5bm055qE5oS/5pyb5YWo6YOo6Ka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LiA5Y+l5paw5bm05b+r5LmQ77yM5LiN6IO95Luj6KGo5oiR55qE5b+D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a6K+05LiA5Y+l77yM5paw5bm05b+r5LmQ77yM5rC46L+c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WsOW5tOWIsOadpe+8jOaEv+WcqOaWsOeahOS4gOW5tOS4re+8j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Dj+S6uuawkeW4geS4gOagt+S4jeaWreWNh+WAvO+8jOWBpeW6t+eKtuWGteWDj+iC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gt+WdmuaMuu+8jOi0oui/kOWDj+alvOW4guS4gOagt+eBq+eIhu+8jOW5uOemj+aM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j+ayueS7t+S4gOagt+WxguWxguaUgOmrmO+8gTwvcD48cD48ZW0+NzcuPC9lbT7mmKX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I7opoHmlLblv4PvvIzor7fkuIrlpb3mlrDlubTnrKzkuIDnj63vvJrmorPoo4XmlbTp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pZ7mipbmk57mmK/ml6nnj63vvIzmjK/lpYvnsr7npZ7jgIHmipXlhaXlt6XkvZ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j63vvIzlirPpgLjnu5PlkIjjgIHosIPoioLouqvlv4PmmK/mmZrnj63jgILlv4Pmg4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pfvvIzlv6vkuZDmnaXpobbnj63vvIE8L3A+PHA+PGVtPjc4LjwvZW0+6Z6t54Ku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Yev5q2M77yM5byA5b+D5peg5aOw5reM5oiQ5rKz44CC6aW65a2Q5rWT6aaZ6aOe5b+D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Zui5ZyG5bm456aP5aSa44CC5pil6IGU5peg5aOw6Zeo5qWj5paw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5qG6ZmN5Li044CC5a6I5bKB5aSp5piO5LuN5b+D5qyi77yM55u46aG+5LiA56y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44CC6Zmk5aSV5byA5b+D44CCPC9wPjxwPjxlbT43OS48L2VtPuivt+iusOS9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IkeS7rOWFsee7h+mCo+eRsOS4veeahOaipu+8jOaAgOW/teS9oOS4lOWYseWSk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ygeW5s+WuieOAgeW5tOW5tOWmguaEj+OAge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ga3llpzkvaDvvIznlKjkuIDlubTnmoTliqrlipvvvIzmjaLmna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lLbmiJDvvIzotKLlr4zot5/kvaDnrb7nuqbvvIzllpzmgqbkuI7kvaDnm7jmi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iLDmnaXvvIznibnlnLDkuLrkvaDpooTorqLkuobmnaXlubTnmo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iqDmsrnpvJPlirLvvIzkuI7li6TlirPkuLrkvI3vvIzmnIDnu4jmj6HkvY/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miYvvvIE8L3A+PHA+PGVtPjgxLjwvZW0+55m+56aP5pel77yM6YCB56Wd56aP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aw5bm055qE56Wd56aP77yM6YCB57uZ5L2g5p2l5bm055qE56Wd56aP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L6LCK55qE56Wd56aP77yM6YCB57uZ5L2g5rC46L+c55qE56Wd56aP44CC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77yM6Lqr5L2T5YGl5bq377yM5bm456aP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4jOacm+aYpeWkqeeahOiKseW4uOW8gOS4jei0pe+8jOW4jOacm+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Vv+a1geS4jeaBr++8jOW4jOacm+eni+WkqeeahOaeq+WPtue6oumAj+S9oOW/g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GrOWkqeeahOmbquiKsee6r+a0geWmguS9oO+8jOabtOW4jOacm+W/meW/meeijO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wuOi/nOW/q+S5kOOAgeW5uOemj++8geaWsOW5tO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GJ6OTRucmdh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Riejk0bnJnYT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5A5A6B95C59EBB0DB0697796B0C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