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5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D8FDA79FF0261BD9014C402AEC22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D8FDA79FF0261BD9014C402AEC22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aSc5pma5Lyk5oS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ayoeacieS4gOS4quS6uu+8jOS7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6ouS6huecvOectu+8jOS9oOWNtOi/mOeskeedgOWOn+iwh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tumbtuiQveiQveeahOW+gOS6i+iNieacqOeahumdnu+8jOaIv+mXtOWtpOWNleep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oeS4lOe6r+eZveaDs+WDj+OAgjwvcD48cD48ZW0+My48L2VtPuacieS6m+aYr+WK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S6m+aYr+e+juS4veeahO+8jOacieS6m+aYr+S8pOaEn+eahO+8jOacieS6m+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ieeahO+8jOe7iOeptumDveaYr+S4gOS6m+mHiuaUvuW/g+eBteS6huWNtOW/g+aAn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+8jOWvkumjjuW4puedgOeBv+eDgueahOeDn+iKsei1sOWQkeWHi+mbtu+8jOaciOS6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6keacteeahOeXtOaBi+aFouaFouilv+enu+OAgjwvcD48cD48ZW0+N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mcgOimgemCo+S5iOS4gOS4quS6uuWcqOS9oOW8gOW/g++8jOmavui/h++8j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oOWKqeesrOS4gOS4quaDs+imgeWIhuS6q+aDs+imgeWRiuefpe+8jOS4jeW4p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ueixq+WSjOinieW+l+S4jeaWueS+v+eahOS6uuOAgjwvcD48cD48ZW0+NS48L2VtPu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iuiHquW3seeBjOmGie+8jOeEtuWQjueLrOiHqua1geazqu+8jOaIkeinieW+l+Wlve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yoeS4gOS4quS6uuiDveS9k+S8muOAgjwvcD48cD48ZW0+Ni48L2VtPuWFs+S4i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++8jOW/g+WwseW8gOWni+aFouaFouWIuueXm++8jOWknOaZmuWni+e7iOi/mOaYr+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WIsO+8jOavj+aXpemDvemlseWPl+i/meiIrOaKmOejqO+8jOS6uueUn+ecn+eahOWl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y48L2VtPuacieaXtuWAmeWPl+S6huWnlOWxiOacrOadpeS4je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r+aYr+WIq+S6uuS4gOmXruS9oOaAjuS5iOS6huWwseS8muW/jeS4jeS9j+a1geS4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OAgjwvcD48cD48ZW0+OC48L2VtPuaIkeiuqOWOjOS9oOi3n+WIq+S6uui1sOeah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S6suWvhueahOagt+WtkOOAgjwvcD48cD48ZW0+OS48L2VtPuS9oOS7peS4u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WFtuWunuayoeaciemCo+S5iOWkmueahOS9oOS7peS4uuOAguaXtumXtOaAu+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veWkhOaXi+i9rO+8jOS4uuS9leS4jeiDveWGjeWkmuS4gOeCueeCueWlkeWQ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nmoTouqvovrnlpb3mi6XmjKTvvIzmiJHmsqHms5XpnaDov5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ul5ZCO55qE6Lev5oC75piv6KaB5LiA5Liq5Lq6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2l55qE6YKj5LmI5aSa5oiR6Zmq5L2g44CCPC9wPjxwPjxlbT4xMi48L2VtPuavj+as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aIkeeDreaDheS4u+WKqOe7tOaMgeeahOWFs+ezu++8jOmDveiuqeaIke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WIq+e0r+OAgjwvcD48cD48ZW0+MTMuPC9lbT7nprvlvIDkvaDlhbblrp7lub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j6/mgJXnmoTmmK/miJHopoHmlLbotbflr7nkvaDnmoTkvp3otZ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ef5L2g6K+05LqG5peg5pWw5qyh5YaN6KeB77yM5biM5pyb6L+Z5LiA5qy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qyh77yM5bCx566X5pe26Ze05LiN6IO95aaC5ZCM55S15b2x5LiK55qE6bu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bmV5LiA5qC377yM5LiA5Yir5pWw5bm05Lmf5biM5pyb5oiR6LWw6L+H55qE5pe26ZKf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q+P5LiA5q2l6YO95YaZ5ruh5LiN5Zue5aS044CCPC9wPjxwPjxlbT4x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PquaYr+S4iuivvuWIsDEx5omN5Yiw5a6277yM5Yas5aSp5LiL6Zuo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62J6L2m5Lmf5Lya5a6z5oCV5ZGA44CCPC9wPjxwPjxlbT4xNi48L2VtPu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tuWAmeaIkeS8muWWnOasouaDs+aIkeW6lOivpeaAjuagt+WOu+S9v+iHquW3s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jeiDveiHquW3seS4jeWGjem6u+acqOOAgjwvcD48cD48ZW0+MTcuPC9lbT7miJ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PmgJXvvIzkuIDkuKrkurrnmoTlpJzmmZrvvIzkuIDkuKrkurrnmoTphZL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PmgJXvvIzkuIDkuKrkurrnmoTml6nmmajvvIzkuIDkuKrkurrnmoTphonnlJ/moqb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Lq655Sf5bCx5YOP5LiA5Zy66Iie5Lya77yM5pWZ5L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6Iie5q2l55qE5Lq65Y205pyq5b+F6IO96Zmq5L2g6LWw5Yiw5pWj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cqOaIkeaDs+S9oOaXtu+8jOWNtOaOpeS4jeWIsOS9oOeUteivn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lOaDs+S9oOabtOeXm+iLpuOAgjwvcD48cD48ZW0+MjAuPC9lbT7mmJ/mmJ/miafnnYD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nKjpu5HlpJzph4zpl6rng4HvvIzlr7vmib7mmJ/nqbrkuIvnmoTor7roqIDvvIzlgZ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mmJ/mmJ/vvIzlgZrkvaDkuIDkuJbnmoTlj4znnLzvvIzlj6rkuLrkvaDogIz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Lmf6K6454ix5oOF5ZCR5p2l5Yiw5pyA5ZCO5Y+X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285q2k44CB5ZG95Lit5rOo5a6a55qE57uT5bGA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LrO+8jOaYr+S4gOS4quS6uueahOaCsuWTgO+8jOeIseeahOWuv+WRve+8jOaYr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huiEseWRvei/kOS4luS6i+aXoOW4uOOAgjwvcD48cD48ZW0+MjMuPC9lbT7kurrnlJ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Xmu6Hkuobml6DluLjvvIzmsqHmnInkuIDmoLfkuJzopb/og73msLjov5znmoT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kuI3mlq3mtYHlpLHnmoTml7bpl7Tph4zotbDov4fvvIzlubPlkoznmoT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po47pm6jlvanombnvvIznu4/ljobov4fjgILoirHlvIDoirHokL3vvIznj43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I0LjwvZW0+5a6B6Z2Z55qE5aSc77yM54af5oKJ55qE56m66J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t5byA5LqG5b+D5bqV6YeM5a2k57ud55qE5oOG5oCF77yM5a+C5a+e57un57ut552A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A5Lyk5a6I5YCZ552A5ZOA5Lyk44CCPC9wPjxwPjxlbT4yNS48L2VtPuaIkeS4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S9leiLpu+8jOavj+WIsOa8hum7keeahOWknOmHjO+8jOWwseS8muaAnee7quS5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mguaenOWuieW/g++8jOaYr+WQpuWwseiDveaIkOecoO+8n+mCo+S5iO+8jOatp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ecoO+8jOaEj+WRs+edgO+8nzwvcD48cD48ZW0+MjYuPC9lbT7pgYfop4HkvaD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p4nlvojlraTljZXvvIzomb3nhLbkuIDkuKrkurrlvojoh6rnlLHvvIzlvojmuIX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KnnhLbjgILkuI3mmK/mg7Pmib7kuIDkuKrkurrkuobop6Poh6rlt7HmnInlpJr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vvIzmnInlpJrkuYjnmoTkuI7kvJfkuI3lkIzvvIzlj6rmmK/mg7Pmib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oLfnmoTlv4PlooPvvIzmnInnm7jov5HnmoTniLHlpb3vvIzor7Tor7Tor53vvIzo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vvIzkuIDotbflgZrorrjlpJrkuovjgII8L3A+PHA+PGVtPjI3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iA5Liq5Lq6552h77yM5LiA5Liq5Lq65oCd57Si77yM5LiA5Liq5Lq65rKJ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+Z77yM5LiA5Liq5Lq657Sv77yM5LiA5Liq5Lq654Om6LqB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44CCPC9wPjxwPjxlbT4yOC48L2VtPuWknOa3seayie+8jOmjjuWNt+W4mOagi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auteiAgeaXtuWFie+8jOeLrOWdkOWcqOe7v+iLlOa7i+mVv+eahOacqOeql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eS4gOWjtumXsuiMtuOAguS4jeWOu+euoe+8jOmCo+WNl+mjnueHleWtkO+8jOS9leaX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i/lOWutuOAguS4jeWOu+mXru+8jOmCo+S4gOWPtuWwj+iIn++8jOWPiOS8muaU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WTqumHjOeahOWkqea2r+OAgjwvcD48cD48ZW0+MjkuPC9lbT7nurXnhLbkvaDkuIf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vvIzkuZ/lj6rlm6DkvaDkuIDljqLmg4XmhL/jgII8L3A+PHA+PGVtPjM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5Zac5qyi546w5Zyo55qE6Ieq5bex77yM6KaB5LmI5pS55Y+Y77yM6KaB5LmI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44CCPC9wPjxwPjxlbT4zMS48L2VtPueLguasouaYr+S4gOe+pOS6uueahOWvguWvn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Yr+S4gOS4quS6uueahOeLguasouOAgjwvcD48cD48ZW0+MzIuPC9lbT7kuZ/orr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lm57lpLTkuobvvIzogIzmiJHljbTml6nlt7LvvIzkuI3lnKjpgqPkuKr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MzLjwvZW0+5LiA5Liq5Lq655qE5aSc5pma77y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LiA5Liq5Lq655qE5b+D55eb77yBPC9wPjxwPjxlbT4zNC48L2VtPumCo+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eahOS6uueqgeeEtumZjOeUn++8jOW4jOacm+WujOWFqOiQveepuueahOaEn+in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Dj+WWneWPo+WHieawtOWxheeEtuiiq+eDq+WIsO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kuIrnu4/ov4flkIToh6rmm7LmipjvvIznlKjkvaDnmoTnrJHlrrnljrvmlLnlj5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liKvorqnov5nkuKrkuJbnlYzmlLnlj5jkuobkvaD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piv5LiN5aW955yL5LiA54K577yM5oiR5bCx5bim5L2g55yL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biG6Ii544CC5Y+v5L2g6YKj5LmI5aW955yL77yM5oiR5bCx5Y+q5oOz5ZKM5L2g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yruS4p+aXtuaAu+S8muaYjuaYvuaEn+WIsO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Wkmua4tOacm+aHguW+l+eahOS6uue7meS6m+a4qeaaluWAn+S4quiCqeiG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pLHmgYvnmoTpgqPkuIDnnqzpl7TvvIzmhJ/op4n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bbku5bku4DkuYjpg73mmK/lpb3nmoTjgII8L3A+PHA+PGVtPjM5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YKj5Lqb77yM5LiA5byg5L2g55qE54Wn54mH5bCx5Y+v5Lul6Zmq5oiR5bqm6L+H6Zq+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5qE5pe25YWJ44CCPC9wPjxwPjxlbT40MC48L2VtPuWkmuWwkeasoe+8jOaIk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ahOa3seWknO+8jOWcqOepuuaXt+eahOmHjuWklu+8jOazqua1gea7oe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rrmnIDlpKfnmoTnl5voi6blsLHmmK/lv4PngbXmsqHmnInlvZLls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kvaDnn6XkuI3nn6Xop4nvvIzmib/kuI3mib/orqT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6YeM55qE5aSq6Ziz5rKh5YaF5LmI6ICA55y85LqG44CC55m95aSp55qE5pyI5Lq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65Lit5a6I5L6v552A44CCPC9wPjxwPjxlbT40My48L2VtPuS4lueVjOS4iuacg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+8jOWwseaYr+mCo+S6m+iDveS4gOS4quS6uuWtpOWNleeUn+a0u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poLmnpzlvZPliJ3nmoTkuIDliIfpg73msqHmnInlj5H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pu5HlpJzmiJHov5jkuI3mm77lrrPmgJXvvIzogIznjrDlnKjnmoTmiJ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gJXkuIDkuKrnmoTlpJzmmZrvvIE8L3A+PHA+PGVtPjQ1LjwvZW0+5pyJ5pe25YC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Y+r5oiR5Lus5YGa5LiA5Lqb5riF6YaS5q2j56Gu55qE5LqL5oOF77yM5Y+v5oSf5oOF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6YCG6YGT6ICM6KGM44CCPC9wPjxwPjxlbT40Ni48L2VtPuWvguWvnuWwseaYr+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S7peS4uumBh+WIsOS6huS4gOauteecn+eIse+8jOWGs+WumuWSjOaelei+uemVv+eb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OeahOaXtuWAme+8jOWNtOWPkeeOsOeIseaDheS4jei/h+S4gOWJgue7neS4luavku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mlruWQjueVmeS4i+eahO+8jOWPquacieiDjOW8g+WSjO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IDkuKrkurrlk63vvIzkuIDkuKrkurrnrJHvvJvkuIDkuKrkurrotb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gZzjgII8L3A+PHA+PGVtPjQ4LjwvZW0+5Y6f5p2l54ix5LiA5Liq5Lq65aaC5q2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277yM5oC75piv55yL5LiN5Yiw546w5a6e55qE5q6L6YW377yM6ICM5oC75oqx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d5bm75oOz77yM6K+l5pWj55qE5LiN6K+l5pWj55qE6YO95bex5pWj5Zy6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Ieq5bex5oqY56Oo6Ieq5bex5LiK5ryU5LiA5Zy66Ieq6JmQ5oi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4quS6uueahOWknOaIkeeahOW/g+W6lOivpeaUvuWcqOWTqumHjO+8j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QjuaIkeeahOWPjOaJi+W6lOivpeaUvuWcqOWTqumHj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aLkuo7lsJ3or5XlkozpnaLlr7nvvIzkuI3mgJXniq/plJnvvIzkuI3mgJXlh7rku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kuobniKzotbfmnaXmi43mi43ouqvkuIrnmoTngbDlsJjvvIznu6fnu63liY3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mA6LCT54ix5oOF77yM5bCx5piv5LiA56eN5rKh5pyJ5Ly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yJ5LqG5Lmf5Lyk5b+D55qE5Lic6KW/44CCPC9wPjxwPjxlbT41Mi48L2Vt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TreaYr+WboOS4uuS9oOS4jeWcqO+8jOesrOS4gOasoeeskeaYr+WboOS4uu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srOS4gOasoeeskeedgOa1geazquaYr+WboOS4uuS4jeiDveaLpe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hbblrp7niLHmg4XnnJ/nmoTkuI3og73kvZzmr5TovoP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u5nnmoTmsLjov5zkuI3lkIzkuo7pgqPkuKrku5bnu5nnmoT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Zi75q2i5LiN5LqG6L+Z5Liq5Z+O5biC55qE54Sm6JmR77yM5Ly85LmO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KKr5LiN5ZCM55qE5Lmg5oOv5o6n5Yi2552A77yM5oiR5Lus5oCV5a2k54us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Ga55qE5LiN5a6M576O77yM5pyA5ZCO5Lmg5oOv5LqG6Ieq5bex5Lmf5Y+Y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mg5oOv44CCPC9wPjxwPjxlbT41NS48L2VtPuabvue7j+S4jeatouS4gOasoeivtO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+iOaDs++8jOWPr+eOsOWcqOW/g+W6leWNtOayoeacieS4gOS4neeVmeaBi++8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r+WOjOaBtuOAgjwvcD48cD48ZW0+NTYuPC9lbT7kuI3mmI7nmb3vvIzliKv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l5voi6bnmoTorrDlv4blj6/ku6Xpmo/nnYDml7bpl7TmhaLmhaLmlLnlj5jvvIzlj6/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vvIzmgLvmmK/lnKjov5nmoLfnmoTmt7HlpJzvvIzmgoTmgoTooq3kuI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I3mlq3nmoTolJPlu7bvvIzkuI3mlq3nmoTph43lpI3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4us5piv5LiA5Liq5bCP5rC05rGg6YeM5Y+q5pyJ5LiA5p2h6bG877yb5a+C5a+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Gg6YeM5LuA5LmI5Lmf5rKh5pyJ44CC5a2k54us5piv5Zyo5b6I5aSa5Lq6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6L655Y205rKh5pyJ5Lq66Zmq5Ly077yb5a+C5a+e5piv5Zyo5b6I5aSa5Lq6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mf5Y+q6IO95rKJ6buY44CCPC9wPjxwPjxlbT41OC48L2VtPuWFs+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WygeaciO+8jOiZveeEtuW+gOW+gOW/huWPiu+8jOacieS4jeWwkemXquedgOWFieiK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jueJh++8jOW/g+W6leWNtOW+gOW+gOS4jeaEv+aEj+WOu+aOpei/k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I3opoHpnaDov5HvvIzmiJHkuI3mg7PmiZPnoLTnjrDlsYDorq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gIzlj5fkvKTvvIzkuI3opoHlkIzmg4XvvIzkvaDnmoTkuIDpoqbkuIDnrJH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l5voi6bnmoTlubjnpo/jgII8L3A+PHA+PGVtPjYwLjwvZW0+5oOz54ix5LiN6IO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A5a+C5a+e77yM5oiR6K+V552A5YuH5pWi5LiA54K577yM5Y+v5oiR5peg5rOV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Lit6aKk5oqW55qE5Y+M55y877yM5omA5Lul5Y+q6IO96Lef6Z2g6L+R5oiR55qE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YaN6KeB44CCPC9wPjxwPjxlbT42MS48L2VtPuS4jeaYr+aIkeeIseeOqe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ZpOS6huaJi+acuuWklu+8jOayoeS6uuS8mumZquaIk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ThkdDR4OWo3b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k4ZHQ0eDlqN2w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D8FDA79FF0261BD9014C402AEC22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