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0:2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C0AD4E01151192ABD390AB181B7A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C0AD4E01151192ABD390AB181B7A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+S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wj+WvkuWkqeWGt+S6hu+8jOWkqeWGt+S6keS4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csOWGt+mbquebluS4iu+8jOmxvOWGt+awtOW6leiXj++8jOm4n+WGt+Wekueqne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Gt+aIkeeJteiCoO+8jOWPi+aDheWBmumSiOe6v++8jOelneemj+WMluajieiho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aaluW/g+aIv++8jOelneaEv+WPi+WuieW6t++8jOWkqeWkqeWWnOa0i+a0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vkuWGt+W3suWBj+mrmO+8jOmcnOmbquWPkeeWr+mjmO+8jOWGsOWG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oge+8jOa5v+WvkuWHkeeDremXue+8m+Wwj+WvkuiKguawlOWIsO+8jOmXruWAm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ke+8m+aEv+aIkemXruWAmeaalu+8jOWDj+aKiueBq+adpeeDp++8jOi1tui1sOS9oOWv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/q+S5kOS8tOS9oOi3ke+8m+aEv+aIkeelneemj+ecn++8jOWDj+mAgeWlvei/k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btOe7leS9oO+8jOS4h+S6i+S5kOmAjemBpe+8gTwvcD48cD48ZW0+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kueJueWIq+WGt++8jOW+oeWvkuS4jei9u+advuOAgue7j+W4uOaQk+aQk+aJi++8jO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neeCuemFkuOAguWGrOWvkuaYk+WkmueXsO+8jOacgOWlveWwkeWQg+eUnOOAguWuteWk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g+Wwke+8jOedoeWJjeazoeazoeiEmuOAguWwj+WvkuW/q+S5kO+8jOelneWBp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/q+S5kOW/g+aDhemHh+aRmOajie+8jOWQieelpeWmguaEj+W8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h++8jOW5uOemj+eUnOicnOe8neaIkOiho++8jOW5s+WuieW6t+WBpemAgeS9oOepv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qeS/neaaluaVsOajieiho++8jOmpseWGt+WNuOWvkuWujOW/g+aEv+OAguelneemj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+WvkuiKguawlO+8jOW/q+S5kOaXoOi+ueWQieelpeWmguaEv++8jOW5uOemj+W4uOS8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awuOi/nO+8gTwvcD48cD48ZW0+NS48L2VtPuWGsOmcnOWGu+e7k++8jOWGu+S4jeS9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ygeaciO+8m+WvkumjjuWHm+WGve+8jOWQueS4jeaVo+aDheaEj+aut+WIh++8m+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mOmZje+8jOmYu+S4jeaWreWlvei/kOi3r+mYlO+8m+a1k+mbvuW8pea8q++8jOaMo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+WPi+S9k+i0tOOAguWwj+WvkuaXtuiKgu+8jOaEv+elneemj+W4pue7meS9o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i/nue7teS4jee7ne+8gTwvcD48cD48ZW0+Ni48L2VtPuWwj+WvkuWIsO+8jOWv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zre+8jOe6t+S5sembquiKsea7oeaAgOaKse+8m+e6ouaiheW8gO+8jOiKseaeneS/j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KqOS6uuaKiuS9oOeep++8m+iAgeWwkeS5kO+8jOecieecvOeske+8jOelpeeRnuS5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oeWxi+e7le+8m+mAgemXruWAme+8jOaKiuaDheS6pO+8jOaEv+S9oOS6i+S4muaYp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WIsO+8gTwvcD48cD48ZW0+Ny48L2VtPuWwj+WvkuWIsOadpeWkqeawlOWvku+8jOWG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t++8m+a4qemmqOW+ruS/oemAgeelneemj++8jOaaluaaluaalu+8m+Wvkua1geeLgu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VquiHs++8jOmYsumYsumYsu+8m+S/neaaluWwj+WvkuWuieWFqOW6pu+8jOS5kOS5kO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WvkuWIsOS6hu+8jOelneS9oOWwj+WvkuW/q+S5kO+8jOWQjOaXtuaPkOmGkuS9o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neaaluWTpu+8gTwvcD48cD48ZW0+OC48L2VtPuWwj+W5tOadpeWIsOWWnOW6humrm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aIt+aIt+W/meaJk+aJq+OAguS4gOaJq+aZpuawlOmaj+mjjui3ke+8jOS6i+S4muiKn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guiKgumrmOOAguS6jOaJq+WOu+aXp+aWsOW5tOWIsO+8jOeUn+a0u+Wwj+W6t+i1tui1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4ieaJq+mXqOWJjeWWnOm5iuWIsO+8jOadpeW5tOeUn+a0u+abtOe+juWlveOAguel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kuW/q+S5kO+8jOS4h+S6i+WmguaEj++8gTwvcD48cD48ZW0+OS48L2VtPuW/q+S5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kumjjuS4reepv+aire+8m+Wlvei/kO+8jOWcqOWygeaciOS4reayiea3gO+8m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bquiKseS4reWPkemFte+8m+W/g+aDhe+8jOWcqOmXruWAmeS4reW8gOaAgO+8m+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cqOelneemj+S4reWNh+a4qeOAguWwj+WvkuadpeS4tO+8jOaEv+S9oOW/q+S5kO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lvei/kOS4jeWBnO+8gTwvcD48cD48ZW0+MTAuPC9lbT7lsI/lr5LpmY3muKnliqD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vIzmiJHnmoTnpZ3npo/mmpblv4PmiL/vvIzlvIDlv4PlpoLngavono3lhrDpm6r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Lzngonng6fpg4Hnu5PvvIzkurLniLHnmoTmnIvlj4vvvIznpZ3lubjov5DkuYvmoJH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vIzmhL/pobrliKnkuYvol6TmsLjnu5XjgII8L3A+PHA+PGVtPjExLjwvZW0+5oiR55S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Ku5a+E5LiA5Lu9576O5Li957uZ5L2g77yM5oiR55So5Y+M5omL6YKu5a+E5LiA5Lu9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7uZ5L2g77yM5oiR55So6Zeu5YCZ6YKu5a+E5LiA5Lu955yf5oOF57uZ5L2g77yM5bCP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aW95aW95L+d6YeN6Ieq5bex44CCPC9wPjxwPjxlbT4xMi48L2VtPuWvkuaw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uu+8jOawlOa4qemqpOmZje+8jOmYtOawlOWNgei2s++8jOWGsOWGt+W8guW4uO+8jO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nemHje+8jOaKpOWlveiFsOiCvu+8jOmAguaXtui/m+ihpe+8jOW8uui6q+WBpeS9k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lumYsuWvku+8jOiwqOmYsuaEn+WGku+8jOWwj+WvkuadpeS4tO+8jOaEv+WQm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lsI/lr5LlpKflr5LlhrfmiJDlhrDlm6LvvIzouqvlvLr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tbbotbDpmLTpgqrjgILppa7po5/muKnng63vvIzoiJLog4PlhbvohL7jgILlpJrnsqX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vIzooaXmsLTlgaXog4bjgILnuqLnhJbnvorogonooaXmsJTlhbvogr7vvIzpurvovqP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lvIDog4Png63ouqvjgILlpKnlr5LkurrpgIHmmpbvvIzlsI/lr5Llj4vkuI3lr5L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5Llv6vkuZDvvIE8L3A+PHA+PGVtPjE0LjwvZW0+5bGL5aSW6aOe6Zuq6L+O6aOO5Z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YaF6J6N6J6N5pil5YWJ57uV44CC54i25q+N5YGl5bq36Lqr5L2T5aW977yM5YWE5byf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LmQ5reY5reY44CC5aSr5aa75oGp54ix5peg5LqJ5ZC177yM5a2p5a2Q6aG955qu5aSa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44CC5bm456aP55Sf5rS755yf576O5aaZ77yM5LiN6KeJ5bCP5a+S5bey5p2l5Yiw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auY54Wn77yBPC9wPjxwPjxlbT4xNS48L2VtPuWwj+WvkuWIsO+8jOelneemj+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W4puedgOWlvei/kOadpeaKpemBk++8m+awlOa4qeS9ju+8jOWkmua3u+iho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mUu+eCvOiOq+W/mOiusO+8m+WkmuWWneaxpO+8jOWwkeWQg+i+o++8jOmAguW9k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azqOaEj++8jOaEv+S9oOacieS4quWlvei6q+S9k++8g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lsI/lr5LmsJTmuKnpmY3vvIzkuIDlpKnmm7Tmr5TkuIDlpKnlh4nvvJvlubPml7b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o3lirPntK/vvIzkuZ/miorlvq7nrJHmjILohLjkuIrvvJvnj43mg5zlj4vosIrluLj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j5HmnaHnn63kv6Hlj6/liKvlv5jvvJvlsI/lr5Llt7Loh7Pmj5DphpLkvaD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iKvlv5jmt7vooaPoo7PvvIHnpZ3lsI/lr5Llv6vkuZ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W35LqG77yM5LiN5aSx5r2H5rSS77yM5L+d5oyB552A6aOO5bqm77yM5a+S5Ya3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x5rip5pqW77yM5oul5pyJ552A5rip5bqm77yb5Y+W5pqW5LqG77yM5LiN5aSx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05oyB552A5rm/5bqm77yb5bCP5a+S5LqG77yM5LiN5aSx5b+r5LmQ77yM5aKe5Yq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qm44CC5bCP5a+S5b+r5LmQ77yM5byA5b+D6L+H5Yas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iuWJjeaYjuaciOWFie+8jOWwj+Wvkue7k+WGsOmcnOOAguS4vuWktOaAneaci+WP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aMiemUruW/meOAgue6teacieWNg+S4h+WPpe+8jOS4jeWPiuaDheaEj+mVv+OAg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k+S4gOWjsO+8jOWkqeWGt+WKoOiho+ijs+OAgumXruWAmeiZveW5s+a3oe+8jOaEv+aa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Iv+OAguelneS9oOWwj+WvkuW/q+S5kO+8gTwvcD48cD48ZW0+MTkuPC9lbT7lhq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o47otbfvvIzlsI/lr5LoioLmsJTmgoTmnaXkuLTvvJvmuKnpmY3lhrfmnaXooq3vvI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hbPmgIDpgIHnu5nkvaDvvJvlpKnlr5LlnLDlj4jlhrvvvIzmnIvlj4vnpZ3npo/mmpb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JvniLHmg4Xmmpbono3ono3vvIzkurLmg4Xlj4vmg4Xmg4Xmg4Xmmpblv4Pnqp3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5LoioLmsJTmmpbmmpblpoLmhI/vvIE8L3A+PHA+PGVtPjIwLjwvZW0+5bCP5a+S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aSn5a+S77yM5bm05bm05p2l5Li05bm05bm05a+S77yb5bCP5a+S5aSp5rCU5aaC5LiN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pyI5riF5piO5piv5rOl5r2t77yb5bCP5a+S5aSp5rCU5aaC5aSn5a+S77yM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a75Ya35oiQ5Zui44CC5aSp5rCU5a+S5Ya377yM6K6w5b6X5L+d5pqW5ZO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wj+WvkuWFtuWunuaYr+acgOWGt++8jOS9jua4qeWPr+S7peavlOWk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mlrumjn+WkmuWQg+m4reiCieOAgeeJm+iCieOAgem5jOm5keiCie+8jOWPr+iwg+mY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eS9k+mthO+8m+WkluWHuuaItOajieW4ve+8jOiOq+S9v+WktOWHieW+l+aEn+WGku+8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jeazoeS4queDreawtOiEmu+8jOW8uui6q+W7tuihsOiAge+8m+edoeinieiOq+eUqOiiq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tO+8jOawp+awlOS4jei2s+aYk+WBmuaipuOAguaEv+S9oOazqOaEj+WFu+eUn+S5oOaD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peW6t+W/q+S5kOS5kOmAjemBpe+8gTwvcD48cD48ZW0+MjIuPC9lbT7ni6zlnKjl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uLrlvILlrqLvvIzmr4/pgKLlsI/lr5LlgI3mg7PkvaDjgILpgaXnn6XlpKnmsJTlsIb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lv5nlj5Hnn63kv6HlkYror4nkvaDvvJrml6nnnaHml6notbfnm4rouqvkvZPvvIz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kK3phY3opoHlkIjnkIbvvIzlpKnlr5LlnLDlhrvli6Tmt7vooaPvvIzmlLbliLD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mLvlmLvvvIE8L3A+PHA+PGVtPjIzLjwvZW0+5bm05bqV5LqL5oOF5aSa77yM5b+D5oOF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W977yb5Yas5a2j5a+S6aOO6LW377yM5L+d5pqW5Yir5b+Y6K6w77yb5paw5bm05bey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6Wd56aP5LiN6IO95YGc44CC5rip5bqm5LiA6ZmN5YaN6ZmN77yM5Y2D5LiH5L+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B56Wd5bCP5a+S6IqC5byA5byA5b+D5b+D77yBPC9wPjxwPjxlbT4yNC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mbquiKseS4gOeJh++8jOS4tOaRueS9oOeahOeskeiEuO+8m+aNp+i1t+S4gOadr+a4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AgOW/teS8vOawtOa1geW5tO+8m+WNt+i1t+S4gOmhteS5puWNt++8jOa1j+iniO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keeUsO+8m+i/juadpeWwj+WvkuaXtuiKgu+8jOaSqeWKqOmXruWAmeW/g+W8pu+8m+aE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mgua4qeazie+8jOa4qeaaluS9oOW/g+eUsOOAgjwvcD48cD48ZW0+MjUuPC9lb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iLDvvIzlpKnovazlhrfvvIzmmpbmmpbpl67lgJnlnKjlv4PkuIrvvIHmsJTmuKnpm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o47lkLnvvIzlhbPmgIDmjILlv4PogqDvvIHkuYXmgJ3lv7XvvIzpgIHnpZ3npo/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qDooaPojqvnnYDlh4nvvIHnu7/mnpfpu4TvvIzlr5LpnJzmtqjvvIzpgILlvZPplLvng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poHlv5jvvIE8L3A+PHA+PGVtPjI2LjwvZW0+5Ye65pel6JC95bCx5piv5LiA5aSp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6LCi5bCx5piv5LiA5bm044CC5YWD5pem5Yia6YCd77yM5bCP5a+S57Sn6Iez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u46ZqP77yM5oiR5oqK5pyA5pqW5pyA576O55qE56Wd56aP6YCB5Yiw5L2g6Lqr6L6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MjAxM+avj+S4gOWkqemDveW/q+S5kOaXoOi+ue+8jOW5uOemj+W5s+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lsI/lr5LkuInkuZ3lpKnvvIHohJrlhrfvvIzlj6/ot7rot7rohJ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hrfvvIzlj6/oiJToiJTlmLTvvJvogqnlhrfvvIzlj6/ogLjogLjogqnvvJvohbDlh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a3mia3ohbDvvJvmiYvlhrfvvIzlsLHliqjliqjmiYvvvIzlj5Hlvq7kv6HkuIDmn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miJHnmoTmiYvvvIzmuKnmmpbkvaDnmoTlv4PvvIzlpJrlpb3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a+S5Yiw5LqG77yM5bCx6K6p5oiR55qE6Zeu5YCZ77yM5YyW5L2c5LiA6L2u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pe25Yi754Wn6ICA5L2g77yb5YyW5L2c5LiA55uG54KJ54Gr77yM5pe25Yi7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YyW5L2c5LiA5Lu25qOJ6KGj77yM5pe25Yi75YyF6KO55L2g77yb5YyW5L2c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pe25Yi756Wd56aP5L2g44CC5oS/5L2g5a6J5aW977yM5pe25Yi75L+d6Ye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LiA5YiH5aaC5oSP77yBPC9wPjxwPjxlbT4yOS48L2VtPuaXre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WNh++8jOmBruS4jeS9j+i/meWGrOaXpeeahOWHieaEj++8jOWvkumbvuWbm+i1t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S6huWGrOaXpeeahOW6j+W5le+8jOWwj+WvkuS5i+aXtu+8jOacm+WQhOS9jeaMmuWP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uWKoOW8uuS/neaalu+8jOWkmuWkmumUu+eCvO+8jOayoeS6i+WSp+WSp+WYtO+8jO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muWWneawtO+8jOmAgeS4iuWwj+WvkueahOelneemj+OAgjwvcD48cD48ZW0+M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b3nmoTpm6roirHvvIzlhrDlhrDnmoTlhrfvvJvlkbzlkbznmoTlr5Lpo47vvIznjJvnj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LnvvJvkurLkurLnmoTniLHkurrvvIzov5zov5zlnLDmgJ3vvJvlpJrlpJrnmoT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mu6HlnLDloIbvvJvmrrfmrrfnmoTnpZ3npo/vvIzmmpbmmpblnLDniLHvvJvkuJ3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hI/vvIzmt7Hmt7HlnLDln4vvvIHlsI/lr5LoioLmsJTvvIzmiorniLHln4vol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vvIznpZ3mhL/niLHmg4XmsLjov5znlJzonJzvvIE8L3A+PHA+PGVtPjM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Zyw5pa577yM6L+Y5pyJ5bm/5aSn55qE55S157q/5qGp5qGp77yM5pil5aSp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qKG5qKG77yM5aSP5aSp55qE6KW/55Oc56en56en77yM56eL5aSp55qE6I+g6I+c5rGk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aSp55qE56+T56+T562Q562Q77yM6YCB57uZ5L2g5pqW5pqW55qE56Wd56aP5bCP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i48L2VtPuWvkuWGt+eahOWkqeawlO+8jOWkmuepv+S7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+8jOS4jeimgeiuqeWGt+mjjuaOpei/keS9oOOAguWtpOWNleeahOaXpeWtkO+8jO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efreS/oe+8jOS4jeimgeiuqeWvguWvnuWMheWbtOS9oOOAguWcqOatpOmAgeS4i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ivmueahOmXruWAme+8jOelneWwj+WvkuiKguawlOW/q+S5kO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lr5LoioLmsJTpmo/po47liLDvvIzlgaXlurflhbvnlJ/pnIDorrDniaLvvJr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mLLlr5Llvojph43opoHvvIzmiYvlpZflm7Tlt77opoHmiLTlpb3vvJvokKXlhbvlhaj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lqvniaLvvIznnaHnnKDlhYXotrPkuZDpgI3pgaXvvJvmnIvlj4vpl67lgJnmg4XmhI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kJvlv6vkuZDmsLjlronlurfvvIE8L3A+PHA+PGVtPjM0LjwvZW0+6Zuq77yM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5qE5aSp5L2/77yb5Yaw77yM5piv5bCP5a+S55qE5Li75LuG77yb6Zu+77yM5piv5bCP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oGv77yb6aOO77yM5piv5bCP5a+S55qE57K+54G177yb5Ya377yM5piv5bCP5a+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77yb5pqW77yM5piv5bCP5a+S55qE5YWL5pif77yb5oiR77yM5piv5rip5pqW55qE5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6YCB57uZ5L2g5rip5pqW55qE56Wd56aP77ya5bCP5a+S6IqC5rCU77yM5rOo5o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BPC9wPjxwPjxlbT4zNS48L2VtPuaIkeeUqOmYs+WFiee6uue7h+aIkOe6v+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neW/tee8lue7h+aIkOiho++8jOaIkeeUqOelneaEv+W/q+mAkue7meS9oO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peWPl+i/meS7veiWhOekvO+8jOWcqOi/meS4quWGrOWto+a4qeaaluiHquW3se+8jOWw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guawlO+8jOWvkuWGt+WKoOWJp++8jOWlveWlveS/nemHj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sI/lr5LoioLmsJTkuI3kuIDoiKzvvIzmsJTmtYHlr5Llhrfnv7vkuIDnla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pbpmLLlr5LkuI3nroDljZXvvIzmo4nooaPmiYvlpZfmjaLkuIDpgY3jgILlpJrllp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4XpgIPnqpzvvIzli6TliqDplLvngrzouqvlurflgaXjgILnpZ3lsI/lr5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ryr5ryr55m96Zuq5Liw5bm05YWG77yM5aSt5aSt57qi5qKF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+P44CC576O5pmv5Luk5Lq65b+D6Zm26YaJ77yM5a+S6aOO5ZG85ZG85LuN6YCN6Y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el6Zi06Zy+5bC95oqb5o6J77yM5piO5aqa5pil5YWJ5bCG5p2l5Yiw44CC5b+r5Lm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6Wd56aP6YCB77yM5bCY5Z+D6JC95Zyw5Lq65qyi56yR44CC56Wd5L2g5bCP5a+S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qW77yM55Sf5rS75bm456aP5aSa576O5aaZ77yBPC9wPjxwPjxlbT4zO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juWkp+mbquadpeS6pOabv++8jOWwj+WvkuiKguawlOWGt+aXoOaVjO+8jOWkqeawlO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s+aAgOS9oO+8jOWvkuWGt+eahOaXpeWtkOWkmuepv+iho++8jOeqneWcqOWutumHjOa4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6ou+8jOaJk+aJk+m6u+WwhuS4i+S4i+aji++8jOeci+eci+efreS/oeaci+WPi+aE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8gOW/g+WPiOeUnOicnO+8jOW/g+aDheiIkueIve+8jOW/q+S5kOesrOS4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sI/lr5LliLDvvIzkuIDmnLXlkInnpaXnmoTpm6roirHvvIznu7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nmoToirHnk6PvvIzliY3pgJTml6Dph4/vvJvkuIDpmLXlvq7po47vvIzmi4Lliq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nkLTlvKbvvIzmgJ3nu6rpo5jpo5jvvJvkuIDnsbPpmLPlhYnvvIzmgqbliqj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lv4Pnqp3mmpbmmpbvvJvkuIDku73lj4vmg4XvvIzmsoHmtqblvbzmra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vvIzmg4XnnJ/osIrliIfvvJvkuIDlo7Dpl67lgJnvvIzmlbLlvIDlv4PngbX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nnJ/mjJrml6DpmZDjgILmnIvlj4vvvIzmhL/kvaDml7bliLvlronlpb3vvIznrJ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IDvvIzlubjnpo/msLjkvLTvvIE8L3A+PHA+PGVtPjQwLjwvZW0+6JC95Y+26aOY6Z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57q36aOe44CC5bCP5a+S5Yiw5LqG77yM5Zyo6L+Z54m55q6K55qE5pel5a2Q6Ye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6YCB5LiK5oiR5pyA55yf5oya55qE6Zeu5YCZ77ya5a+S5Yas5LiJ5pyI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iy5a+S5L+d5pqW77yM5Y2D5LiH5LiN6KaB576O5Li9JmxkcXVvO+WGu+S6ui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E8L3A+PHA+PGVtPjQxLjwvZW0+5bCP5a+S6L+O5p2l6ZqG5Yas5aSp77yM5aSp5a+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aSa5L+d5pqW77yM5YWo5YmvJmxkcXVvO+aNgiZyZHF1bzvoo4XouqvnnYDmo4nvvIz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rKjph43mirXkuKXlr5LvvIzlpJrpo5/muKnng63lsJHotKrlh4nvvIzlnZrmjIHplLvng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LrlgaXvvIzlhrfpo47lkLnmnaXpgIHlhbPmgIDvvIzlv4Pmg4XmmpbmmpblpKrpmLPmm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sI/lr5Llv6vkuZDvvIE8L3A+PHA+PGVtPjQyLjwvZW0+56Wd56aP5piv5LiA5Y+q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77yM5Ye756KO5Z2a56Gs55qE5a+S5Yaw77yM5Li65L2g6YCB5p2l5rip5pqW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Zi15riF5YeJ55qE54i96aOO77yM5ZC55pWj5b+D5Lit55qE54Ot5oG877yM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iS5b+D5qyi55WF77yb56Wd56aP5piv5LiA5aO26YaJ5Lq655qE576O6YWS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77yM6YCB57uZ5L2g5rWT6YaH55qE5Y+L5oOF44CC5bCP5a+S6IqC5rCU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77yM5bmz5a6J77yM5bm456aP44CCPC9wPjxwPjxlbT40My48L2VtPuS6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sOm7ke+8jOWkqeiJsuacpuiDp+OAgumrmOa4qeikquWOu++8jOWkqeawlOWGt+WNt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WPmOeZve+8jOaDheabtOe6r+a0geOAguaAneWQm+W/teWQm++8jOWIu+S4jeWBnOat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ho+WKoOiiq++8jOmUu+eCvOiOq+e8uuOAguiQpeWFu+a7i+ihpe+8jOeyvuelnuWN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wj+WvkuiKguawlO+8jOelneWQm+WBpeW6t++8gTwvcD48cD48ZW0+NDQuPC9lb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uZbpnaLlhrDlsIHkuKXvvIzlpKfpm6rnurfpo57kuI3nqIDnvZXvvIzlpJrlgZrov5D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53mmpbvvIzmlLnlj5jlhqzpl7Lml6fkuaDmg6/jgILkuI3mgJXpo47pnJzkuI3mgJX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LlupTnjq/looPmnIDlhbPplK7vvIHlpKnmsJTlhrfkuobvvIzms6jmhI/ouqvkvZ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4m16IKg5oyC6IKa55qE5oCd5b+177yM5LmY552A5YyX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77yM5YWo6aOe5ZCR5L2g55qE6Lqr5peB77yb5YC+5Zu95YC+5Z+O55qE54ix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52A6Zuq6Iqx55qE6ISa5q2l77yM55qG6aOY5ZCR5L2g55qE5oCA5oqx77yb55Sc6Jy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om/6K+677yM6L+O552A5aSq6Ziz55qE55y8552b77yM6YO95oqV5ZCR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C5bCP5a+S5pe26IqC77yM56Wd56aP5L2g6LKM5aaC5Yaw6Iqx77yM5L2G5oS/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aw6Zuq77yM5ryr5aSp6aOe6Iie5bm456aP5ZKM5ZCJ56Wl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vkuWIsO+8jOaKiuaDpuW/teaPieWQiOWcqOmbquiKsemHjO+8jOaDn+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+8jOS4gOWIh+WuieWlve+8m+aKiuaAnee7quaSrea0kuWcqOW+rumjj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+aEv+S9oOi6q+WuieS9k+WBpe+8jOW5uOemj+aXoOmZkO+8m+aKiuaDheaEn+a1uOaz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luWVoemHjO+8jOaDn+aEv+S9oOeUn+a0u+WmguaEj++8jOS6i+S6i+mhuuW/g++8m+aK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MheijueWcqOmYs+WFiemHjO+8jOaDn+aEv+S9oOiHquWcqOmAjemBpe+8jOW/g+eq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+8m+aKiuaDheiwiua3u+WKoOWcqOmXruWAmemHjO+8jOaDn+aEv+S9oOaXpeWtkO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/g+aDheeIveeIve+8gTwvcD48cD48ZW0+NDcuPC9lbT7lr5LmsJTmuJDmuJDooq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3op4nlhqzlpKnlt7LmnaXvvIHnpZ7nu4/lpKfmnaHnmoTkvaDvvIzkuI3nn6Xmt7vo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qHvvJ/lj5HkuKrnn63kv6Hmj5DphpLkvaDvvIznvo7kuL3lhrvkurrlkrHkuI3mr5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r5Lkv53mmpblkrHpnaDliY3vvIHnpZ3muKnmuKnmmpbmmpbov4flr5LvvIz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v4flubTvvIE8L3A+PHA+PGVtPjQ4LjwvZW0+5pyL5Y+L6Jm95aSp5ZCE5LiA5pa5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5oCd5b+177yb5a625bqt6Jm95pmu6YCa5LiA6Iis77yM5Y205rip6aao5rWq5r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Jm96L6b6Ium5LiA55Sf77yM5Y205YWJ5piO6Ieq5L+h77yb56Wd56aP6Jm9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77yM5Y205bm456aP5Zue5ZGz44CC5bCP5a+S6IqC5rCU77yM56Wd5oS/5pyL5Y+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Ziy5a+S77yM5bm456aP6L+H5Yas77yBPC9wPjxwPjxlbT40OS48L2VtPumGieWNp+WG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i+m7hOaYj++8jOWwj+WvkuadpeS4tOWvkuiireS6uu+8jOW/p+WQm+aAjuWgquWvguWv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Bo+mAgeelneemj+aDheaEj+a3se+8jOeXtOWHneS7peayq+mAgea4qemmqO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k+a1k+WCrOiKsee7ve+8jOWlvei/kOiQpue7lemAgei6q+i+ue+8m+ebuOefpeebuOaD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+8jOaEv+S9oOWwj+WvkuW/g+aaluaaluOAguelneWQm+W/q+S5kOi/h+Wwj+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vj+S4gOWkqe+8gTwvcD48cD48ZW0+NTAuPC9lbT7lsI/lr5LoioLmsJTkuI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vIzmsJTmtYHlr5Llhrfnv7vkuIDnlarjgILkv53mmpbpmLLlr5LkuI3nroDljZXvvIz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iYvlpZfmjaLkuIDpgY3jgILlpJrllp3lvIDmsLTnl4XpgIPnqpzvvIzli6TliqDplLvng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urflgaXjgILokJ3ljZznmb3oj5zluLjnm7jkvLTvvIzlvIDlv4Plv6vkuZDov57miJD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naHnn63kv6Hog73lvqHlr5LvvIzkvLTkvaDlubjnpo/lv4Pngb/ng4LvvIzlsI/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xLjwvZW0+5bCP5a+S5Yiw77yM5oqK54Om5oG85Lqk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L2g5b+r5LmQ57K+5b2p77yb5oqK55ay5YCm5Lqk5Ye65p2l77yM5oiR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6Ieq5Zyo77yb5oqK5b+n5Lyk5Lqk5Ye65p2l77yM5oiR6KaB5L2g5bm456aP5bq3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645LiN5Lqk77yM5LiN6K645L+d55WZ77yM5oS/5L2g5aW96L+Q55u45Ly0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BPC9wPjxwPjxlbT41Mi48L2VtPumjjuWQn+Wvku+8jOmbquiInuWkqe+8jOiejeie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aaluW/g+mXtO+8m+mbqOe7tee7te+8jOaihee7veiJs++8jOasvuasvua3seaDheS/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+8m+emj+aXoOi+ue+8jOWWnOebuOi/nu+8jOadoeadoeefreS/oeihqOelneaEv++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kuW/q+S5kOS4jeWHj++8jOWGrOaXpeW5uOemj+aWsOmynO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lr5LoioLmsJTliLDvvIzpmLLlr5LmnInor4Dnqo3vvIznqb/kuIrljprmo4noo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kuIrmmpbmiYvlpZfvvIzlm7Tlt77opoHns7vniaLvvIzlv4Pmg4Xkv53mjIHlpb3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q7lvq7nrJHvvIzkurLkurrluLjmi6XmirHvvIzmnIvlj4vlpJrlhbPnhafvvIzpl67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toHml6nvvIznn63kv6HmiJHlhYjliLDjgII8L3A+PHA+PGVtPjU0LjwvZW0+6Lqr5rKQ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+S5rKQ6Lqr77yM5Ya35Ya35Ya377yB5Zyo6L+Z5Liq5bCP5a+S6IqC5rCU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im5LiK5oiR6K+a5oya55qE56Wd56aP77yM57uZ5L2g5pyA55yf55qE6Zeu5YCZ44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bey6Iez5o+Q6YaS5L2g77yM5aSp5Ya35Yir5b+Y5re76KGj6KOz77yM6KaB5aW95aW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ZOm77yBPC9wPjxwPjxlbT41NS48L2VtPuacgOWvkuacgOWGt+aYr+Wwj+Wvku+8j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o+aYr+aVsOS5ne+8jOawlOa4qei+vuWIsOacgOS9jueCue+8jOWPruWYseS4gOWjsO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+8jOWkluWHuuepv+aaluimgemYsuWvku+8jOmihOmYsua1geaEn+WNg+WNg+S4h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v+iho+acjeWkmuWQg+mlre+8jOWBpeW6t+W/q+S5kOW4uOebuOS8tO+8jOWPke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gea4qeaalu+8jOWwj+WvkuS5n+iDveS8vOaYpeWkqe+8gT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vvIzkvLzpm6rpo57oiJ7vvIzlvKXmvKvmg4XosIrml6DmlbDvvJvnibXmjILvvIzp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bvpqqjvvIzmia/liqjmuKnmmpbnvJXnvJXvvJvpl67lgJnvvIzlh4zms6Llvq7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v4PkuK3nq4votrPvvJvnpZ3npo/vvIzmjKXliqjmiJjpvJPvvIzpgIHkuIrniLH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rrjjgILlsI/lr5LliLDkuobvvIznpZ3kvaDlhbPniLHouqvkvZPlgaXlurf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oLmlYXjgII8L3A+PHA+PGVtPjU3LjwvZW0+5Lqy5oOF6ZyA5YWz54ix77yM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bCx5rip6aao5LqG77yb54ix5oOF6ZyA6KGo55m977yM5YuH5pWi56S654ix5bCx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LqG77yb5a2k54us6ZyA5pyL5Y+L77yM6LCI5aSp6K+05Zyw5bCx6IiS5bGV5LqG77y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ZyA6ZS754K877yM57uP5bi46L+Q5Yqo5bCx5YGl5bq377yb5bCP5a+S6ZyA5L+d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Lip56Wd56aP5bCx5bm456aP5LqG44CC5bCP5a+S5p2l5Li077yM5oS/5L2g6Lip552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6Lev77yM55Sf5rS75Lq65Lq6576h5oWV77yBPC9wPjxwPjxlbT41OC48L2VtPuWw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S4tOiKseiQvee6ou+8jOS4gOWcuueZvembquWCsuS4nOmjju+8jOeZvuiKseaXoOW/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v+aEj++8jOmbquiKseeDgua8q+aKq+aDhea1k++8jOaXreaXpeWIneWNh+eci+mbvuWH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mHjOe6ouWwmOebvOaXpea1k++8jOeUnOeUnOelneemj+aDheiwiue7le+8jOmXruWA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WHoOWkmumHjeOAguWwj+WvkuaXtuiKgu+8jOaEv+elneemj+a4qeaaluS9oOW/g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8tOS9oOavj+aXtuavj+WIhu+8gTwvcD48cD48ZW0+NTkuPC9lbT7lsI/lr5L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lvqHlr5LkuI3ovbvmnb7jgILnu4/luLjmkJPmkJPmiYvvvIzlgbblsJTllp3ngrn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avplIXngpbni5fogonvvIzmnrjmnZ7opoHnrqHlpJ/jgILlhqzlr5LmmJPlpJrnl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lsJHlkIPnlJzjgILlpKnlhrflsJHlh7rmsZfvvIzmoZHmi7/mnIDlhbvpopzjgILl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poHlkIPlsJHvvIznnaHliY3ms6Hms6HohJrjgILnqpfluJjmi4nkuIrlpb3vvIzpmLLnq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hJ/lhpLjgILlsI/lr5Llv6vkuZDvvIznpZ3mgqjlgaXlurf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OF5ruh5LiA6L2m55qE5bm456aP5ZKM5bmz5a6J77yM5oqT5L2P5YGl5bq3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6ZuH5L2j6LSi56We6Zmq5L2g5Yiw5rC46L+c77yM5Zyo5bCP5a+S5p2l5Li0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mA5pyJ55qE56Wd56aP6YCB5Y675Li65L2g5b6h5a+S77yM5oS/5L2g5b+r5LmQ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bm456aP5q+P5LiA5aSp77yBPC9wPjxwPjxlbT42MS48L2VtPumbquiKseS4gO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jmOa0kueahOaYr+aAneW/te+8jOe6t+aJrOeahOaYr+eJteaMgu+8m+mjjuWEv+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te+8jOWQueiQveeahOaYr+W/p+aEge+8jOWQueWOu+eahOaYr+mXruWAme+8m+WGsO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acte+8jOe7veaUvueahOaYr+WQieelpe+8jOebm+W8gOeahOaYr+elneemj++8jOWw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sO+8jOazqOaEj+mYsuWvkuS/neaaluWTn++8jOaEv+S9oOWwj+WvkuW/q+S5k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S8tO+8gTwvcD48cD48ZW0+NjIuPC9lbT7lnKjov5nlsI/lr5LoioLmsJTph4zvvIzl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mmpbmmpbnmoTmg4XmhI/vvIzluKbljrvmiJHmt7Hmt7HnmoTlhbPmgIDvvIz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73mg4XmhI/mmpbljJbogqHogqHlr5LmsJTvvIzkuIDlj6Xpl67lgJnluKbkvaD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pbmmpbnmoTooqvnqp3vvIzkuIDniYflv4PmhI/kvb/kvaDouqvkvZPlurf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bCP5a+S5pe26IqC5aSp5rCU5a+S77yM6Zeu5YCZ55+t5L+h6IO9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44CC5re76KGj6Ziy5a+S5p2l5L+d5pqW77yM5Yuk5Yqg6ZS754K86Lqr5bq35YGl44CC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iK5rao57+75Lik55Wq77yM54ix5oOF55Sc6Jyc5rC455u45Ly044CC5b+r5LmQ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Ky54S277yM5bCP5a+S6aG65Yip5LmQ5peg6L6544CCPC9wPjxwPjxlbT42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WOmuWOmueahOWFs+W/g+ihqOW4g++8jOmFjeS4iuaflOaflOeahOi0tOW/g+mHjO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S4iuWxguWxgueahOefpeW/g+ajiee1ru+8jOezu+S4iumil+mil+eahOecn+W/g+aJ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uuS9oOe8neWItuWFs+aAgOeJjOmjjuiho++8jOiuqeWwj+WvkuaXtuiKgueahO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e+juS4veWKqOS6uuW/q+S5kOaXoOavlO+8geaci+WPi+S4jeimgeWuouawlO+8jOiv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+atpOmjjuiho++8jOmCrui1hOS4gOinkuaIkeW3suS7m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roirHkuIDmnLXmnLXvvIznpZ3npo/kuIDniYfniYfvvIzlv4PmhL/kuIDpopfpo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JDkuIDljIXljIXvvIzlnKjlsI/lr5LmnaXkuLTnmoTml6XlrZDph4zlv6vpgJL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mlLbliLDnmoTkuIDliLvvvIzpmLPlhYnmtJLokL3vvIzmuKnmmpblgZznl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hI/pqbHmlaPvvIE8L3A+PHA+PGVtPjY2LjwvZW0+5bCP5a+S6IqC5rCU5Yiw5LqG77yM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rip5bqm77yM5LiN6ZmN55qE5piv5rip5oOF77yM5a+S55qE5piv5aSp5rC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5qE5piv5Y+L5oOF77yM5Ya355qE5piv5rCU5YCZ77yM5LiN5Ya355qE5piv5oOF6L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YCB55+t5L+h5LiA5p2h77yM6YCB57uZ5L2g5bCP5a+S6Zeu5YCZ77yM5oS/5L2g77y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b+r5LmQ77yM5aSa5Yqg6KGj5ZOf44CCPC9wPjxwPjxlbT42Ny48L2VtPuaLvuWPl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quiKse+8jOiejeWMluS6hua1geW5tO+8m+aNp+i1t+S4gOaziemXruWAme+8jOa1g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puW/p++8m+i/juadpeS4gOS4quiKguawlO+8jOaSqeWKqOS6huaAneW/teeahOW8pu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kuWIsOS6hu+8jOaEv+S9oOW/q+S5kOaXoOi+ue+8gTwvcD48cD48ZW0+NjguPC9lbT7mi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6roirHkuIDniYfvvIzkuLTmkbnkvaDnmoTnrJHohLjvvJvmjafotbfkuIDmna/muIX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Dlv7XkvLzmsLTmtYHlubTvvJvljbfotbfkuIDpobXkuabljbfvvIzmtY/op4jmsq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lLDvvJvov47mnaXlsI/lr5Lml7boioLvvIzmkqnliqjpl67lgJnlv4PlvKbvvJvmhL/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oLmuKnms4nvvIzmuKnmmpbkvaDlv4PnlLDvvIE8L3A+PHA+PGVtPjY5LjwvZW0+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7yV5riF6aOO77yM5piv5oiR5a+55L2g55qE56Wd56aP44CC55m95aSp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JC95Y+277yM5piv5oiR5a+55L2g55qE5oCd5b+144CC5pma5LiK55qE5LiA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a+55L2g55qE5LiA5Lu954m15oyC44CC5bCP5a+S5bCG6Iez77yM5rOo5o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ZWK77yB6L+Y5pyJ5aSa5ZKM5oiR6IGU57O75ZWK77yBPC9wPjxwPjxlbT43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GrOmbqOS4gOWcuuWvku+8jOa4qeaaluefreS/oeS/neW5s+Wuie+8jOWHuuihjOmY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gOiwqOaFju+8jOWkmua3u+iho+eJqeimgeiusOeJou+8jOaXqeedoeaXqei1t+Wlv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kOWKqOmUu+eCvOW8uui6q+S9k++8jOeugOefreS/oeaBr+aPkOmGkuaCqO+8jOWw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guawlOmYsuaEn+WGku+8gTwvcD48cD48ZW0+NzEuPC9lbT7pm6roirHpo5jpo57oiJ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msJTmuKnkvY7kuIvlhqzlraPlr5LjgILlh7rpl6jms6jmhI/lj5fpo47lr5L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3kvbPkuI3og5zlr5LjgILngonngavngpnng63mnaXpqbHlr5LvvIzosKjpmLLnhaT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sJTlr5LjgILlvIDpl6jpgJrpo47lsI/lv4Plr5LvvIzlubjnpo/lronlurfluqblsI/lr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kJvlsI/lv4PliKvlj5flr5LvvIzmhL/kvaDkvZPlgaXlgrLkuKXlr5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YaN5Ya355qE5rCU5rip77yM5Lmf6ZmN5LiN5LiL54m15oyC55qE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N5aSn55qE6aOO6Zuq77yM5Lmf5oyh5LiN5L2P5oOF6LCK55qE5riX6YCP77yb5YaN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54i977yM5Lmf5bCB5LiN5L2P6Zeu5YCZ55qE6ISa5q2l44CC5pyL5Y+L77yM5bCP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oS/5L2g5L+d6YeN77yM5rOo5oSP6Ziy5a+S77yM5bCP5b+D5rWB5oS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a6J5aW977yM5LqL5LqL5aaC5oSP77yBPC9wPjxwPjxlbT43My48L2VtPuWwj+Wvk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Sn+eCue+8jOa4qeW6puWwhuiHs+WGsOeCue+8jOS9oOaYr+aIkeeJteaMgueahOmHj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i+vuWIsOayuOeCueOAguaEv+S9oOiho+acjeWkmuepv+S4gOeCue+8jOiQpeWFu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peS4gOeCue+8jOW/g+aDheW8gOW/g+S4gOeCue+8jOeskeWuueeUnOe+juS4gOeCu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btOimgeWkmuS4gOeCue+8gTwvcD48cD48ZW0+NzQuPC9lbT7lrZDmm7DvvJ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L+h77yM5LiN55+l5YW25Y+v5Lmf77yBJnJkcXVvO+aEj+aAneaYr++8muWtlOWt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S4quS6uuaWsOeahOS4gOW5tOmHjOWmguaenOi/nuelnei0uuefreS/oe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Co+i/mOaAjuS5iOa3t+WRou+8n+aIkeeUqOi/meadoeefreS/oeivgeaYju+8jOS9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W+iOWlve+8gTwvcD48cD48ZW0+NzUuPC9lbT7lsI/lr5LmnaXliLDvvIzorqnmmI7l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nhafogIDkvaDvvIzorqnlubjnpo/nmoTlsI/miYvlj6zllKTkvaDvvIzorq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vb/ogIXmjJHpgJfkvaDvvIzorqnnuq/nuq/nmoTmg4XosIrmsoHmtqbkvaD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nmoTpm6roirHpo5jlkJHkvaDvvIzorqnlhbPmgIDnmoTngavngonng5jng6T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nJ/mjJrnmoTpl67lgJnmuKnmmpbkvaDvvJrmhL/kvaDlsI/lr5Lkv53ph43vvIz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vvIE8L3A+PHA+PGVtPjc2LjwvZW0+5bCP5a+S5LqG77yM5oS/5oiR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6YO95piv5LiA5py15rip5pqW55qE54Gr6Iqx77yM6J6N5YyW5a+S5Ya355qE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5qE5q+P5LiA5qyh56Wd56aP77yM6YO95piv5LiA56eN5rip6aao55qE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5b285q2k55qE5b+D5oi/77yM5bCP5a+S5b+r5LmQ77yB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vtOS6uueUn+aYr+S4gOacm+aXoOmZheeahOWkp+a1t++8jOmCo+S5i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meaYr+S4gOacteactee/qeeEtuiAjOi1t+eahOa1quiKse+8m+WmguaenOivtO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mluS8mOe+jueahOS5kOabsu+8jOmCo+S5iOmXruWAmeWImeaYr+WFtuS4r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Pr+e8uuWwkeeahOmfs+espu+8m+WmguaenOivtOS6uueUn+aYr+a5m+iTne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S5iOelneemj+WImeaYr+S4gOeJh+eJh+a4qeaflOmjmOmAuOeahOeZveS6k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kuWIsOS6hu+8jOazqOaEj+a3u+iho+W+oeWvkuOAguaEv+S9oOWGrOaXpeWBpeW6t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gTwvcD48cD48ZW0+NzguPC9lbT7lsI/lr5LoioLmsJTliLDvvIzpgI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KnppqjlgZrnmoTlj6PnvanvvIznnJ/lv4Pnu4fnmoTmiYvlpZfvvIzlhbPlv4Pnv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L3vvIzov5jkuI3lpJ/lkJfvvJ/pgqPmiJHlsLHnlKjniLHlv4PmiorkvaDmi6Xmir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uqvkvZPlgaXlurfkuI3mhJ/lhpLvvIzlubjnpo/lv6vkuZDnm7TliLDog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ZCN5a2X6Jm954S25Y+r5bCP5a+S77yM5Yaw5Ya356iL5bqm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77yM6Zi16Zi15Yas6Zuq5LiN562J6Zey77yM6Zi16Zi15Ya36aOO57uV6ICz6L65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IqC5rCU6KaB6Ziy5a+S77yM5Y2D5LiH6aKE6Ziy55eF5rWB5oSf77yM5aSa5re7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CD6aWt77yM5YGl5bq35b+r5LmQ5bi455u45Ly077yM5bCP5a+S6IqC5rCU5p2l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pyL54m15oyC6K6w5b+D6Ze077yM6L+Z5p2h55+t5L+h5Lyg5rip5pqW77yM5bCP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6IOc5pil5aSp44CC5bCP5a+S5b+r5LmQ5ZOm77yBPC9wPjxwPjxlbT44M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kua5lumdouWGsOWwgeS4pe+8jOWkp+mbque6t+mjnua8q+WkqeWvku+8jOi/m+ihpe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ivgOeqje+8jOe+iuiCieadnOS7suW8uuiCvuiCne+8jOaeuOadnuiCieahguihpem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guOahg+eFsueypeaKiuiEvuWBpe+8jOmbquaiqOeUmOiUl+acgOa2puiCuu+8jOm5j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luS6uuWPgumpseWvku+8m+elneWwj+WvkuW5s+WuieOAgjwvcD48cD48ZW0+O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nJzlr5Lotbboi6bmgbzvvIznlKjlhrDlhrfpqbHng6bmgbzvvIznlKjpm6rpo47mlaPlm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vJvnlKjliqrlipvkv53lgaXlurfvvIznlKjlnZrmjIHlvpflv6vkuZDvvIznlKjmr4X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vonnhYzvvIznlKjpl67lgJnpgIHnvo7lpb3vvJvlsI/lr5LoioLmgoTmgoTliL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aXlurfnvo7lpb3vvIzmuKnmmpblv6vkuZDluLjnu5XvvIzlubjnpo/lronlurfluLjkv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yLjwvZW0+5bCP5a+S5Yiw77yM5aW957Kl5Yiw77yM5LiA5Lu9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p2l5oql6YGT77ya5aaC5oSP55qE57qi5p6j5Ly0552A5b+r5LmQ55qE5qGC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6JaP57Gz5ZKM552A576O5ruh55qE6Iqx55Sf77yM55Sc6Jyc55qE5Yaw57OW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6J5bq355qE6I6y5a2Q77yM5rip6aao55qE57qi6LGG5pC6552A5rWT5rWT55qE5LiA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l77yM5LiA6LW35oqK5pyA576O55qE56Wd56aP6YCB57uZ5L2g77yM5oS/5L2g5bCP5a+S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+r5LmQ77yBPC9wPjxwPjxlbT44My48L2VtPuWwj+WvkuS5i+aXpemAgeS9oOS4ieiJs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ie+8jOS4uuS9oOWFu+eUn+WBpeW6t+i1t+mpvuaKpOiIqu+8mjHlpKrpmLPkuYvpu4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li6TmmZLkuInljYHliIbvvIzmnYDoj4zkv53lgaXkvZPlgaXlurfvvIwy6aOf54m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a6YCC5b2T5pGE5YWl57qi6Imy6IKJ77yM5pCt6YWN6JSs6I+c5piv5YGl5bq377yM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oOS5i+m7ke+8muavj+aXpeedoei2szjlsI/ml7bvvIzouqvovbvkvZPlu7rkv53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noibLnpZ7lhYnvvIznpZ3lkJvlpb3ov5D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Nkc3V0bzQ3d3k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jZHN1dG80N3d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C0AD4E01151192ABD390AB181B7A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