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0F0AB57E5F21BB9A4B4BE27047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F0AB57E5F21BB9A4B4BE27047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Yqg55Sf5pel5oSf6LCi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iwouaci+WPi+S7rOeahOelneemj+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mbtueCueeahOelneemj++8jOi/mOimgeaEj+aWmeS5i+WklueahOelneemj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+l+elneemj++8jOaIkeecn+eahOW+iOW8g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ci+WPi++8geS9oOWPi+aDheeahOW4ruWKqeiuqeaIkeaEn+a/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aIkeivoOmHiuS6huaci+WPi+eahOaEj+S5ie+8jOaci+WPi+S4jeatouS6ju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S6jumZquS8tOOAgjwvcD48cD48ZW0+My48L2VtPuWvueS6juS9oOe7me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En+a/gOS4jeWwve+8jOiwouiwouS9oO+8jOaci+WP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WFs+W/g+aIkeeahOaci+WPi+S7rO+8jOaYr+S9oOS7r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9vOatpOS7juacquWIhuW8gOi/h+OAgjwvcD48cD48ZW0+N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4jeWcqOWtpOWNle+8m+aEn+iwouacieS9oO+8jOi3neemu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En+iwouacieS9oO+8gTwvcD48cD48ZW0+Ni48L2VtPuacie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eUn+aXpeabtOW+l+W+iOW8gOW/g++8jOiwouiwouS9oOS7r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aEn+iwouS9oO+8jOaIkeeahOaci+WP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aXoOaEj+eahOaPkOmGkuaIke+8jOimgeS/nemHjeiHquW3seOAguimg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En+iwouS9oO+8jOaIkeeahOaci+WP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i+WPi++8jOaXoOiuuuS6uueUn+WmguS9leWPmOi/ge+8jOaXoOiuu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1gemAneOAguWPi+aDheS4jeWPmOOAgjwvcD48cD48ZW0+OS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i/meS4quWAvOW+l+W4uOW4uOaDs+i1t+eahOWlv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KLosKLmnIvlj4vku6zku4rlpKnpmarmiJHov4fnlJ/ml6XvvIHvvI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ku4rlubTov4fljrvml7blhYnnmoTnhafniYf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7uZ5oiR5bim5p2l57K+56We55qE5qyi5oSJ77yM5pyJ5LuW5Lus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a2k54us77yM5YCS5Zyw5pe277yM5LuW5Lus5Lmf5Lya5p2l5pCA5o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S9oOS4gOebtOS7peadpeWvueaIkeeahOWFs+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aIkeS8muiusOW+l+S9oOWvueaIkeeah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kvaDmhL/mhI/otbDov5vmiJHnmoTnlJ/lkb3vvIzmia7mvJ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miJborrjkvaDkuI3mmK/llK/kuIDmnIDlpb3nmoTvvIzkvYbljb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sr7lvannmoTvvIE8L3A+PHA+PGVtPjE0LjwvZW0+6LCi5pyL5Y+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G5oiR5aW95aSa5aW95aSa77yM5oSf6LCi5pyL5Y+L77yM6K6p5oiR5YuH5pWi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PC9wPjxwPjxlbT4xNS48L2VtPumdnuW4uOaEn+iwouWQhOS9j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e7meaIkeacgOecn+aMmueahOelneemj++8jOacieS9oOS7rOeahOelneem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5uOemj++8jOS5n+elneaEv+S9oOS7rOWkqeWkqeW8gOW/g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KLosKLkvaDvvIzmsqHmnInku4DkuYjmr5Tlvpf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lJ/ml6XnpZ3npo/mm7TlvIDlv4PnmoTkuovmg4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oiR5aW95oOz5a+55L2g6K+077yM6LCi6LCi5L2g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5pil5aSP56eL5Yas44CCPC9wPjxwPjxlbT4xO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ivtOecn+W+l+W+iOiwouiwouS9oOOAgjwvcD48cD48ZW0+MT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g73mnaXvvIzosKLosKLkvaDpmarkvLTvvIzov5nku73mhJ/mg4X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mg5zvvIzov5nmoLfnmoTkvaDvvIzmiJHkvJrmsLjov5zpk63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L5Y+L77yM6LCi6LCi5Zyo5oiR5b6X5oSP55qE5pe25YCZ77yM57uZ5o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35rC077yM6K6p5oiR6YaS5p2l77yBPC9wPjxwPjxlbT4yM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XoOiBiueahOaXtuWAme+8jOWQrOaIkeivtOW6n+iv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mnIvlj4vvvIzkvaDmmK/miJHkurrnlJ/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pbmmpbnmoTmg4XvvIzmtZPmtZPnmoTkuYnvvIzorqnmiJH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35b+D55qE56Wd5oS/5Zyo5bqn55qE5Lqy5pyL5aW9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Lqr5L2T5YGl5bq377yM5LiH5LqL5aaC5oSP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ouiwouS9oOeahOekvOeJqe+8geaUtuWIsOS6hu+8j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+iOWWnOasou+8gTwvcD48cD48ZW0+MjUuPC9lbT7mg7PkuI3liLD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kuobov5jog73mlLbliLDnpLznianvvIzosKLosKLkvaD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5r+A5L2g6LWw6L+b5oiR55qE55Sf5ZG977yM6K6p5oiR55qE55Sf5ZG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76O5Li944CCPC9wPjxwPjxlbT4yNy48L2VtPuiuqeaIkeS7rOWFseWQjO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S6uueUn+W5s+WuieW5uOemj++8jOWFseelneWPi+iwiuWkqemVv+WcsOS5h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kp+Wutu+8gTwvcD48cD48ZW0+MjguPC9lbT7mhJ/osKL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q5nlnKjov5zov5znmoTlnLDmlrnvvIzop4LmnJvnnYDmiJHvvIzmi4Xlv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oS/5oiR55qE5oSf6LCi5YyW5L2c5LiA5p2v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L5ram5L2g6YKj5a2k5a+C55qE55Sf5rS7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aEn+iwouS9oO+8jOacieS9oOS4gOi3r+eahOmZquS8tO+8jOW+i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kvaDvvIzmiJHnmoTmnIvlj4vvvIzmr4/mr4/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l6Dor63ml7bvvIzmgLvmmK/og73nn6XpgZPmiJHnmoTml6DlpYj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iYDov73msYLjgII8L3A+PHA+PGVtPjMyLjwvZW0+6Z2e5bi4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M6K6p5oiR5pyJ5L+h5b+D57un57ut5Z2a5oyB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aci+WPi+S7rOmZquaIkei/h+eUn+aXpe+8jOS7juWImuavl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IsOeOsOWcqO+8jOacquadpeeahOi3r+i/mOW+iOmVv++8jOWkp+Wut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cHB55LiL5Y6744CCPC9wPjxwPjxlbT4zNC48L2VtPuaIkeS4gOWumuS8mu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1kOS5i+e8mO+8jOWwhuaIkeeahOeIseavq+aXoOS/neeVmeWcsOWbnummiO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MmuWPi++8geaEn+iwouS9oO+8jOaIkeeahOaci+WPi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lk4jvvIHosKLosKLkvaDnu5nmiJHnmoTnlJ/ml6Xlv6vkuZ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ubjnpo/jgII8L3A+PHA+PGVtPjM2LjwvZW0+5oSf6LCi5Li6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iL5LuO6ICB5a625Y2D6YeM6L+i6L+i6LW25p2l55qE5Lqy5pyL5aW95Y+L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77yM5LiA54mH55yf5oOF44CCPC9wPjxwPjxlbT4zNy48L2VtPuiwouiw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lnei0uuaIkeeahOeUn+aXpe+8jOecn+eahOaEn+iwouWkp+WutuiDv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i/meS4quW/q+S5kOeahOaXtuWFie+8gTwvcD48cD48ZW0+Mzg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YDlj5Hlh7rnmoTmiYDmnInnmoTnpZ3otLrjgILmiJHnmoTnlJ/ml6X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kozng63ng4jnmoTnpZ3npo/vvIzorqnmiJHmhJ/liqjjgIL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f6LCi5L2g5oiR5pyA5aW955qE5pyL5Y+L77yM5oS/5oiR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OHJkYzY2bDBqLmh0bWwiPmh0dHBzOi8vZHVhbmp1emlrdS5jb20vZHVhbmp1emkv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Nmw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F0AB57E5F21BB9A4B4BE27047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