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D334FBDABDAE85409F68D61E7A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D334FBDABDAE85409F68D61E7A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uZ6ICB5amG6K+055qE5rip5pqW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lumXtOacgOe+j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pmuekvO+8jOacgOW5uOemj+eahOWpmuekvOaXouaYr+ebuOS6kuS5i+mXt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IseaDhe+8jOS7iuWkqeeahOaIkeW5uOemj+WPiOW5uOi/kO+8jOWboOS4uu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6uueUn+eahOeIseaDhe+8jOabtOaJvuWIsOS6huS4gOi+iOWtkOecn+W/g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eahOWPpuS4gOWNiu+8jOebuOS/oeWcqOS7peWQjueahOWygeaciOmHj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KoOW5uOemj++8jOS4gOi+iOWtkOS4gOi1t+WIsOiA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i/meS7tuS6i++8jOWvueS4ieWIhumSn+eDreW6pueahOaIkeadpeivt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/mei+iOWtkOmDveS8muWdmuaMgeS4i+WOu+eahOWlh+i/ue+8jOS4lOiuqe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ivgeaYjuOAgjwvcD48cD48ZW0+My48L2VtPuivt+ebuOS/oeaIke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3sea3seeIseedgOaIkeeahOS4iOWkq++8jOW5tumAmui/h+aIkeS7rOWLpOWKs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aJi++8jOS4gOWumuS8muWIm+mAoOe+jua7oeeahOW5uOemj+Wutu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aIkeaUtuiOt+S6huWFqOWkqeS4i+acg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OAgjwvcD48cD48ZW0+NS48L2VtPuS7iuWkqeaIkeWotuS9o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Ikeadpei0n+i0o+OAguS5n+WcqOS9oOeahOWnkOWmuemdouWJjeetvuS4i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5pu+8jOS5n+eul+aYr+WNlui6q+WlkeS6hu+8jOaAu+S5i+S4gOWPpe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9oOacgOWkp++8jOS4jeiuuuS7peWQjueUn+eahOaYr+Wls+WEv+i/mOaYr+Wwj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aIkeS7rOWutuiAgeWkp++8jOS9oOivtOeahOivneWwseaYr+Wco+aX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QrOS9oOeahOOAgjwvcD48cD48ZW0+Ni48L2VtPuWcqOS4iuW4neS7peWP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S6uuWPiuaci+WPi+mdouWJjeWBmuS4quingeivge+8jOS7juS7iuS7peWQ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5kO+8jOWwseiuqeaIkeWIhuS6q+S9oOeahOWWnOS5kO+8m+W9k+S9oOW/p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iuqeaIkeWIhuaLheS9oOeahOW/p+S8pO+8m+WcqOS9oOWBpeW6t+aIlueXhe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btOaUr+aMgeS9oO+8jOS4juS9oOWcqOeIseS4reWFseWQjOaIkOmVv++8jOe7i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/oOWunuOAgjwvcD48cD48ZW0+Ny48L2VtPuetieWklemYs+iQvei/m+S6hu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4puS9oOWOu+aNnuaYn+aYn++8jOaDs+iuqeS9oOefpemBk++8jOS4lueVjO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wuOi/nOiiq+eIseOAgjwvcD48cD48ZW0+OC48L2VtPuaIkeiDveWkn+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S4uuS9oOeahOWmu+WtkO+8jOaYr+aIkeeahOW5uOi/kOOAguiZveeEt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xqu+8jOS9huWcqOaIkeeahOW/g+mHjO+8jOaIkOS4uuS9oOeahOWmu+Wtk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6huOAguWwseeul+S9oOayoeacieixquWuhe+8jOWcqOWwj+Wwj+eahOWutu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uuWcqOS9oOeahOaAgOmHjOWwseWkn+S6hu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fpemBk+S5iO+8jOS7juaIkeWSjOS9oOesrOS4gOasoeWcqOWls+WPi+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+8jOS7juaIkeesrOS4gOasoeeci+ingeS9oOeahOW/g+i3s+WKoOmAn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fpemBk++8jOi/meS4gOasoeaIkeaXoOWkhOWPr+mAg++8jOaXoOiNr+WPr+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jOWrgee7meaIkeWQp++8gTwvcD48cD48ZW0+MTAuPC9lbT7lnKj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lj6rmg7Por7TvvJrkvaDmmK/miJHnrKzkuIDkuKrnibXmiYv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mK/mnIDlkI7kuIDkuKrvvIzor7fnm7jkv6HmiJHvvIz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nmoTmkLrmiYvotbDlrozov5nnvo7kuL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5pyJ5L2g55qE6Zmq5Ly077yM5oiR5rKh5pyJ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xMi48L2VtPuimgemXruaIkeS7gOS5iOaYr+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cgOWlveeahOetlOahiOOAgjwvcD48cD48ZW0+MT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kvJ/lpKfnmoTniLHmg4XmiJHkuI3lpKrmh4LvvIzkvYbmmK/miJ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lsLHmmK/mnIDpgILlkIjnmoTniLHvvIzkuIDliIfpg73mmK/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jgII8L3A+PHA+PGVtPjE0LjwvZW0+5L2g5piv5oiR55Sf5ZG95Lit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2Y5Zyo77yM5ZSv5pyJ5L2g77yM6K6p5oiR5b+D5Yqo44CC5LuK55S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6ZSZ77yM5oiR5a6B5oS/6ZSZ5LiA6L6I5a2Q77yb5aaC5p6c54ix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iA5a6a5Lya5Z2a5oyB5Yiw5bqV44CC6L+Z5LiA55Sf5LiA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Yiw5aSp6I2S5Zyw6ICB77yM5L2g5oS/5oSP5auB57uZ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eahOS6uuWPr+iDveS8muaIkOS4uu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cieeahOS6uuaXoOiuuuWmguS9leWFnOi9rO+8jOmDveS8muaIkOS4uu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mVv+S9j+WuouS6uu+8jOmCo+S4quS6uuWwseaYr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nq5nlnKjkuIrluJ3lj4rkvJfkurrpnaLliY3vvIzkupLnm7jorqL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bvvIzmiJHmhL/mhI/orqnkvJfkurrnn6XpgZPvvIzlm6DnnYDkuIrluJ3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mI7nmb3kuIrluJ3lnKjmiJHnmoTnlJ/lkb3ljaDmnInmnIDph43opoH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E3LjwvZW0+5Lul5YmN6KeJ5b6X5L2g5ZaE6Kej5Lq65oS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b6X5L2g5ZCI5oiR5b+D5oSP77yM5Lul5ZCO5oiR5Lus6KaB5ZCI5b+D5ZCI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+8jOi/meS4gOWkqeWcqOaIkeeahOaipu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aXoOaVsOasoe+8jOW+iOW5uOi/kOS5n+aEn+iwouS9oOiuqeaIk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gOWQjueahOWygeaciOmHjOS9oOeahOS6uueUn+aIkeS4uuS9oOi0n+i0o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iyjOe+juWmguiKseWNs+WPr++8jOaIkei0n+i0o+S4gOWIh++8jOiEj+a0u+e0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Ikeadpe+8jOWPquWboOaEn+iwouS9oOaEv+S4juaIkeS9meeUn+S4u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7ku4rlpKnlvIDlp4vvvIzmiJHkuI3kvJrorqnkvaD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orqnkvaDmgrLkvKTvvIzkuZ/kuI3kvJrorqnkvaDlj5fliLDljYrngrnnmoT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miJHkvJrorqnkvaDov5nkuIDovojlrZDpg73ov4fnmoTlronnqLPlkoz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mhL/mhI/lq4Hnu5nmiJHlkJf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pS+5b+D77yM5L2g5omA5pyJ55qE5oS/5pyb77yM5oiR6YO9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a6e546w55qE44CC5LuO546w5Zyo5byA5aeL77yM5oiR5Lya5bCG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O957uZ5L2g44CC5aaC5p6c6KaB5oiR6K645LiL5LiA5Liq5oS/5pyb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5qE5ZKM5L2g5Zyo5LiA6LW377yM5a6e546w5L2g5omA5pyJ55qE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6ICB5amG77yM5oiR54ix5L2g77yBPC9wPjxwPjxlbT4yMS48L2VtP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Yr+S9oOeahOeUteiEke+8jOavj+WkqeaOpeWPl+S9oOWQq+aDheiEieiE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m+aIkeWkmuS5iOW4jOacm+aYr+S9oOeahOmUruebmO+8jOavj+WkqeaJv+WPl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ahOi3s+WKqO+8gTwvcD48cD48ZW0+MjIuPC9lbT7kurLniLHnmoTvvIzmiJH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47ku4rlpKnlvIDlp4vlj6/ku6XmjqXlj5fmiJHnmoTkuIDliIf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kuIDpnaLov5jmmK/lnY/nmoTku6XlhY3jgILomb3nhLbmiJHnmoTohL7msJ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pb3vvIzmmK/kuI3mmK/ov5jkvJrogI3kuIDkuIvlsI/mgKflrZDvvIznlJroh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nmoTml7blgJnov5jkvJrmnInkuIDngrnngrnnmoTom67kuI3orrLnkIb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mnInkvaDpmarkvLTnmoTml6XlrZDph4zvvIzog73lpJ/luK7miJHkuIDotbf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nkupvlnY/mr5vnl4XvvIznlKjkvaDpgqPmuKnmn5TnmoTmgKfmoLzvvIzorqn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j5jlvpfmiJDnhp/otbfmnaXjgII8L3A+PHA+PGVtPjIz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L2g55qE5LiA5YiH77yM5L2G5oiR5Lmf5Lya5pyJ5Lu75oC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+v6IO95Lya5LiN6K6y55CG55qE5pe25YCZ77yM5biM5pyb5L2g6IO9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mf6IO95YyF5a655oiR55qE5LiA5Lqb5bCP6IS+5rCU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u05Yqg5oiQ54af44CCPC9wPjxwPjxlbT4yNC48L2VtPuaIkeWwhu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e7meS9oO+8jOaItOS4iuaIkeeahOWWnOS5kOS4jueIseW/g+OAguaIkemAieaL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mu+WtkOOAguS7juS7iuS7peWQju+8jOaXoOiuuuaYr+mhuuWig+aIlu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2s+aIlui0q+ept++8jOWBpeW6t+aIlueWvueXhe+8jOaIkemDveWwhueIs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9oO+8jOebtOWIsOWkqemVv+WcsOS5heOAgjwvcD48cD48ZW0+Mj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nmoTpgqPliLvvvIzmiJHnmoTlv4Pot7PlsLHlkYror4nmiJ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lrojmiqTnmoTkurrvvIzkvaDnu5nkuobmiJHkv6Hlv4PvvIznu5nkuobmi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I3mlaLor7TmiJHmmK/kuJbnlYzkuIrovoPniLHkvaDnmoTkurr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kvaDmmK/miJHovoPnlKjlv4PniLHnmoTkurrvvIzmiJHmg7PnlKjkuIDnlJ/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bXmiqTov5nku73lv4PliqjjgII8L3A+PHA+PGVtPjI2LjwvZW0+5LuK5aSp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76O77yM5aSp5LiK5Lq66Ze05YWx5ZCM6Iie6LW35LqG576O5Li955qE6ZyT6KOz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f5YWJ55KA55Ko77yM5aSa5oOF55qE5aSc5pma5Y+I5aKe5re75LqG5Lik6aKX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aw5pif77yM6ICB5amG77yM5oiR54ix5L2g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/veS9oOaXtu+8jOS9oOWRiuivieaIkeeIseaDhemcgOimgeepuumXtO+8jOi3n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+ju+8jOaJgOS7peaIkeS8muWcqOS4gOS4quWbuuWumueahOaXtumXtOmH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ingeaIke+8jOWPquaYr+WcqOS4jei/nOWkhOWuiOaKpOedgOS9oO+8m+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mDvea3seeIseS4iuS6huWvueaWue+8jOS9oOWRiuivieaIke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OS9oOeahOaJi+iHquW3seeLrOiHquS4gOS4quS6uui1sOS6huOAgu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WQiOmAgueahOaXtuacuuaXtu+8jOaIkeaDs+iHquW3seS9nOS4gOasoe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S4gOi1t+i1sOi/m+WpmuWnu+auv+Wggu+8jOS9o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guPC9lbT7miJHkvJrnj43mg5zlkozkvaDlnKjkuIDotbf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nmoTvvIzmiJHkvJrliqrlipvlt6XkvZzvvIzorqnkvaDov4fkuIr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ZjnnYDlkozouqvku73or4Hpg73nu5nkvaDkv53nrqHvvIzmiJHnmoT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vaDmnaXkuLvlrrDjgILkuI3nrqHlsoHmnIjkvJrlnKjkvaDnmoTohLjkuIr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nmrHnurnvvIzmiJHpg73kvJrpmarnnYDkvaDkuIDotbflj5jogI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LuO55u46K+G77yM5Yiw55u455+l55u454ix77yM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u45a6I77yM57uP5Y6G6L+H6aOO6Zuo5Z2O5Z2377yM5Lmf5Lqr5Y+X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pe25Yi777yM6Iez5q2k57uI5bm077yM5oOz6aqE5YKy55qE6K+05LiA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KM5pyA5ZCO6YO95piv5L2g44CCPC9wPjxwPjxlbT4zMC48L2VtP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7iOS6juetieWIsOi/meS4gOWkqeS6hu+8geW4jOacm+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S9oOeahOaJi++8jOWSjOS9oOWFseWQjOWTgeWwneS6uueUn+eahOeUmOeUnO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i/h+WHuuWxnuS6juaIkeS7rOS4pOS4quS6uueahOaXpeWtkO+8jOS4gOi1t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lemYs++8gTwvcD48cD48ZW0+MzEuPC9lbT7miJHnlKjmiJHmiYDmnIn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u5nkvaDovoPngqvnmoTlhYnoipLvvJvmiJHnlKjmiJHmuKnmmpbnmoToh4L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sLjov5zmlL7lv4PkuIrvvJvnnJ/lv4Pmioror53lr7nkvaDorrLvvIzpgInmi6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oi7HmmI7ovoPmo5LvvIzmiJHlsLHmmK/kvaDlv4PkuK3pgqPnkIbmg7PnmoT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vvIzlv6vlq4Hnu5nmiJHlkKfvvIE8L3A+PHA+PGVtPjMy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L2g55qE5LiA5YiH77yM5L2G5piv77yM5oiR5Lmf5Lya5YG25bCU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e25YCZ5pu05Lya5pyJ5LiN6K6y55CG55qE5pe25YCZ77yM5biM5pyb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6YeM5Lmf6IO95YyF5a655oiR55qE5LiA5Lqb5bCP6IS+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Sf5rS75Lit5pu05Yqg5oiQ54af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e7k+WpmuS7peWQju+8jOWmguaenOS9oOS+neeEtuW4jOacm+WBm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IkeWwhuWwveaIkeeahOWFqOWKm+WOu+aUr+aMgeS9oO+8jOW5tuS4lOaJv+aL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WBmueahOWutuWKoe+8jOaIkeWQkeS9oOWdpueZve+8jOaIkeWIhuS4jea4hem7hOix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7v+ixhuiKve+8jOiAjOS4lOaIkeS8muaKiuWOqOaIv+aQnueahOS4gOWhj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whuWwveWKm+eFp+edgOOAiuWOqOaIv+e+jumjn+OAi+S4iueahOivn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WKm+aKiuiHquW3seWfueWFu+aIkOS4uuS4gOS4quS8n+Wkp+eahOWOq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kurrnlJ/ph4zvvIzov4fljrvmiJHlj6/og73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vvIzpgqPkuYjlsLHorqnmiJHnlKjkvZnnlJ/mnaXlvKXooa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J5LiqJmxkcXVvO+iwouiwoiZyZHF1bzvvvJrkuIDosKLosKL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4rmiJHnmoTlrrbluq3vvIzkuozosKLosKLkvaDkuLrmiJHmiYD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k63orrDkuIDnlJ/vvIzkuInosKLosKLkvaDluKbnu5nmiJHov5n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IDkuKombGRxdW875om/6K+6JnJkcXVvO++8mue7iOi6q+ebuOS8tO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+heS9oO+8jOawuOi/nOS4jeemu+S4jeW8g++8m+S4gOS4qiZsZHF1bzvnpZ3mhL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6L+Z6L6I5a2Q5pyJ5L2g5Zyo5oiR6Lqr6L6577yM6L+Z5piv5oiR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WWnOasou+8jOWwseaYr+a3oea3oeeahO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3sea3seeahOWWnOasouOAguS7peWQjumDveWPr+S7peS4jeeUqO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iAjOaYr+aIkeS7rOS4gOi1t+WbnuaIkeS7rOeahOWu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miJHvvIzmnInkuobkuIDkuKrmlrDnmoTouqvku73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obkuIDkuKrplb/mnJ/ppa3npajvvIzmiYDku6Xku47ku4rku6XlkI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KrlrqLmsJTvvIzor6XmsqHmlLbnmoTpkrHpg73msqHmlLbkuobvvIz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rHvvIzpg73mmK/kvaDnmoTvvIzmhL/kvaDku47ku4rku6XlkI7ooqvmiJHlhbv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5bog5bnmoTjgII8L3A+PHA+PGVtPjM4LjwvZW0+5oiR5Lus5LuO55u46K+G44CB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a6I77yM5LiA6LW36LWw6L+H55qE5pel5a2Q6YO95Zyo5oiR5Lus55y8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5aW95LiO5rip5pqW77yM6K6p5oiR5oSf5Y+X5Yiw54i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6KaB5L2g5YaN5YGa5oiR55qE55S35pyL5Y+L77yM6K+35L2g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aW95ZCX77yfPC9wPjxwPjxlbT4zOS48L2VtPuS6sueIseeahO+8jOWcqO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5i+mXtO+8jOaIkeaDs+eJteedgOS9oOeahOaJi++8jOi1sOi/h+i/meW6p+ah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Yr+e7v+WPtue6ouiKse+8jOahpeS4i+aYr+a1geawtOS6uuWutu+8jOahpe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kuS4ne+8jOahpeeahOi/meWktOaYr+eZveWPkeOAguS7peWQjueah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mDveacieS9oOeahOmZquS8tOOAgjwvcD48cD48ZW0+NDAuPC9lbT7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ph4znmoTku5nlpbPvvIznu5nkuobmiJHnlJ/mtLvnmoToirPpppn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mKXlpKnjgILmiJHnlKjlv4PllpzmrKLkvaDnmoTotKjmnLTjgIHoh6rnh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jgIHmnLrmlY/lkozmuKnmg4XvvIzov5jmnInkvaDpgqPku6Tkurrlv4Pphon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rYXlipvnmoTnrJHjgII8L3A+PHA+PGVtPjQxLjwvZW0+5a+55L2g55qE5oCd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77yb5a+55L2g55qE54ix5oGL77yM5rC45LiN5pS55Y+Y77yb5a+55L2g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5aSE5LiN5Zyo77yb5a+55L2g55qE6Zeu5YCZ77yM5bCx5Zyo546w5Zyo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77yM5byA5b+D5b+r5LmQ77yM5pe25pe25Yi75Yi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S7juS7iuWkqeW8gOWni++8muS9oOeahOaYr+S9oOeahO+8jOaIk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aIkeS7rOeahOmDveaYr+S9oOeahO+8gT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kvJrnu5nmiJHluKbmnaXkuIvljYrnlJ/nmoTlubjnpo/vvIzog73lpJ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mmK/kuInnlJ/mnInlubjvvIzkurLniLHnmoTvvIzor7flq4Hnu5nmiJH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r7flpJrmjIfmlZnkuobvvIE8L3A+PHA+PGVtPjQ0LjwvZW0+5aaC5p6c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Lya5pyJ5LuA5LmI6KGo546w77yM5piv5LiN5piv5Lmf5aa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ac5qyi5oiR55Sa6Iez5q+U5oiR55qE5pu05aSa77yM5Zi/5Zi/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y85YWJ54us54m577yM54ix5LiK5oiR77yM5piv5L2g5pyA5pyA5pyA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BPC9wPjxwPjxlbT40NS48L2VtPuWcqOi+g+a3seeahOe6ouWwmOmHj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S4quW+rueskei2s+S7pe+8jOaIkeS+v+ivu+aHguS6huS9o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S7iueUn+eahOaIkeazqOWumuaYr+S4uuWvu+WJjeS4lueahOmCo+eDm+eBq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heiMtuaYjuaciO+8jOebiOiiluaal+mmme+8jOS9oOeahOW+rueskeiejeWM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aDheaEn++8jOaIkeaEv+aEj+S4uuS9oOeFp+S6ruS4gOeUn+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aIke+8jOS9oOS4jeS8muWtpOWNle+8jOebuOS/oeaIke+8jOWrge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opoHkvaDml6Dngb7ml6Dpmr7vvIzml6Dnl4Xml6D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m7jkvp3nm7jlgY7vvIzoh7PmrbvkuI3muJ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i65LuA5LmI5Lya5pyJ6L+Z5qC355qE56ew5ZG877yM5oiR5oOz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5omN55yf5q2j55qE5piO55m95LqG6L+Z5Liq5rex5oSP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576O5aW955qE5bm05Y2O6YeM6YGH6KeB5LqG5L2g77yM5LuO5q2k5L6/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L+Z5Liq56ew5ZG85piv5LiT5bGe5LqO5oiR5LiA5Liq5Lq655qE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6L+Z5Liq5p2D5Yip77yM5LuO5q2k5Lmf5bCx5YGa5aW95LqG5o6l5Y+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eG5aSH77yM5Y2z5L2/6ICB5LqG5oiQ5LqG5amG5amG77yM5Lmf5pyJ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5qE6Zmq5Ly044CCPC9wPjxwPjxlbT40OC48L2VtPuS6sueIseeahO+8jOaIk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Yr+aIkei/mei+iOWtkOacgOWkp+eahOW5uOemj+OAguS7juS7iuWkqeaw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gOW/g+aXtu+8jOiuqeaIkeS4juS9oOS4gOi1t+WIhuS6q++8m+W9k+S9o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IkeS4juS9oOS4gOi1t+WIhuaLheS9oOeahOS4jeW/q+S5kOOAguaIkeS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oOivmuS6juS9oO+8jOebtOWIsOWcsOiAgeWkqeiNku+8jOS4gOi+iOWtk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lvbzmraTnmoTnvLrngrnpg73lsZXpnLLml6Dpg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ov5jog73ntKfntKfnm7jmi6XlnKjkuIDotbfvvIzov5nlpKfmpoL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Lqy54ix55qE77yM5oiR5Lus5LuK5aSp57uI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6K+35auB57uZ5oiR5ZCn77yBPC9wPjxwPjxlbT41MS48L2VtPuaIk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+8jOS9huaDs+S9oOS4gOebtOaDs+W+l+W+iOWLpOW/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I3mmK/lm6DkuLrkvaDog73luKbnu5nmiJHku4DkuYjog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niLHkvaDogIzlh4blpIfmjqXlj5fkvaDmiYDluKbmnaX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iLHlsLHmmK/kuI3mjIfmnJvkvaDorqnmiJHog73lnKjkurrliY3lpLjogI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hoXlv4Pmt7HlpITmnInov5nmoLfnmoTmiormj6HvvJrljbPkvb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7miJHkuLrkvI3vvIzkvaDkuZ/kvJrkvp3nhLbnq5n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qE5LiA55Sf5oC76KaB57uP5Y6G5ZCE56eN5ZCE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bm456aP55qE6L+Y5piv5LiN5bm455qE77yM5oiR5Lus6YO95Y+v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Sa5Lic6KW/77yM5Y+v5piv5a+55LqO5oiR5p2l6K+06L+Z6L6I5a2Q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ai25L2g5Li65aa777yM6K6p5L2g5oiQ5Li65oiR5a2p5a2Q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6L6I5a2Q5pyA5aSn55qE6L+95rGC77yM5LiN55+l6YGT5oiR5piv5ZCm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j5bm444CCPC9wPjxwPjxlbT41NC48L2VtPuW+gOWQjuS9meeUn++8jOaIk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W9kuS9oOWVpuOAgjwvcD48cD48ZW0+NTUuPC9lbT7niLHkuIrkvaDvvIz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mgJ3lv7Xph4zov4fml6XlrZDvvIzlpLHljrvkvaDvvIzmiJHlrrPmgJX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Jrmg7PkvaDliLDlpLHnnKDvvIzlrrPmgJXphpLmnaXvvIzlm6DkuLrphpLmna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/ku6Xpmo/kvr/nibXmiYvvvIzkvYblj6/kuI3opoHpmo/kvr/mlL7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f5p2l5oiR5oC75piv6K6k5Li65Y+q6KaB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mn552A55qE5LqL5oOF5oiR6YO95oS/5oSP5Y675YGa77yM5Lmf5LuY6K+46L+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5piv5Yiw5ZCO5p2l5omN5Y+R546w54ix5oOF5LiN5piv5LiA5Liq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77yM6ICM5piv5Lik5Liq5Lq655qE5oOF5oqV5oSP5ZCI44CC5b2T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5Li65LiA5Liq5Lq655qE5pe25YCZ77yM5oiR5bCx55+l6YGT6L+Z6L6I5a2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bGe5LqG44CCPC9wPjxwPjxlbT41Ny48L2VtPuiAgeWphu+8jOavj+Wkqe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srOS4gOecvOeci+WIsOeahOaYr+S6sueIseeahOS9oO+8jOaFjOS5seeahO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g+aXqeeCue+8jOW8gOW/g+eahOS4gOi1t+WOu+S4iuePre+8jOaAgO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6pui/h+S4gOWkqeOAguS4i+S6huePre+8jOWcqOWutumHjO+8jOWBmuml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jOaaluaalueahOeBr+WFieS4i++8jOi+ueWQg+i+ueiBiu+8jOiAjOWQju+8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a0geWujOavle+8jOaIlueci+S5pu+8jOaIluS4iue9keOAguW5s+a3o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S+neeEtuWtmOWcqO+8jOi/meWwseaYr+aIkeaDs+imge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7ku4rml6XotbfvvIzmi6XmnInkvaDjgIHlnZrlroj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kuI7lnY/jgIHlr4zotrPotKvnqbfjgIHmnInnl4Xml6Dnl4Xpg73opoHniLH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7TliLDmrbvnpZ7lsIbkvaDmiJHliIbnprvjgILpgbXku47npZ7nmoTml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/or7rlr7nkvaDnmoTniLHlkozmiJHlr7nkvaDnmoTlv6D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aSp77yM5L2g6YCJ5oup5auB57uZ5oiR77yM6Jm954S2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CP5a2Q77yM546w5Zyo5oiR5Lmf5rKh5pyJ5YKy5Lq655qE6LWE5pys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L2g6YCJ5oup55qE5piv5LiA5Liq57up5LyY6IKh77yM5Zyo5LiN5LmF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bCx5Lya5pyJ5omA5pS255uK77yM5L2g5Lmf5Lya5Li66Ieq5bex6L+Z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Sf5Yiw5bm46L+Q77yM5Zug5Li66L+Z6L6I5a2Q5oiR6YO95piv5L2g55qE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5u057q/5Y2H5YC844CCPC9wPjxwPjxlbT42MC48L2VtPuS7juebuOivhuebu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uiO+8jOS4gOi1t+i1sOi/h+eahOaXpeWtkOmDveWOhuWOhuWcqOebru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WlveS4jua4qeaalu+8jOS9oOeahOa4qeaflOOAgeWkp+aWueOAgeiBquaYj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iuqeaIkea3sea3seWcsOaEn+WPl+WIsOS9oOeIseaIkeeahOWKm+mHj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imgeS9oOWGjeWBmuaIkeeahOWls+aci+WPi+WBmuaIkeeahOiAgeWp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IkeimgeabtOePjeaDnOS9oO+8jOeWvOeIseS9oO+8jOWuiOaKpOS9o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QjueahOW5uOemj+eUn+a0u+adpeivgeaYjuS9oOS7iuWkqeeahOmAieaLq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etieWIsOaIkeS7rOWEv+Wtmea7oeWggu+8jOatpeWxpei5kui3muaVo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/mOS8mue0p+e0p+eahOaKiuS9oOaQguWcqOaAgO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r63mlofor77kuIrkuobov5nkuYjlpJrlubTvvIzljbTov5jmmK/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jpgILnmoTor43mnaXooajovr7llpzmrK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3MGgxdnJ0cX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dzBoMXZydH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D334FBDABDAE85409F68D61E7A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