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4DEB594148DDEA1B53A993FBED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DEB594148DDEA1B53A993FBED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WkmueahOWuieaFsOS5n+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ahOazquawtO+8jOWGjeWkmueahOefreS/oeS5n+S4jeiDveaKmuW5s+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aJieOAguaIkeWPquaDs+i9u+i9u+WcsOWvueS9oOivtO+8m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nOaWueeahOaIkeawuOi/nOWcqOS9oOi6q+i+ueelneemj+S9oOOAgeaUr+a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YjuiKgu+8jOaIkeelneaEv+WxseW3neWkp+Wcs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aYju+8m+axn+ays+a5lua1t+S4gOa4heS6jOaYjuOAguelneaEv+S9oO+8mueyvu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S4gOa4heS6jOaYju+8m+WBmuS6i+acieW6j+S4gOa4heS6jOaYju+8m+eUn+a0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4heS6jOaYju+8gTwvcD48cD48ZW0+My48L2VtPuWPiOWIsOaihembqOaXtuiKg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eooOe8queOieePjeePoOOAguato+ingeaZtOepuue/lOWNl+eHle+8jOS5oeaX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3suazpeaznuOAguaci+WPi++8jOeooOe8queahOmbqOW4puWOu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bqOeahOaXtuiKgu+8jOaEv+S9oOS/nemHjei6q+S9k++8jOa4heaYj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3peS9nOiKguWlj+WkquW/q++8jOeUn+a0u+WunuWcq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OecvOaYpeWto+WIsOadpe+8jOWklumdoumYs+WFieaYjuWqmu+8jOe6puS4i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6pumDiuWklu+8jOi4j+i4j+mdkuaMluaMlumHjuiPnO+8jOmprOS4iuWHuuWP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tieW+he+8jOelneS9oOa4heaYjuWwj+mVv+WBh+i/h+W+l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iHs++8jOelreWFiOellu+8m+aQuuWutuS6uu+8jOWOu+aJq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heaAgOaEj++8jOa3seaDheivie+8m+S6uueUn+i3r++8jOiOq+WBnOatpe+8m+WLp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bnumhvu+8m+W5s+W4uOW/g++8jOaKiuaPoeS9j++8m+afs+iJsuaWsO+8jOaY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+8m+WkmuS/nemHje+8jOaDheWmguaVheOAgua4heaYj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iKgumAm+W6meS8mue0r+aWreiFv+S6hu+8jOWFg+WuteiKgu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q+edgOWYtOS6hu+8jOa4heaYjuiKguaDs+S6suS6uuS8pOedgOiEkeS6h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S5juS5juiiq+S6uuW/veaCoOS6hu+8jOeOsOWcqOi2geaIkeaJi+i/mOWlve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efreS/oeelneemj+S9oOerr+WNiOiKguWkp+WQieWkp+WI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iheiihe+8jOazquaxquaxqu+8jOeZveiho+maj+mjjuaJrOOAguS6kembv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YtOmYtO+8jOWPquWQrOaDheaCsuS8pOOAgumbqOiMq+iMq++8jOS6uue6t+e6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Emue6uOmSseOAgumFkua0kua0ku+8jOiKseiQveiQve+8jOWPquaEv+S6oeeBt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aEv+S9oOelreelluaVrOaLnOW/me+8gT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mbqOe7tee7te+8jOa4heaYjuiKguWTgOi/nui/nuOAgumdkueDn+WIsOWkqei+u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azo+Wik+WJjeOAgueEmummmeWvhOaAneW/te+8jOS4gOeJh+aDhea8q+a8q+OAg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DveiogO+8jOW/g+S4rei9pui9rui9rOOAguWPquaEv+awuOW5s+Wuie+8jOeUn+i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OS48L2VtPua4heaYjuaXtuiKguahg+iKseiJs++8j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Njue+juWnv+minOOAguazieawtOasoueVheWxsei/oui/ou+8jOaalumYs+ebu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WkqeOAguS6kemcnueBv+eDguatjOe/qee/qe+8jOadnOm5g+ebm+aUvuacgOeDg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1sOi/m+Wkp+iHqueEtu+8jOaso+i1j+e+juaZr+emj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I7oioLvvIznlKjlubjnpo/nmoTngavng6fmjonng6bmgbz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po47lkLnotbDpnInov5DnmoTng5/vvIznlKjlkInnpaXnmoTpm6jmtYf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moToi5fvvIznlKjlgaXlurfnmoTpk7Lpk7LpmaTkvKTmhJ/nmoTojY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v6vkuZDvvIznpZ3muIXmmI7oioL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G57uG5pil6Zuo6L+e6L+e77yM6Z2S6Z2S5bCP6I2J54mH54mH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L+i6L+i77yM6Zi06Ziz6Zi76ZqU6YeN6YeN77yM6KGM5Lq65p2l5Y67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bm05bm06YeN6KaB77yM5oOF5oSP57u157u15b+D5Lit77yM56Wd56aP5rWF5rW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qy54ix5a625Lq65pyL5Y+L77yM5riF5piO5pe26IqC6Zeu5YCZ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2T77yM5pyq5p2l5pel5a2Q5ZON5Lqu77yBPC9wPjxwPjxlbT4x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Ou+i4j+mdkuWQp++8jOi4j+WHuuS4gOeJh+mUpue7o+WJjeeoi++8m+a4heaYjuiK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WQp++8jOa4uOWHuuS4gOeVquasouWWnOaXoOmZkO+8m+a4heaYjuiKguWOu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iBmuWHuuS4gOauteWFhOW8n+aDhea3seOAgua4heaYjuiKguWwj+WBh+a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h+WTpu+8gTwvcD48cD48ZW0+MTMuPC9lbT7muIXmmI7ml7boioLpgY3lsbH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JbkvZzmgJ3kurLpm6jjgILnpYjnpbfkuqHngbXkuZ3pnITlronvvIzkuJ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lurfjgILmi4Loopbmk6bms6rmjK/kvZznpZ7vvIzmhJ/mganmiqXnrZT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gILnu6fmib/lrrbkuJrlpKflj5HlsZXvvIzkuI3ovpzliY3kurrkuIDniYflv4PjgI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kuIroi43nnIvvvIzlpKflsZXlro/lm77nvo7lrrblm63jgIL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4K554eD6Jyh54Ob77yM6Zet5LiK55y8552b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77yM5Y+M5omL5ZCI5Y2B77yM6K6p5oiR5Lus5rex5YiH55qE57yF5oC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F5Y6755qE5Lqy5Lq677yM56Wd56aP5LuW5Lus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eDpuaBvOS4ouaOie+8jOiuqeW/q+S5kOi3s+i1t+adpe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/mOaOie+8jOiuqeW8gOW/g+mXuei1t+adpe+8m+aKiumavui/h+iXj+aOie+8jO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KqOi1t+adpe+8m+aKiuaCsuS8pOS7jeaOie+8jOiuqeW5uOemj+eCq+i1t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4heaYjuiKguW/mOWNtOW/p+S8pO+8jOaLpeaKseeyvuW9q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vmnIjnmoTmuIXmmI7oioLvvIzmgLvmmK/kvLTnnYDkupv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lpb3lg4/kuIrlpKnkuZ/kvJrnkIbop6Pkurrku6znmoTml6DpmZDlk4D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ku6zmlLbmi77lpb3lv4Pmg4XvvIzljrvouI/ouI/pnZLvvIzpg4rpg4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lt7HkuIDkuKroiJLpgILnmoTlv4Pmg4XvvIE8L3A+PHA+PGVtPjE3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iP6Z2S5Y6777yM6Imz6Ziz5piO77yM5ZKM6aOO5ZC577yM54eV5a2Q6aOe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77yM5p+z56yb6bij77yM6ISa5q2l6L2777yM6Lqr5b+D54i977yM5ouN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z5b2x77yM5Y+R55+t5L+h77yM6aOe5b2p5L+h77yM56Wd56aP5Y+L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CN6YGl44CCPC9wPjxwPjxlbT4xOC48L2VtPua4heaYjuaXtuiKguaYp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W4pumbqOebuOaAneaDhe+8jOmjjuetnemjnuS4iumdkuS6keWkqe+8jOS6uuW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skeW/g+mXtO+8jOaIt+Wklui4j+aYpeaDrOaEj+a4uO+8jOWPkeadoeefreS/o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lnea4heaYjuiKguWQiOWutuaEieW/q+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vlraPnmoTnsr7lvanmnInpmLPlhYnoo4XngrnvvIzlpKnnqb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kupHmnLXmuLLmn5PvvIzlsoHmnIjnmoTnsr7lvanmnInlv6vkuZDmiZPmia7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sr7lvanmnInpl67lgJnlkYjnjrDvvIzmmKXlpKnnmoTnsr7lvanmnInpspz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IXmmI7oioLnmoTnsr7lvanmnInnnJ/mg4Xnu5P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5qE57uG6Zuo57u157u157yg57yg77yM5Ly85LiW5Lq65a+55Lqh54G1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riF5piO55qE6Iqx5YS/5py15py16Iqs6Iqz77yM5YOP5piv5Li654K557yA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b5byA44CC5Y2I5ZCO5aSp5pm055qE6Ziz5YWJ5pyA54G/54OC77yM5aaC5ZC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W5b2S6YCU55qE5b+D5oOF44CC5oS/5L2g5riF5piO56Wt56WW54G177yM5LqG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s5a2d5b+D77yBPC9wPjxwPjxlbT4yMS48L2VtPua4heaYjuiKguawlO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eOqeWxseawtOe7k+S8tOihjO+8jOefreS/oea4qemmqOadpeaPkOmGku+8jOivt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usOWcqOW/g+OAguWHuumXqOaXoOiuuumYtOS4juaZtO+8jOiho+eJqembqOWFt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0temHjeeJqeWTgeWwveWwkeW4pu+8jOe7huW/g+S/neWtmOWkmueFp+eu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S4iuS9juW+iOWIuua/gO+8jOWuieWFqOesrOS4gOiwqOiusOW/g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W/g+S5kO+8jOW5uOemj+W8gOW/g+mDveaXoOWeo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g4Xmg4bmgIXvvIzml6DpmZDlk4DmgJ3lv4PkuK3ol4/jgILpu4T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6rmu6Hoo7PvvIzphbnphZLkuIDmna/ooajoobfogqDjgILmt7vlnJ/npa3miav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6npppbnpa3mi5zmnaXnhJrpppnjgILoooXlqJzpnZLng5/lhaXlpKnloILvvI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kuK3ml6DpmZDmg7PjgILlpKnkuIrkurrpl7TlhbHmrKLnlYXvvIzkuIDniYf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I8L3A+PHA+PGVtPjIzLjwvZW0+6I665q2M77yM54eV6Iie77yM6Iqx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5bGx5pyX5ram6LW35p2l77yM5rC05qyj54S26LW35p2l77yM5aSp5Zy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C5riF5piO6IqC5Yiw5LqG77yM56Wt55Sf5ZG95LmL56WW77yM5omr54Om5o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6LiP5bKB5pyI5LmL6Z2S77yM54On55ay5oOr5LmL57q477yM6YCB5Y+L5oOF5Lm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C48L2VtPuagkeassumdmeiAjOmjjuS4jeatou+8jO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e+8jOaYr+WkseWOu+iHs+S6sueahOaCsuWTgOOAg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+8jOaYr+iZmuW6puaXtuWFieeah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heaYjuiKgu+8jOelreWloOS6oeeBte+8jOS5n+aKmuaFsOW/g+eBt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IDlpKnvvIzmgJ3lv7XluLjluLjnqb/otorliY3kuJb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lpKnvvIzlm57lv4bnu4/luLjlhYXmu6HkvKTmhJ/muKnppqjvvJv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LvmmK/og73lpJ/mgoTmgoTmnaXkuLTjgILmuIXmmI7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ouqvkvZPvvIzkuovkuovpobrlv4PvvIE8L3A+PHA+PGVtPjI2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Wm6aOO5ZC577yM6Ziz5YWJ5aqa77yb5p2o5p+z6Z2S77yM6Iqx6I2J6JCM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Y676LiP6Z2S77yb5Lqy6Ieq54S277yM6Lqr5L2T5YGl77yb5oyW6YeO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s5a6z77yb5b+D6ISR5bq377yM56aP5oiQ5Y+M77yb5pyL5Y+L5b+D77yM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W/5YGH5aW95b+D5oOF77yBPC9wPjxwPjxlbT4yNy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mAgeS9oOS4gOS4qua4heaYjuaenO+8jOiuqeS9oOWBpeW6t+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r+WPi+aDheawtO+8jOWPi+iwiuaEiOadpeaEiOWKoOa1k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fs+WPtumjnu+8jOiuqeS9oOW/q+S5kOa7oeWkqemjnuOAgua4heaYju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XoOW/p++8gTwvcD48cD48ZW0+MjguPC9lbT7miJHnmoTnn63kv6H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lsbHvvIzluqbov4fkuKXlhqzkuI7phbfmmpHvvIznu4/ljobov4flhrDngav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4jkuo7lnKjljYPkuIfkurrkuYvkuK3lj5HnjrDkuobkvaDvvIz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j6rmg7PovbvovbvnmoTlkYror4nkvaDvvJrmuIXmmI7liLD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I5LjwvZW0+6L+Z5piv5LiA5Liq56Wd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5LqG5bey6YCd55qE5a6J6K+m5rKJ552h77yM5ZKM55Sf5ZG955qE5peg6Z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6L+Z5piv5LiA5Liq6IKD56mG55qE5pel5a2Q77yM5LiN5piv5Li65ZOA5oK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6h6KeG5rS7552A55qE5Lu35YC877yM5riF5piO6IqC77yM5oS/6YCd6ICF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b+r5LmQ77yBPC9wPjxwPjxlbT4zMC48L2VtPumXsuadpeaXpeWOhue/u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quWRqOWFreimgeWKoOePre+8m+a4heaYjuiKguWJjeW/meS4gOW/me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XsuW/g+S4jeaFjO+8m+S4uuS6huW/q+S5kOWwj+mVv+WBh++8jOi/nue7reS4iueP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Dpu+8m+aci+WPi+aPkOmGkuWkmuS/nemHje+8jOiwg+aVtOiKguWlj+S9k+W6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IXmmI7ml7boioLpm6jvvIzooYzkurrmrLLmlq3pr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lr7vkvY/lpITvvIzpgaXmjIfmnY/oirHmnZHjgILmmKXpo47mi4Lmnajmn7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rlv4PlpLTjgILngrnngrnmu7Tmu7Tms6rvvIzmg4XliIfmgJ3mlYXkurr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nZnlk4DojqvvvIzms6rkvY7lnoLvvIE8L3A+PHA+PGVtPjMy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N57ud77yM6L2754Of6LW377yM5oCd5b+15YiH44CC5bGx5rC06YeN77yM6Zq+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YGl6Zeu5YCZ77yM5b+D5LiN54Gt44CC5Lq66Iul5YCm77yM5aSa5LyR5q2H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77yM56yR6I6r57y644CC5aSp5LiA5pa577yM5Y+L55u45Yir77yM5oOF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h5pyI44CCPC9wPjxwPjxlbT4zMy48L2VtPuWPiOWIsOa4heaYjuiKg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8oOi6q+mavuWbnuWutuOAguWxseawtOmYu+malOW/teS6suaBqe+8jOaDn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6q+S9k+S9s+OAguacieepuuWwseimgeWkmuS8keath++8jOWIq+WGjeW/meeijOa3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OAguW/q+S5kOW/g+aDhee+juWmguiKse+8jOWBpeW6t+W5s+Wuieeske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IXmmI7oioLjgILlpKnmrYzni4Lpo5rvvJrmuIXmmI7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luaHvvIzpo47mkYfpppnpo5jlpKnloILpl7TvvJvmuIXmmI7mnIDmmK/po57pm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mgJ3mgrLmg4Xms6rpm6jor5XvvJvmuIXmmI7lpKnmrYzkuLrpo5rni4LvvIz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rYLpo57lpKnkuIrjgII8L3A+PHA+PGVtPjM1LjwvZW0+5riF5piO5pe26IqC5omr5aK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KGM5Lq65oKy5pat6IKg77yM5py15py16buE6Iqx5rSS5Z2f5LiK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WB5Lik6KGM77yM57q46ZKx54mH54mH57q36aOe5oms77yM5LiA5aOw6Zeu5YC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aSp5Zu96Lev5LiK56aP5a6J5bq377yM5bqH5L2R5Lqy5Lq6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oS/5Lqy5pyL55qG5bmz5a6J77yBPC9wPjxwPjxlbT4zNi48L2VtPua4heaYj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hea7v+WvhOaJmO+8jOS4reeni+iKgueahOelneemj+WFhea7v+W6hui0u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elneemj+WFhea7v+eUnOicnO+8jOWco+ivnuiKgueahOelneemj+WFhea7v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9oOWco+ivnuiKgueLguasouW/q+a0u++8jOaEv+S9oOaWsOeahOS4gOW5t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BvuaXoOmjjuazouOAgjwvcD48cD48ZW0+MzcuPC9lbT7ljZfljJflsbHlpLTlpJr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uIXmmI7npa3miavlkITnurfnhLbvvJvnurjngbDpo57kvZznmb3onbTonbbvvI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miJDnuqLmnZzpuYPjgILmuIXmmI7oioLlr4TmiZjlk4DmgJ3vvIzmi5znpa3lt7L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j43mg5znlJ/lkb3vvIznj43mg5znlJ/mtLvvvIzmm7TliqDnsr7lva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6Z2Z6Z2Z562J5b6F77yM6Z2Z6Z2Z5oCd5b+1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yg6Jub572R77yM6LCB5Zyo5a+C5a+e6YeM562J5b6F77yM6LCB5Zyo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k5oCA77yf5b6A5LqL5bey5oiQ6L+H5b6A77yM5oCA5b+15bey5oiQ5rC46L+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77yM54+N5oOc55y85YmN44CCPC9wPjxwPjxlbT4zOS48L2VtPua4heaYj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mVv+S6hu+8jOaXqeaZqOS4jeeUqOaXqei1t+S6hu+8jOWQg+mlreS4jeeUqOedg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W3peS9nOWOu+eOqeS6hu+8jOW8gOW8gOW/g+W/g+i4j+mdkuS6hu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OqeS4iuS6hu+8jOWBh+acn+W/g+aDheWkquWlveS6hu+8geelnea4heaYju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DAuPC9lbT7muIXmmI7liLDmnaXvvIzlv4PlpL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mhajvvJvkurLkurrnprvljrvvvIzkuIfljYPmgrLkvKTlh53ogZrvvJv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grzlv7XkuYvmg4Xml6DpmZDvvJvphbnphZLmlazpppnvvIzlv4PlupXlvKXmvK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ot6rmi5zlj6npppbvvIzlh6DnlarmtZPph43lk4Dmh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pel77yM6buE6Iqx5p2o5p+z6aOO5ZCr5oKy77yM56Wt56WA5YWI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+G77yM55u45oCd5LiA54mH6LW35b+D5bqV77yM57yF5oCA5pe25YWJ5rWB5bm0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5bq35LmQ56aP77yM54+N5oOc55y85YmN5aW95pe25YWJ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bm06ZW/44CCPC9wPjxwPjxlbT40Mi48L2VtPua4heaYjuiKgu+8jOaAneS6s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e7k+W3puWPs++8jOS6uueUn+WcqOS4lu+8jOaAnemHj+iuuOS5he+8jOmBte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UvuW8gOW/g+iDuO+8jOWuueW+l+W/p+aEge+8jOWkmuW8gOeskeWPo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uuWuiO+8jOWkmuS6m+mXruWAme+8jOa4qeaaluS6suaci++8jOWuveW/g+S9o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IXmmI7mgJ3lv7Xlv4PlpoLnhJrvvIzot6/kuIrmgJ3nu6r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lgJ/pl67nnJ/mg4XkvZXlpITmnInvvJ/lj5HmnaHnn63kv6Hmmpb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nlJ/ogIHmmK/luLjmgIHvvIzmhL/kvaDlubPlronlj5HlpKfotKLvvIznpZ3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6/mnoHlkJHkuIrvvIzouqvlv4PmhInlv6vvvIE8L3A+PHA+PGVtPjQ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il5YWJ5aW977yM6YOK5ri46LiP6Z2S6LWP5pil5pmv77yM5b+Z56KM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4Om5oG85raI5Y675Zac55yJ5qKi77yM6Iqx57qi5p+z57u/5pil5oSP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ZGo6Lqr57uV44CC5riF5piO6IqC77yM56Wd5bmz5a6J56y8572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0NS48L2VtPuS4gOW5tOWHuumXqOWcqOWklu+8j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OAguS9oOeahOWjsOWjsOWPruWYse+8jOS4gOebtOmDveijheWcqOW/g+aAg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PiOiKseW8gO+8jOa4heaYjuaXtuiKguWPiOWIsOadpeOAguWkqeawlOS+neeEt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S/nemHjei6q+S9k++8jOW/g+aDheimgeWkqeWkqeaEieW/q++8ge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IDlubTkuIDluqbmuIXmmI7oioLvvIz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lpb3ml7boioLvvIzlv5nnooznlJ/mtLvlhajmipvmjonvvIzlv4Pmg4XoiJLnlYX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g6bmgbzlv6fmhIHpgJrpgJrmtojvvIzlubjnpo/nlJ/mtLvmnaXlm7T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l67lgJnlhbPmgIDpgIHvvIzmhL/kvaDlgaXlurf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iF5piO5pe26IqC5aSp6L2s5pqW77yM5p+z57Wu57q36aOe6Iqx5Lq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aSn5a625aSa5Zue5a6277yM6LiP6LiP6Z2S5omr5omr5aKT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Zyo5riF5piO6IqC5LiH5LqL5aaC5oSP44CCPC9wPjxwPjxlbT40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v+WBh++8jOiuqei6q+S9k+ath+S4gOath++8jOi6uuS4gOi6uu+8jOaKiu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qe+8jOaUvuS4gOaUvu+8jOaQuuWutuS6uui9rOS4gOi9rO+8jOmAm+S4gOmA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BmuS4gOiBmu+8jOiBiuS4gOiBiu+8jOaEv+S9oOW5uOemj+aXoOW/p+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OAgjwvcD48cD48ZW0+NDkuPC9lbT7mmKXmhI/mgI/nhLbvvIzlj4jliLD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mm77nu4/nmoTkurLkurrvvIzmiJHku6zmgIDlv7XvvJvmm77nu4/nmoTng4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k63orrDvvJvml7bpl7Tlj6/ku6Xov5zljrvvvIzmhJ/mg4XmsLjov5z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ku6zpg73nj43mg5znjrDlnKjvvIznpZ3npo/lhajlrrbmsLjov5z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E8L3A+PHA+PGVtPjUwLjwvZW0+5piO5aSp5pyI5ZyG5L2g6KaB5rOo5oSP5ZG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65p2l77yM5LiN6KaB5b6A5aSp5LiK55yL77yB5L2g6L+Y5piv5py15Zyo6KK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n77yB5Y2D5LiH5LiN6KaB6K6p5L2g55qE5bC+5be05ryP5Ye65p2l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4heaYjuiKgue7meaCqOWBpeW6t+eahOi6q+S9k++8jOWvkumjn+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geWOu+i/nue7teeahOWlvei/kO+8jOeOqei5tOmeoOiuqeaCqOW8uuWBp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juetneaEv+aCqOW4pui1sOaZpuawlO+8jOelreWFiOelluawuOi/nOmTre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YjuiKguS4gOWIh+WmguaEj++8gTwvcD48cD48ZW0+NTIuPC9lbT7mspDmtbT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Izor4nor7Tlv4PmiL/nmoTmgrLkvKTvvJvlh53mnJvmnb7mn4/nmoTkuLD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ml6DlsL3nmoTlk4DmgrzvvJvlkKzpl7vmnZzpuYPnmoTllbzpuKPvvIzpmr7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tpXnmoTms6rnj6DjgILmuIXmmI7oioLliLDkuobvvIzmhL/lpKnlm73lronlpb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KLnrJHjgII8L3A+PHA+PGVtPjUzLjwvZW0+5Z2f5YmN5ouc5LiA5ouc77yM54Sa6aaZ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n77yM57q46ZKx5oyC5LiA5oyC77yM56Wt5aWg56Wt5aWg56WW5YWI77yb5bGx5rC0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77yM5pil5pmv6LWP5LiA6LWP77yM6LiP6Z2S6L2s5LiA6L2s77yM5oul5oqx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riF5piO6IqC5Yiw5LqG77yM5oS/5L2g55qE55Sf5rS75aaC5pil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6Imz77yBPC9wPjxwPjxlbT41NC48L2VtPuavj+S4quS6uu+8jOmDveaYr+WMhuWM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/h+WuouOAguS7juS4gOW8gOWni++8jOWwseazqOWumuS6huS4je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iIjeS4jeW+l++8jOS9hui/mOaYr+i1sOS6hu+8m+acieS6m+S6i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i/mOaYr+WPkeeUn+S6hu+8m+acieS6m+e7j+WOhuiIjeS4jeW+l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S6hu+8m+acieS6m+e7k+WxgOiIjeS4jeW+l++8jOS9hui/mOaYr+azqO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Ev+S4jeaEv+aEj++8jOaIkeS7rOWPquiDveaOpeWPl++8m+aXoOiuuu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S7rOi/mOimgeS4gOebtOWKquWKm+OAgua4heaYjuiKgu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i1sOWHuuS6uueUn+eahOeyvuW9qe+8gTwvcD48cD48ZW0+NT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sIboh7PvvIznpa3npZbkurrkuI3mlq3vvIzpl6jliY3nlLvkuKrlnIjvvIznurj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nhJrjgILphZLmtJLlpKnlnLDpl7TvvIzmipvkvpvmlazkuqHngbXvvIznpYjnpb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aXvvIzlronlurflubjnpo/nm4jjgILmhL/lpKnkuIvlrZ3lrZDnmob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F5piO5pe26IqC5oOF5Lyk5oKy77yM5Lik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Zuo44CC5oqT5oqK6buE5Zyf5pKS5aSp5Zyw77yM5rSS5aO25rWK6YWS5Luw5aSp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Lqh54G15L2g5a6J5oGv77yM5a2d5a2Q6LSk5a2Z5p2l5ouc56Wt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iF6aOO5Y6777yM5LiW5Lq65a6J5bGF6LCL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ahOa4heaYjuiKgu+8jOaAu+aYr+S8tOedgOS6m+a3oea3oeeahO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iuWkqeS5n+S8mueQhuino+S6uuS7rOeahOaXoOmZkOWTgOS8pO+8jO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tuaLvuWlveW/g+aDhe+8jOWOu+i4j+i4j+mdku+8jOmDiumDiua4uO+8jOi/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IkumAgueahOW/g+aDheOAgjwvcD48cD48ZW0+NTguPC9lbT7muIXpo4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ku7fvvIzov5HmsLTpgaXlsbHnmobmnInmg4XvvIzlsbHoirHng4LmvKvpppnnm4j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DlvpDmuIXpo47lkLnlk4DmhIHvvIzouI/pnZLlh7rmuLjkurLoh6rnhLb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kuK3nlZnvvIzmuIXmmI7oioLliLDmnaXkuYvpmYXvvIznpZ3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iF5piO5pe26IqC6Zuo57q357q377yM6Lev5Lq6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6KGM44CC5LiA5o2n6I+K6Iqx5ZOA5oCd5a+E77yM5Lik6KGM5riF5rOq6IWu6L65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oOz5Lqy5Lq65Zyo5LiW5pe277yM5YW25LmQ6J6N6J6N5Lq655u45Lqy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peg55a+55eF77yM5b+r5b+r5LmQ5LmQ5q+P5LiA5pil44CC5L+d5L2R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b+r5LmQ56yR5aOw6Ze744CCPC9wPjxwPjxlbT42M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3oeWMluW/p+S8pOeahOS+teaJsO+8jOWPmeWPmeaDhe+8m+S5kOS6q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Xpe+8jOaUvuaUvuadvu+8m+i/iOW8gOi9u+advueahOiEmuatpe+8jOi4j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aUtuecn+W/g+eahOelneemj++8jOS5kOiNo+iNo++8jOaJq+aOieaCsueXm+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ijheS5kOingueahOmdouWtlO+8jOa4heaYju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/kvaDmi4LljrvmmbbojrnnmoTms6rmsLTvvIzorqnkvaDnmoTlv6fmhI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laPvvJvluK7kvaDmiprlubPlj5fkvKTnmoTlv4PmiYnvvIzorqnkvaDnmoTkvKT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jmtYXvvJvpgIHkvaDkuIDlj6XlhbPmgIDnmoTnpZ3npo/vvIzorqn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jliqDmmI7mmL7jgILmuIXmmI7oioLvvIzmhL/kvaDml6Dlv6fmh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J5pyI5p2o5p6K77yM6aOY5LiN6LWw5Lqb6K645ZOA5oSB77yb5ru0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rSS5LiN5bC954K554K555qE5Lyk5oCA77yb5reh6ZuF6buE6Iqx77yM55u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oOF6LCK77yb5riF5piO5pe26IqC77yM6K6p5oCd5b+16aOe6Ii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+N5oOc55y85YmN5Lq677yM5pyJ56m65aSa6IGU57O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oea3oeeDn+mbqO+8jOmXsuaEgee7meS6huiwge+8m+a3sea3seeJteaM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DueS6huiwge+8m+mBk+WjsOePjemHje+8jOaDheiwiumFrOS6huiwge+8m+S4je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wgeaYr+iwgeeahOiwge+8m+WGjeasoeWbnuecuO+8jOefreS/oeWvhO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YjuaXtuiKgu+8jOS9oOWPquWxnuS6juiwgeOAguelne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IXmmI7oioLvvIznmb7oirHpppnvvIzpo47mma/lppblqIbpvZDnu73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pnZLvvIzotY/mmKXmma/vvIzmuLjlsbHnjqnmsLTlv4PmrKLnlYXvvJvpgJL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lhbPlv4PvvIznnJ/lv4PnpZ3npo/pgJ/lkYjkuIrjgILmuIXmmI7oio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lv6vkuZDlv4Pmg4XniL3vvIE8L3A+PHA+PGVtPjY1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7q357q377yM6K+d5YW755Sf77yM5aSa54+N6YeN77yb6LiP6Z2S5ri477yM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iy6L+H5pWP77yM6Iqx6I2J6L+c77yb6JqK6Jmr5Y+u77yM6KaB6Ziy5oqk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6Ziy55a+55eF77yb5LyR5oGv5aW977yM57K+56We5L2z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PC9wPjxwPjxlbT42Ni48L2VtPua4heaYjuWIsOadpeiNieWmgueip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mdkue7v+agkeW8r+WktOWOi+aene+8m+i4j+mdkuaJq+Wik+ato+W9k+WQiO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LnOelreW8r+iFsOeDp+e6uO+8m+m7mOm7mOaXoOivreWvhOaJmOebuOaAn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S6uuW6h+S9keaXoOS6i+OAguelneaEv+Wkp+Wutua4heaYjuaJq+Wik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cuPC9lbT7kuIDlubTkuIDluqbmuIXmmI7oioLvvIzlh7rmuLj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b3ml7boioLvvIzlv5nnooznlJ/mtLvlhajmipvmjonvvIzlv4Pmg4XoiJLnlYX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g6bmgbzlv6fmhIHpgJrpgJrmtojvvIzlubjnpo/nlJ/mtLvmnaXlm7Tnu5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7lgJnlhbPmgIDpgIHvvIzmhL/lpKflrrblgaXlurf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eB5Lmf5LiN5a655piT77yM5Yir5Lmf5LiN5a655piT77yM6IG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pWj5Lmf5LiN5a655piT77yM5rOq5rSS55u45oCd5Zyw77yM6a2C54m1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Zyo6L+Z5Liq5aSn6ay85bCP6ay85YWo5Lya5Ye65Yqo55qE5pel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LmQ77yB5piO6IqC5b+r5LmQ77yBPC9wPjxwPjxlbT42O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m7hOm5gum4o+WPq+WjsOWjsOaCpu+8m+e8heaAgOWFiOi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ePjeaDnOeOsOacieaKpOW4jOacm++8m+mBpeWvhOS4gOS7veaAneW/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DheiwiuW/g+S4reeVme+8m+aKmOafs+acn+ebvOWGjeebuOmAou+8jO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S8tOOAgjwvcD48cD48ZW0+NzAuPC9lbT7muIXmmI7oioLliLDvvIH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nmoTov4fljrvvvIzmipvlvIPlv6fpg4HnmoTmmabmsJTvvIzphZ3phb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o6jnoLrosYHovr7nmoTlv4PmgIHjgILnnJ/or5rnmoTpl67kuIDlo7D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hI/lv4Plrr3vvIE8L3A+PHA+PGVtPjcxLjwvZW0+5riF5piO5p2l5Yiw56W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pC65bim5a625Lq65Y675omr5aKT77yM5omL5o2n6bKc6Iqx5b+D5rKJ6YeN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P5rWT5rex5oOF6K+J77yM5Lq65Y675LiN6IO95YaN5aSN6L+U77yM5oqb5Y67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Z2a77yM5YWJ5a6X6ICA56WW5piv6LSj5Lu777yM5Lq655Sf6Lev5LiK5aSn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6Wd5oS/5pyL5Y+L6IqC5ZOA77yM57un57ut5o+P57uY5Lq655Sf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3Mi48L2VtPua4heaYjuiKgu+8jOaEv+W8gOW/g+msv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mZkO+8jOaEv+Wkp+msvOW4pue7meS9oOWvjOi0teWQieelpe+8jOaEv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7meS9oOWlvei/kOS4jeaWre+8jOWvueS6huS9oOWPr+S4jeiDveWBmuWQneWVr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Wwj+mVv+WBh+S4gOiBmu+8jOWIq+W/mOS6huS5sOWNle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uIXmmI7oioLlronmhbDpl67lgJnnn63kv6HpmLXpmLXmmKXpo47lkLn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mKXlhYnmmI7lv4PvvIzkuJ3kuJ3mmKXpm6jmtqbnianvvIzlo7Dlo7Dpl67lgJ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IXmmI7oioLkuobvvIzlj6roqIDniYfor63kvLTpmo/kvaDvvIzmhL/kva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hbPlv4PkurLkurrlkozlpb3lj4vvvIznpZ3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F5piO6IqC5Yiw5LqG77yM5aaC5p6c5L2g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c6Jyc77yB5aaC5p6c5L2g5a+M5pyJ77yM5oiR56Wd5L2g5YGl5bq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M5oiR56Wd5L2g5b+r5LmQ77yB5aaC5p6c5L2g5peg5oGZ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aaC5p6c5L2g5Lyk5oSf77yM5oiR56Wd5L2g55Sf5ZG95Lit5rKh5pyJ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4heaYjuaXtuiKguimgei4j+mdku+8jOi1j+iKs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Dhe+8m+akjeagkeaIkOael+WlvemBruiNq++8jOe+juWMlueOr+Wig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vkumjn+aXpemHjOWQg+m4oeibi++8jOegtOWjs+mHjeeUn+WlveWJjeaZr++8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mHjOaUvumjjuetne+8jOi1tui1sOaZpuawlOadpeWlvei/kO+8ge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mKXlm57lpKflnLDvvIzmmKXmhI/pmJHnj4r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ngb/ng4LvvIznlJ/lkb3lpoLmraTlj6/otLXvvJvnprvljrv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Dlv7XvvJvouqvovrnnmoTkurrvvIzmiJHku6znj43mg5zvvJvmuIXmmI7oioL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lJ/mtLvmsLjov5znvo7mu6HvvIE8L3A+PHA+PGVtPjc3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77yM5peF5ri45aW95pe25py677yb5qKo6Iqx5byA5q2j5pe677yM5pil6aO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6LiP6Z2S6LWP576O5pmv77yM5YWz5oCA6KaB54mi6K6w77yb5riF5piO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e66Zeo5bim6Zuo5YW377yb56Wt5ouc6aOe57q46J2277yM5bCP5b+D5Yir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L5pqW6L+Y5a+S5aSp77yM5bim5LiK5b6h5a+S6KGj77yb5pmv6Imy6Jm9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Yir5b+Y6K6w77yb5byA6L2m6I6r5aSq5oCl77yM5a6J5YWo5piv56ys5Li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5Yip77yM5bmz5a6J55u45Ly077yBPC9wPjxwPjxlbT43OC48L2VtPu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uieaFsOS5n+aXoOazleaLguWOu+S9oOeahOazquawtO+8jOWGjeWk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S4jeiDveaKmuW5s+S9oOWPl+S8pOeahOW/g+aJieOAguaIkeWPquaDs+i9u+i9u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4heaYjuiKguWIsOS6hu+8gei/nOaWueeahOaIkeawuOi/n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S9oOOAgeaUr+aMgeS9oOOAgjwvcD48cD48ZW0+NzkuPC9lbT7mmKXpm6j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ov6Lov6LvvIzpmLvpmpTph43ph43vvIzooYzkurrljIbljIbvvIznpa3lp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mhI/nu7Xnu7XvvIznpZ3npo/mtYXmtYXvvIznibXmjILmt7Hmt7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uIXmmI7ml7boioLvvIzmhL/kvaDkuIfkuovpobrpobrvvIzmnKrmnaX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lIPvvIE8L3A+PHA+PGVtPjgwLjwvZW0+57uG6Zuo57q357q377yM5oCd5b+1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m15oyC77yM5pyJ5Ymq5LiN5pat55qE57q/55u46L+e77yb5pyf55u8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eu5YCZ5Yeg6K6477yM5oiR5a+55L2g55qE56Wd56aP77yM5piv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5riF5piO6IqC5Yiw5LqG77yM6ICB5pyL5Y+L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m44CCPC9wPjxwPjxlbT44MS48L2VtPua4heaYjuWwj+mVv+WBh+WIsO+8jOaJi+i+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qeaUvuS4i++8mui1sOS4gOi1sO+8jOaVo+WOu+i6q+S4iueDpuS4juW/p++8m+a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u+8jOeyvuelnuaKluaTnuabtOi9u+advu+8m+W/mOS4gOW/mO+8jOW+rueske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OAgua4heaYjuWwj+mVv+WBh++8jOelneS9oOW5uOemj+S5kOaCoOa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lubTnmoTku4rml6XvvIzpg73mnInkuIDojKzmgJ3lv7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PosLfpuJ/lk43kuq7nmoTlj6vlo7DvvIzmsLTmsarmsarlnLDnlJ/plb/lnKjlk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ot6rmi5zkuo7pu4TlnJ/ot5/liY3vvIzlsIblr4TmiZjlvojkuYX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rnnh4PvvIzlho3mrKHlkbzlj6vlpKnloILnmoTkuJPnur/vvIzorqnkuIDliIfpnZ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jgII8L3A+PHA+PGVtPjgzLjwvZW0+5riF5piO6IqC6KaB5Yiw5LqG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Gx5bed5aSn5Zyw5LiA5riF5LqM5piO77yb5rGf5rKz5rmW5rW35LiA5riF5L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77ya57K+56We5riF54i95LiA5riF5LqM5piO77yb5YGa5LqL5pyJ5b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M5piO77yb55Sf5rS75LqL5Lia5LiA5riF5LqM5piO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eTo+W/g+mmme+8jOmDveaYr+S4gOeTo+ayp+ahke+8m+avj+a7tOe7humb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WbnuW/hu+8m+avj+S7veelreWloO+8jOmDveaYr+S4gOS7veaAneW/te+8m+av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ouWWg++8jOmDveaYr+S4gOWjsOi9u+WPue+8m+avj+S4gOasoea4heaYj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teaMgueahOi/nOihjOOAgueEmummmeeliOemj++8jOi4j+mdkuelreellu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mAgeW+gOWkqemZhe+8jOWwhuWuieaBr+eahOeBtemtguecn+ivmu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elreWloOS4reaEn+aCn+S6uueUn++8jOePjeaDnOi6q+i+ueS6uu+8jOaKiua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ygeaciOOAgjwvcD48cD48ZW0+ODUuPC9lbT7mmI7lqprmuIXmmI7oioL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KPliIfliIfvvIzmmI7lqprmuIXmmI7oioLvvIzlv4PlhL/lj6/mrYfmrYfvvIz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oirHlhL/mm7TlqIfoibPvvIzmmI7lqprmuIXmmI7oioLvvIzmn7Pmn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LmmI7lqprmuIXmmI7oioLvvIzouI/pnZLlpb3lraPoioL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2l5Yiw5oOF5oKy5Lyk77yM6aOO5ZC56I2J5Yqo6Zuo6Zu+6Iyr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KT5peB5qC95p2+5p+P77yM54Sa57q454On6aaZ5oKy5pat6IKg44CC5Lik55y8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4K577yM5Y2D5Lid5LiH57yV6Zq+5bC96KiA44CC55u855qE5aSp5Zu9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Z5a2d5pWs5rC45LiN5b+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OW50Mjhiemd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ludDI4Ynp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DEB594148DDEA1B53A993FBED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