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64054D957526F6C08B852563CE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64054D957526F6C08B852563CE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55qE5pyA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muaIk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uqO+8m+aIkeWIhuatp+mUmeivr++8jOaIkeaciee9qu+8m+aYr+aIkemUme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eOAguS6sueIseeahO+8jOivt+S9oOWOn+iwheaIke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S5i+mXtOacieS6m+ivr+S8mu+8jOmCo+S9oOS5n+S4jeeUq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eWwseeul+aIkemUmeS6huWlveS6hu+8jOaIkeWAn+atpOWvueS9oOivtO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kuI3otbcmcmRxdW8744CCPC9wPjxwPjxlbT4zLjwvZW0+5ouc5omY77yM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aB5peg6KeG5oiR55qE5Lyk5b+D5LiO6Zq+6L+H77yb5ouc5omY77yM55So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ZCs5oiR55qE6L6p6Kej5LiO57yY55Sx77yb5ouc5omY77yM5Zue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oiR5rKh5pyJ5L2g55qE5raI5oGv77yM5ouc5om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6ICB5piv6K+05Zac5qyi5ZCD5oiR5YGa55qE6IyE5a2Q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LqG5L2g5oCO5LmI6L+Y5LiN5Zue5a6244CCPC9wPjxwPjxlbT4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5qE5LqL5aSq5aSa77yM5Lmf6K645piv5oiR55qE6ZSZ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7uP5oWi5oWi55qE6ZSZ6L+H77yM5Y+v5oiR5L6d54S25pyf5b6F5L2g55qE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15oqk77yBPC9wPjxwPjxlbT42LjwvZW0+5aaC5p6c5oiR55qE5Z2a5by6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CP5b+D5Lyk5a6z5LqG5L2g77yM5L2g6IO95LiN6IO95aSf5rip5p+U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Jm954S25oiR5b+D5aSq5oCl77yM5L2G5pu05a6z5oCV6ZSZ6L+H5L2g44CC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YuH5rCU77yBPC9wPjxwPjxlbT43LjwvZW0+5oiR55+l6YGT562J5b6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6m677yM5omA5Lul77yM5oiR5LiN6KaB562J77yM6ICM5piv55u05o6l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LjwvZW0+5oiR5ryr5LiN57uP5b+D5oqK5L2g5rCU77yM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6KaB56a75Y6777yM5oiR5ZCO5oKU55eb5b+D6Zq+6Ieq5bey77yM5L2g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P5b+r5b+Y6K6w77yM5oiR6K+a5b+D5a6e5oSP5p2l6YGT5q2J77yM5a6d6LSd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b+r5byA5b+D77yM5Y6f6LCF5oiR5ZCn77yBPC9wPjxwPjxlbT45LjwvZW0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6ICB5piv5oO55L2g55Sf5rCU77yM6K+35Y6f6LCF77yM5oiR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Y+v5Lul5omT5oiR77yM5Y+v5Lul6aqC5oiR77yM5L2G5L2g5LiN5aW9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BPC9wPjxwPjxlbT4xMC48L2VtPuS9oOeUn+awlOS6hu+8jOaIkeefp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eahOmygeiOveWSjOaXoOefpeOAguaIkeW4pue7m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Oe7meaIkeWQp++8jOaIkeaDs+eUqOS4luS4iuacgOaYjuWqmueahOmYs+WFi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/g+OAguWOn+iwheaIkeWQp++8jOeIseS6u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mhJ/mg4XkuK3msqHmnInosIHlr7nosIHplJnvvIzlj6rmnInosI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vvIzkuZ/lsLHmmK/kuI3mh4Llvpfnj43mg5zniL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oGo5oiR77yM5LuK5ZCO5oiR5Lya5Zyo5L2g55qE55Sf5rS7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YaN5omT5omw5L2g44CC5Zyo5L2g5oOz6LW35oiR5Lus55qE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iA6LW35YiG5Lqr77yB5rC46L+c54ix5L2g77yB5ZW1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wj+W/g+S8pOWus+S6huS9oO+8jOS9oOS4jeimgeWkquS8p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S4jeaYr+aVheaEj++8jOiuqeS9oOWPl+WnlOWxiO+8jOaXoueEt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S5he+8jOS4jeiDveWwsei/meagt+WIhuaJi++8jOWboOS4u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5i+S4jeaYk++8jOaIkeecn+eahOS4jeaDs+aUvuW8g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nqpflpJbnmoTpo47mma/vvIznnLzms6rlv43kuI3kvY/mtozlh7rmnaX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pKnkvaDovazouqvnprvlvIDnmoTog4zlvbHvvIzmiJHlv4Pnl5vlvpf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LkuLrku4DkuYjmiJHmiorniLHmg4Xnu4/okKXmiJDov5nmoLfvvIzorqn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JHnmoTkurrlhrPnhLbnprvlvIDjgILkurLniLHnmoTvvIzlr7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2D5Y+Y5LiH5Y+Y5LiN5Y+Y55qE5piv5oiR55qE5b+D77yb5Y2D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SZ6YO95piv5oiR5LiA5Lq655qE6ZSZ77yb5Y2D6KiA5LiH6K+t5Y+q5oOz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i48L2VtPuaIkeW/g+aAgOWkqeWcsO+8jOWPquWbo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cieS9oOaDkeS6uueahOeske+8m+mGieS6uueahOecvO+8m+WkqeexgeiIrOeah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S6uueahOi6q+W9se+8m+WmguWFieS5i+eyvueBteWcqOa4heaZqOeahOaflOWFi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abvOiInuOAgjwvcD48cD48ZW0+MTcuPC9lbT7nm7jniLHkvb/miJHnmoTlv4P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kurLniLHnmoTvvIzkuIDliIfpg73mmK/lm6DkuLrniLHkvaDlpKrmt7H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pgZPmrYnnmoTor53jgII8L3A+PHA+PGVtPjE4LjwvZW0+5L2g55qE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6KO5LqG77yM5L2g6L+Z5qC35LiA5Liq5aWz5Lq66K6p5oiR5qyi5Za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5qE56a75byA77yM5Lu/5L2b5oqK5oiR55qE5LiA5YiH6YO95bim6LW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6Zq+5Y+X44CCPC9wPjxwPjxlbT4xOS48L2VtPuWboOS4uuWkq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uedgOaApe+8m+WboOS4uuaAleS4jeWkn++8jOaJgOS7peeIseWkqua1k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kque6r+eyue+8jOaJgOS7peS4jeWFgeiuuOacieaCsuS8pOOAguWunei0n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MjAuPC9lbT7ljp/osIXmiJHlpb3lkJfvvJ/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liqjooajnjrDlh7rmnaXnu5nkvaDnnIvnmoTvvIzov5nkuIDnlJ/miJHniL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/lrprkvaDvvIzkuI3nrqHmiJHku6zlvoDlkI7nmoTot6/lho3mm7Lmip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ms6LvvIzlho3lpJrnmoTlnY7lnbfvvIHmiJHvvIzkvp3nhLbkvJ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miJHnnJ/nmoTniLHkvaDvvIE8L3A+PHA+PGVtPjIxLjwvZW0+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K777yM5oOF6K+d5piv5LiA5aCG5YK76K+d77yM5oOF5Lmm5piv5YK76K+d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iZ5piv5LiA5Liq5Liq5bCP5YK755Oc44CC55Sf5pel5b+r5LmQ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BPC9wPjxwPjxlbT4yMi48L2VtPuWNleebuOaAneeahOaooeW8j+Wkp+Wkm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WIneWPjOaWueS7heaYr+eyvuelnuS6pOa1ge+8jOaOpeedgOWFtuS4reS4gOaWuei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Ej++8jOW5tumZt+WFpeiHquW3see8lue7h+eahOaDhee9keS4remavuS7p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eUqOmakOaZpueahOivreiogOWSjOihjOWKqOaal+ekuu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JrmmKfogIXorqnkurrkvKTlv4PvvIznsr7mmI7ogIXorqn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gZrkuobkuIDmrKHmhJrkurrvvIznq5/nhLborqnmiJHmnIDniLHnmoTkurr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mlLnov4foh6rmlrDvvIzlgZrkuIDkuKrnsr7mmI7kurrvvIzlkJH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YjmsYLljp/osIXvvIzor7fmsYLotablhY3miJHnmoT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Y55Sf5rCU5ZGi77yf5piv5oiR55qE6ZSZ44CB5Li66KGo5q2J5oSP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5rK75rC05pWj5rCU5rOV77ya5oqK55Sf55qE5rCU55aP5a+85Yiw5YWo6Lqr57uP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25ZCO6IGa5Zyo5bGB6IKh44CB5ZWq44CB5rCU5bCx5Ye6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eUseS6juaIkeWvueS9oOeahOe8heaAgOiAjOaQheaJ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q+S7gOS5iOS5n+WPluS7o+S4jeS6huaIkeaDreaEp+WSjOS8pOaEn+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ivpeaAjuagt+WvueS9oOWRou+8nzwvcD48cD48ZW0+M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pg73mmK/lm6DkuLrkvaDmiY3ogq/mlL7kuIvvvIzmiJH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kurrjgILkuI3mmK/lm6DkuLrmiJHnmoTml6Dog73vvIzogIzmmK/lm6DkuL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nKjmiJHlv4Pph4zmr5Tku4DkuYjpg73ph43opoH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6K+v77yM5YiS56C05LqG5L2g55qE5b+D77yM5ZCM5pe277yM5oiR55qE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iN5aCq44CC5aaC5LuK77yM5oiR55So5oiR55yf5oya55qE54ix5byl6KG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7yd5ZCI5oiR55qE5b+D54G177yM6K+35o6l5Y+X5oiR55qE6K+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peWJjeaIkeivtOi/h+WIhuaJi+WQjuWwseS4jeWG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S4jeWGjeWOu+iBlOezu+S9oO+8jOWPr+aYr+aIkei/mOaYr+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e7meS9oOWPkei/meadoeefreS/oe+8jOivt+WOn+iwheaIkeeahOaHpuW8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ueS6juaIkeadpeivtOWwseaYr+avkuiNr++8jOWPquacieS9oOaJje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jwvcD48cD48ZW0+MjkuPC9lbT7ogIHlhazvvIzmiJHmmKjmmZrlh6DkuY7kuI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pmaTkuoblj43nnIHoh6rlt7HnmoTov4fplJnvvIzmiJHov5jopoH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mipPntKfml7bpl7TotbbliLYmbGRxdW875rip5pqWJnJkcXVvO+eJj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MzAuPC9lbT7kvaDmiJHpg73mib7kuI3liLDmlrD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v4fljrvlr7nplJnlt7Lnu4/kuI3ph43opoHvvIzlj6ropoHmiJHku6zpg7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vvIzlv4Pph4zov5jmnInkuKrliJLkuI3lroznmoTlj6X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+D5LiO5b+D55qE55u454ix6ZyA6KaB57uP5Y6G6YKj5LmI5aSa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oiR5L6d54S25Zyo6L+Z5Liq57q35Lmx55qE5LiW55WM6YeM55u4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4ug5b+D5LuN5LiL5oiR77yM5Y+v5oiR5L6d5pen5pS+5LiL5LqG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Zu65omn55qE5Y675oy95Zue77yM5Zug5Li65oiR5pS+5LiN5LiL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j5Yia5YeG5aSH57u95pS+55qE54ix5oOF44CCPC9wPjxwPjxlbT4z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aIkeS8muS4uuS6huS9oOaUueato+S4gOWIh+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r+S4gO+8jOWIq+iuqeaIkeWtpOWNleeahOS4gOS4quS6u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va/lvLHkuI3kvJrlraTljZXkuI3kvJrlv4PnlrzkuI3kvJr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IDlv7XkuI3kvJrmhqfmhqzkuI3kvJrlho3mib7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O5L2g5omT5Liq6LWM77yM55yL55yL5LuK5aSp5aSc6YeM5piv5oiR5YW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L+Y5piv5L2g5YWI5qKm6KeB5oiR77yf5aaC5p6c5oiR6LWi5L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aaC5p6c5L2g6LWi5LqG77yM5bCx6K6p5L2g54ix5oiR77yb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imgeWboOS4uui/meS7tuS6i+aDheWwseaKiuaIk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WumuS6huWViu+8jOiHs+WwkeWwhuaIkeeVmeWutuWvn+eci+W5t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moTov4fplJnorqnkvaDnlJ/msJTvvIzmiJHnmoTlv4Pph4zkuZ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h4rmgpTvvIzkv53or4HkuI3kvJrmnInkuIvmrKHvvIzmiZjlsI/lsI/nn63kv6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plJnkuobvvIHlj6rmhL/kvaDog73lvIDmgIDkuIDnrJHms6/ljYPmhI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osIXmiJHlkKfjgII8L3A+PHA+PGVtPjM3LjwvZW0+5pyA5Yid56ys5LiA5qyh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6L+Y5pWF5oSP5ZKM5L2g6LWM5rCU77yM5YW25a6e5oiR5piv5aSa5LmI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ZWK44CC5L2g55qE5LiA6aKm5LiA56yR5piv5aaC5q2k55qE6K6p5oiR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5piv6YKj5LmI55qE6K6p5oiR5L6d5L6d5LiN6IiN77yM5piv5L2g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ZC76Zet55y877yM5b+D5LiO5b+D55qE5ZC744CCPC9wPjxwPjxlbT4z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S4gOaYvOWknOeahOWPjeaAne+8jOe7j+i/h+aIkea3seaAneeGn+iZ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BtemtgueahOWPjeecge+8jOe7j+i/h+aIkeeahOi3quaQk+iho+adv++8jOmdouW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+8jOaIkeecn+eahOefpemBk+iHquW3semUmeS6hu+8jOS6sueIseeahOWls+WP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S4jeimgeWGjeeUn+awlOS6hu+8gTwvcD48cD48ZW0+M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kvaDnmoTnm67lhYnvvIzmiJHnn6XpgZPplJnkuobvvIzkvaDlpKfkurr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p/osIXmiJHlpb3lkJfvvJ/mt7HniLHkvaDnmoTkurrmraPlnKjlv4/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l5YmN5Yir5Lq66K+05oiR5Lus5piv5aSp55Sf55qE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6j6KaB5q+U5oiR5Lus5pu06Iis6YWN77yM5L2G546w5Zyo5L2g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LiA6LW36auY6aOe77yM5L2G5oiR5L6d54S25Lya57un57ut54ix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aN5qyh5Li65oiR5pWe5byA5b+D5omJ44CC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9oOaIkeabvua3seWIu+eahOeIsei/h++8jOWmguS7iuaIkeW4jOac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cuuS8muiuqeaIkemHjeaWsOWGjeeIseS9oOS4gOasoe+8jOaIkeS8mu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veWFqOi6q+WKm+awlOWvueS9oOWlveOAguaIkeS4jeaEv+S4juS9oOmUme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Gvue7iOi6q+OAgjwvcD48cD48ZW0+NDIuPC9lbT7kuI3nn6XpgZP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miJHku6zmgLvmmK/lm6DkuLrkuIDkupvlsI/kuovlkLXmnrbjgIL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k6rph4zlpb3vvIzkvYbmmK/kvaDlnKjmiJHlv4Pnm67kuK3ljbT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/ku6PjgII8L3A+PHA+PGVtPjQzLjwvZW0+55u45L+h6Ieq5be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6auY55qE5Lq65a655piT77yM5om+5Liq54ix6Ieq5bex6ICM6Ieq5bex5Y+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T44CCPC9wPjxwPjxlbT40NC48L2VtPuiDveeerOmXtOW9seWTjeaIk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rOmXtOWPiOW5s+WkjeaIkeW/g+aDheeahOWPquacie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nnYDkvKTlv4PnmoTmrYzmm7LvvIznnIvnnYDlv4PniLHnmoTlpbPlra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kvKTnmoTvvIzmrYzmmK/kuLrkvaDllLHnmoTvvIzlv4PmmK/kuLrkvaDkv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mg7PopoHkvaDlubjnpo/lv6vkuZD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ey57uP5LiN5YaN55Sf5L2g55qE5rCU5LqG77yM6LGh5oiR6L+Z5qC3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b636auY5pyb6YeN55qE5Lq66IKv5a6a5Lya5Y6f6LCF5L2g6L+Y5Zyo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5qE77yBPC9wPjxwPjxlbT40Ny48L2VtPuaIkeaYr+eUt+eahO+8jOS9oOaYr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aIke+8jOS9oOaYr+aer+aene+8m+ayoeacieS9oO+8jOaIkeaYr+WF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eneWPtueahOagkeW5suW+iOaXoOWliO+8jOiuqeaIkeS7rOW9vOatpO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geWFseWIm+acquadpe+8gTwvcD48cD48ZW0+NDguPC9lbT7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YDvvIzmg7PkvaDnlJznlJznmoTnrJHvvIzmn5Tmn5TnmoTor53vvIzlkoz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LjvvIHlloLvvJ/lloLvvJ/liKvlho3nlJ/msJTkuoblkKf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qX5oGL5piv5oiR5oOz552A5L2g5L2g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Lmf5bm456aP44CC5LiA6KeB6ZKf5oOF5piv5oiR5oOz552A5L2g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5eb6Ium5L2g5Lmf55eb6Ium44CCPC9wPjxwPjxlbT41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S4jeWwj+W/g+WGt+iQveS6huS9oO+8jOS9huaIkeW5tuS4jeaYr+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On+iwheaIkeeahOS4jeWwj+W/g++8jOS7peWQjuaIkeS4gOWumu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8muaXtuWIu+WFs+W/g+e7meS6iOS9oOeIseaKpOS4ju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g7PlkYror4nkuJbpl7TmiYDmnInkurrvvIzmiJH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qHmnInli4fmsJTjgII8L3A+PHA+PGVtPjUyLjwvZW0+5Li65LqG5oy95pWR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7Of57OV55qE57uT5bGA77yM5oiR5pu+57uP55m+5LiH5qyh5Zyw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z5bCR5Zyo5b+D6YeM6K+05LiK5LiH5LiH6YGN5a+55LiN6LW3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L+h5oGv5ZGK6K+J5L2g77ya5oiR5piv55yf55qE5LiN6IO95rKh5pyJ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4ix5L2g77yBPC9wPjxwPjxlbT41My48L2VtPuWunei0ne+8jOaYr+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WlveWQl++8n+WbnuWIsOaIkei6q+i+ueWQp++8jOaIkeimgeeUq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keS4gOS4queIseW3ou+8jOawuOi/nOa4qeaaluS9oO+8jOWRteaKpOS9oO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QuPC9lbT7miJHlv4PkuK3nmoTlpbPnpZ7vvJrlr7nkuI3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lgZrmmK/lm6DkuLrmiJHllpzmrKLkvaDvvIzniLHkvaDvvIH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Hor7flho3nu5nmiJHkuIDmrKHmnLrkvJrlpb3lkJf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5LiA5YiH5LiN5oSJ5b+r77yM5oiR5L+p5rC46L+c5piv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i48L2VtPumBh+ingeS9oOaIkeWPmOW+l+W+iOS9ju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uWIsOWwmOWfg+mHjOWOu++8jOS9huaIkeeahOW/g+aYr+asouWWnOeah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mCo+mHjOW8gOWHuuS4gOacteiKseadpeOAgjwvcD48cD48ZW0+NTc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Yfop4HkuobkvaDvvIzpgqPnnqzpl7Tku7/kvZvov57nqbrmsJTpg73lgZzmra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LmiJHnn6XpgZPvvIzku47pgqPliLvotbfmiJHnmoTlv4Plt7L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eq55S15Zyo5aSc5pma5bCG5aSp56m65pKV6KOC77y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6aOO5Zyo6Lqr6L6557CM57CM6aOe5oms77yM5LiA5YiH6YO9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5qE6KGX5aS06Zeq54OB552A5a+55L2g55qE5ri05pyb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Ds+S9oOaXtuaIkeS8muWBt+WBt+eahOeske+8jOacieaXtuS8m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acieaXtuaIkeeahOW/g+S8mumakOmakOS9nOeXm++8jOS9huaYr+avj+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veaYr+aIkemDveS8muivtO+8muS6sueIseeahOOAgeaIkeeIseS9oO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WcqOS4gOi1t+OAgjwvcD48cD48ZW0+NjAuPC9lbT7mm77nu4/nmoT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nnYDov7fvvIzogIznjrDlnKjmiJHlhrPlrprorqnlroPmiJDkuLrmiJHnmo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qPlsLHmmK/kvaDvvIE8L3A+PHA+PGVtPjYxLjwvZW0+5oiR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54ix5LiK5LqG5L2g5LuA5LmI5Y+q55+l5oiR54ix5L2g77yM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4ix5L2g44CCPC9wPjxwPjxlbT42Mi48L2VtPuS4je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Ds+S9oO+8jOiAjOaYr+WboOS4uuaDs+S9o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S5i+mHje+8jOWPquaYr+WboOS4uuaDs+W+l+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6XlkI7lho3kuZ/kuI3mg7nkvaDnlJ/msJTkuobvvIzmg7P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HmgajkuI3lvpfllYPllYPkvaDvvIE8L3A+PHA+PGVtPjY0LjwvZW0+6LCB5o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y85rC077yM5LiN6L6e5Y2D6YeM5Lmf55u46ZqP77yM5Yeg57+7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2i5p2l5peg6KiA5Lul5a+577yM5a+5552A5q6L5pyI56m65Li+5p2v77yM5LiA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6X5ruh5ruh55qE5rOq44CCPC9wPjxwPjxlbT42NS48L2VtPuW4jOacm+S9oOiDv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vne+8jOacieS7gOS5iOS6i++8jOWPr+S7peivtO+8jOWlveWQl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tieS9oOeahOeUteivneOAgjwvcD48cD48ZW0+NjYuPC9lbT7kvaDmnID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nLzlk63nuqLvvIzorrDlvpfkvaDmm77or7Tov4fvvIzkuI3orqnmiJHms6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kvaDmnIDnlrzniLHnmoTkurrvvIzkvaDkuLrku4DkuYjkuI3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nIDopoHkvaDnmoTml7blgJnvvIzkvaDljbTmsonpu5j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pyA5b+D55a85oiR5oqK55y85ZOt57qi77yM6K6w5b6X5L2g5pu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oiR5aeU5bGI5rOq5rWB77yM5oiR5piv5LiN5piv5L2g5pyA55a8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5LiN6K+06K+d77yM5b2T5oiR6ZyA6KaB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J6buY5LiN6K+044CCPC9wPjxwPjxlbT42OC48L2VtPuS9oOeUn+awlO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S6hu+8jOivt+WOn+iwheaIkeeahOmygeiOveWSjOaXoOefpeOAguWmguaenO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eDpuaBvO+8jOivt+aKiuWug+i/mOe7meaIke+8jOWboOS4uuaIkeaDs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aYjuWqmueahOmYs+WFieWhq+a7oeS9oOeahOW/g+OAg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jwvcD48cD48ZW0+NjkuPC9lbT7ouqvovrnmgLvmnInmnIvlj4vot5/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kuIDmo7XmoJHkuIrlkIrmrbvjgILmlL7nnLzov4fljrvvvIz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IDniYfmo67mnpfvvIzlj6/mmK/lj4jmnInosIHog73lpJ/mmI7nm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nLzph4zpg73lj6rmnInkvaDov5nkuIDmo7XmoJHjgILnurXmnInkuIfljYP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moLfvvIzpmaTkuobkvaDlk6rmgJXmo67mnpflnKjojILnm5vmiJH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po47okKfnkZ/jgII8L3A+PHA+PGVtPjcwLjwvZW0+5oiR5Lus5LmL6Ze0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rKh6YKj5LmI6Zq+77yM5Y+q6KaB5L2g5oiR6YO955So5b+D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76O5aW955qE5pyq5p2l5Zyo562J552A5oiR5Lus77yM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44CCPC9wPjxwPjxlbT43MS48L2VtPuS4jeefpemBk+eIseS9o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S4gOS4qui0tOW/g+eahOeQhueUse+8gTwvcD48cD48ZW0+NzIuPC9lbT7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miJHkuI3ov73nqbbku6XliY3vvIzkuZ/kuI3mnJ/lvoXmsLjov5zjgIL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miJHkuIDnlJ/nmoTplJnor6/vvIzniLHkuIrkvaDmmK/miJH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4rnlJ/ml6DmgpTvvIE8L3A+PHA+PGVtPjczLjwvZW0+6K+35Y6f6LCF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276L275Zyw5oiR6LWw5LqG77yM5q2j5aaC5oiR6L276L2755qE5p2l77yM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5LiN5bim6LWw5LiA54mH5LqR5b2p44CC6K+35Y6f6LCF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Ieq5bex77yB5rC46L+c5b+r5LmQ77yBPC9wPjxwPjxlbT43NC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mHjOaCoOaCoOaDhe+8jOaDheaEj+e7tee7teawuOmavuW/mO+8jOS7iueUn+ac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aIkeS7rOS4jeiDveWIhuW8gOOAgjwvcD48cD48ZW0+NzU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mIzvvIzlr7nkuI3otbfvvIzliY3lh6DlpKnlj6/og73miJHkvKTlrrPliL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Llm6DkuLrlnKjkuY7kvaDvvIzmiJHmiY3lhrLliqjnmoTjgIL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mmK/kuLrkvaDlpb3nmoTvvIzlj6rmmK/mlrnlvI/kuI3lr7nvvIz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nmoTjgILmiJHkuI3mmK/mnInmhI/nmoTjgII8L3A+PHA+PGVtPjc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6K+077yM5oiR55qE6ZSZ77yM5Yiw5bqV5piv6LCB5oO55b6X56W4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5rKh5pyJ5L2g55qE5q+P5LiA56eS77yM5oiR6YO95peg5rO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77yM5oiR55qE5b+D77yM5Y+q5Lya5Zyo5L2g55qE6Lqr6L655YGc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+55LiN6LW377yM5oiR54ix5L2g44CCPC9wPjxwPjxlbT43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uivieaIke+8jOS9oOecn+eahOW+iOeUn+awlOOAguWFtuWunuaIkeefp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+iOWcqOS5juaIke+8geiAjOaIkeS5n+WPquiDveWRiuivieS9oO+8mu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nm7jpgYfvvIzlv4Pmg4XlpoLok53lpKnnmb3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mi6XmnInvvIzlv4Ppl7TlpoLoirHojYnoiqzoirPkuL3kv4/vvJvor6/kvJr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oLmtYHmspnogobomZDlkLzlj6vvvJvlm57pppbvvIzlv4PnlLDlpoLpnZnlpJzmt6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HjgILnnJ/or5rlnLDmg7PlkozkvaDor7Tlo7DvvJrlr7nkuI3otbf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og73ljp/osIXlsLHlpb3vvIE8L3A+PHA+PGVtPjc5LjwvZW0+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mN5oKE5oKE55qE6Lqy5byA77yM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Y6buY55qE5oOF5oCA77yb5LuK5aSp5oiR57uI5LqO6byT6LW35YuH5rCU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6L6+5oiR55qE54ix44CCPC9wPjxwPjxlbT44MC48L2VtPu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S6huS9oOeahOW/g++8jOivt+WOn+iwheaIke+8jOaIkeS8muS4gOi+iOWtkOeWv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nOS4uuihpeWBv++8geW+iOaDs+WkmumZqumZquS9oO+8jOaXoOWli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phu+8jOivt+iwheino++8jOaIkeeIseS9oO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6DmhI/kvKTlrrPkvaDvvIznnJ/nmoTlvojmg7PkuI7kvaDlkozlpb3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lkKfjgII8L3A+PHA+PGVtPjgyLjwvZW0+55S35Lq65aaC5p6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Lq655qE6LCF6Kej44CC5bCx566X6Iad5LiL5pyJ6buE6YeR5Y+I6IO9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q5LiL5p2l6KGo56S655m+5YiG5LmL55m+55qE6LWU572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c2NkMHJpY2Z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NjZDByaWNm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64054D957526F6C08B852563CE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