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95B9E970A74F380A9D49A859AD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95B9E970A74F380A9D49A859AD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6ZW/5pe26Ze05LiN6K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9o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aYr+WQpuWuieWlve+8geeci+edgOS9oOeahOeFp+eJh++8jOiuuOS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S4jei/h+elnuadpe+8jOayiea1uOWcqOaAneW/teW9k+S4reS4jeWPr+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neWQm+Wmgua7oeaciO+8jOWknOWknOWHj+a4h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to+eahOeIseaDhe+8jOS4jeaYr+WNoOacieOAgeS4jeaYr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jeivpeaYr+WdkOS6q+WFtuaIkOeahOaxsuWPlu+8jOiAjOaYr+Wc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WHuueahOWQjOaXtu+8jOS5n+iDveiuqeiHquW3seS4jeaWreeahOaIkOmVv+WS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bvue7j+eahOaIkeS4jeeIseWWneiLpua2q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IseWWhOaEn+aEgeaAnemUgeecieOAgjwvcD48cD48ZW0+NS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Iq+adpeaXoOaBme+8gTwvcD48cD48ZW0+Ni48L2VtPuS5heWIq+acqu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mbqOaWremjjuaIkOS4ne+8jOWmguiusOW/hueahOeijueJh++8j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e7iuOAgjwvcD48cD48ZW0+Ny48L2VtPuS4gOeUn+S4gOS7o+S4gOWPjOS6uu+8jOS6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hOmUgOmtguOAguebuOaAneebuOacm+S4jeebuOS6su+8jOWkqeS4uuiwge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S5heS4jeinge+8jOWlveS5heacieWkmuS5he+8n+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UqOS4gOeUn+eahOaXtumXtOadpeS4iOmHj+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nOa3seS6uumdmeS5i+aXtu+8jOiusOW/hueahOWNg+aMh++8jOavj+avj+aL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pu+8m+WknOeahOayieWvguaJo+i1t+aIkeeahOW/g+mXqO+8jOWQkeaIk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/g+a3seWkhOeahOaAneW/teOAgjwvcD48cD48ZW0+MTAuPC9lbT7nlJ/lkb3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mrrXml7blhYnvvIzlhYXmu6HkuI3lronjgILmiJHku6zmiJDlip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lnZrmjIHkuI3mh4jlpJbvvIzmm7TmmK/pnIDopoHmlrnlkJHjgIL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t4DvvIzlroHpnZnmiY3og73oh7Tov5zvvJvkurrnlJ/pnIDopoHlj43mgJ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miY3og73lnKjlk4HlkbPlvpflpLHlkoznlJjoi6bkuK3ljY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l5pel5oCd5ZCb5LiN6KeB5ZCb77yM5ZCb5Y+v55+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77yM6KeB5ZCb5b+D5Lit5YCN5oSf5Lqy77yM5ZKM5ZCb5oqV57yY6Iul5q+U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b+D5bi45p2l5L6177yM6LWL6K+X5LiA6aaW5Li65ZCb5Z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WlveS5heS4jeinge+8jOS4jeefpeS9oOaYr+WQp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TMuPC9lbT7mm77nu4/vvIzmiJHnmoTmoqblubv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lJzonJzjgII8L3A+PHA+PGVtPjE0LjwvZW0+57q15piv5oOF5rex77yM5aWI5L2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2G77yM5LiN5oKU55u45oCd44CCPC9wPjxwPjxlbT4xNS48L2VtPuW5s+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+8jOaJjeS8muebuOaAne+8jOS+v+Wus+ebuOaA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kuIDkuKrkurrvvIzkvaDkvJrkuLrlhbbkuZDogIzkuZDvvIzkuLrlhbblv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vaDmm7TkvJrku47lv4PlupXmu4vnlJ/lh7rorrjlpJrojqvlkI3nmoT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eB6Z2i5Lmf5aW977yM5L2g5rC46L+c5piv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C35a2Q77yM55u46KeB5LiN5aaC5oCA5b+1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usOW/hu+8jOacieaXtuaDs+W/mOWNtOeahO+8jOWBj+WBj+iuqeS9o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OAgjwvcD48cD48ZW0+MTkuPC9lbT7op4HkuI7kuI3op4HvvIzmgJ3lv7XkuIDnm7T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7kuI3niLHvvIzlv4PkuIDnm7TlnKjjgII8L3A+PHA+PGVtPjI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ul5Li677yM5pe25YWJ5aaC5rC077yM6IO95aSf5oqK5LiA5YiH5Ya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LiN5YaN55Sc77yM6Ium55qE5LiN5YaN6Ium44CCPC9wPjxwPjxlbT4y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cqOS4gOi1t++8jOWkp+WkmuaXtuWAmemDveWcqOebr+edg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W/g+WKqO+8jOacieasouW/q+OAguacieeJteaJi+aXtuWHuueOsOeahOmbg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LpeaKseWQjuS5n+S+neeEtuWBnOeVmeeahOW+i+WK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kvaDvvIzlpb3mg7Pmr4/lpKnlnKjlgZrmoqbkuZ/og73op4H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otormnaXotorniLHkvaDkuobjgII8L3A+PHA+PGVtPjIzLjwvZW0+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5b+D5Yqo77yM5Lmf5oqX6KGh5LiN5LqG5oCn5qC85LiN5a+555qE5LqS55u4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5L2P5aSp6ZW/5Zyw5LmF55qE5raI6ICX77yM5pyA57uI6L+Y5piv6KaB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6L+H77yM5omN5LiN5p6J5q2k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eFp+eJh++8jOS4gOS7veaDs+W/te+8jOS4gOenj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mnInnmb7oirHnp4vmnInmnIjvvIzlpI/mnInlh4npo47lhqzmnIn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g7Pml6nmmZrpg73mnInkvaDjgII8L3A+PHA+PGVtPjI2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e5b+G77yM6YKj5Lqb54af5oKJ55qE55S76Z2i44CC5L2G5LiA5YiH6YO96L+Y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77yM5Y2w5Zyo6Ieq5bex5YaF5b+D55qE5rex5rex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us+aAleavj+WkqemDveaDs+i1t+S9oO+8jOabtOWus+aAl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kqui/h+aLpeaMpOOAgjwvcD48cD48ZW0+MjguPC9lbT7oi6XkuI3mmK/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mgJ3lv7Xlj4jmgI7kvJrms5vmu6XmiJDngb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Y6G5bC977yM5pa555+l5bmz5Yeh5piv55yf77yb5Zue6aaW5rKn5qGR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44CCPC9wPjxwPjxlbT4zMC48L2VtPuayoeacieWvueS4ju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S4juS4jeWAvO+8jOeIseaDheaYr+S4gOenjemBh+inge+8jOacieeahOS6uuWcq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mXtOmHjOmBh+inge+8jOWPquiDveaTpuiCqeiAjOi/h++8jOaIkOS4uu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zEuPC9lbT7oirHoh6rpo5jpm7bmsLToh6rmtYH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KTlpITpl7LmhIHjgII8L3A+PHA+PGVtPjMyLjwvZW0+5oiR5aW95YOP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qih5qC35LqG77yM5Ly85LmO6YKj56yU5oy655qE6by75a2Q5ZKM6YKj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5y856We5ZCn44CCPC9wPjxwPjxlbT4zMy48L2VtPuaYjuWkq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QpuS8muWcqOafkOS4quihl+inkueqgeeEtumBh+WIsOS9oO+8jOaIkeS7r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ske+8jOeEtuWQjuaIkeS4iuWJjeivtCZsZHF1bzvlpb3kuYXkuI3op4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WrieWmkuS9oOi6q+i+ueavj+S4gOS4q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wsemCo+agt+i9u+iAjOaYk+S4vu+8jOingeWIsOaIke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S9oOOAgjwvcD48cD48ZW0+MzUuPC9lbT7lpb3kuYXkuI3op4H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vp3nhLbvvIzoi6bmtqnnlJzonJznvKDnvKDnu7Xnu7X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GT5rW35rC05rex77yM5LiN5oq155u45oCd5Y2K44CC5rW35rC05bCa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ri65peg55WU44CCPC9wPjxwPjxlbT4zNy48L2VtPuecn+aDs+WOu+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ivtOWjsOWlveS5heS4jeingeOAgjwvcD48cD48ZW0+Mz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mm77nu4/mg7Pov4fvvIzlpoLmnpzlh6DlpKnkuI3op4HkvaD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iorkvaDnu5nlv5jkuobjgILkvYbmmK/ku4rlpKnlnKjpm6jph4z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miJHlsLHnn6XpgZPvvIzmiJHmlL7kuI3kuIv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5Sf5ZG95piv5LiA5p2h5bKB5pyI55qE5rKz77yM6YKj5LmI5LiA6L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YKC6YCF77yM6YO95piv5LiA6aaW6aaW5Ly0552A5bKB5pyI5L2O5ZCf5rWF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7qm5LmL5peL5b6L77yBPC9wPjxwPjxlbT40MC48L2VtPuivt+ebuOS/o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UvuS4i+WwiuS4peadpei/juWQiOS9oO+8jOaUvuS4i+W6lee6v+adpe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OAguS4jeaYr+iwgemDveacieWlveiEvuawlO+8jOWPquaYr+WkqueIseS9oO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OWxiOiHquW3se+8jOS5n+imgeeUqOWwveWFqOWKm+a4qeaa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YDosJPniLHkuIDkuKrkurrvvIzkuI3mmK/llpzmrKLlr7nmlrnnmoT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ot5/lr7nmlrnnmoTkvZPmuKnotormnaXotormjqX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A5aSn55qE6YGX5oa+77yM5LiN5piv6ZSZ6L+H5LqG5pyA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2T5L2g6YGH6KeB5pu05aW955qE5Lq65pe277yM5Y205bey57uP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o5a6M5LqG44CC5oSf5oOF5piv5piT6ICX5ZOB77yM5Y+q5oS/5L2g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WZ57uZ5a+555qE5Lq644CCPC9wPjxwPjxlbT40My48L2VtPu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Ds+W/te+8jOaAneW/teS9oOeahOWRs+mBk++8jOavj+WIhuavj+enkumDve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edgOS9oO+8jOaIkeaDs+S9oO+8jOaIkeeIseS9o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lkI7vvIzkvaDkvJrkuI3kvJrlv73nhLblnLDlh7rnjrDvvIzlnKjooZf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vvIzlr7nmiJHor7TkuIrkuIDlj6XvvJombGRxdW875aW95LmF5LiN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UuPC9lbT7lpb3kuYXkuI3op4HvvIzkvaDnmoTlv4Pph4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5jlnKjmgJ3lv7XnnYDmiJHvvJ88L3A+PHA+PGVtPjQ2LjwvZW0+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oCd5LmL5aaC54uC44CCPC9wPjxwPjxlbT40Ny48L2VtPuS9oOimge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Au+W9kuS8muaciemCo+S5iOS4gOS4quS6uu+8jOaJp+S9oOaJi++8jOaK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u+S9oOWUh++8jOikquWOu+S4gOi6q+aIvuawlO+8jOmZquS9oOa2iOejqOWnlOWx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NDguPC9lbT7mnInkuovmg4XmmK/opoHor7Tlh7r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nnYDlr7nmlrnljrvpoobmgp/vvIzlm6DkuLrlr7nmlrnkuI3mmK/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g7PopoHku4DkuYjvvIznrYnliLDmnIDlkI7lj6rog73mmK/kvKTlv4P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KTlhbbmmK/mhJ/mg4XjgII8L3A+PHA+PGVtPjQ5LjwvZW0+55u46YCi77yM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qyi5Zac77yM5LiN6KeB5b6X55u454m15LiA55Sf5LiA5Li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sOinhueZvum4n+mjnu+8jOWkp+Wwj+W/heWPjOe/lO+8jOS6uuS6i+Wk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WQm+awuOebuOacm+OAgjwvcD48cD48ZW0+NTEuPC9lbT7ku5boi6X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L7msJTlho3lpKfpg73lj6vkuKrmgKfvvIzku5boi6XkuI3llpzmrKL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uKnpobrlvpflg4/lj6rnjKvku5bpg73lq4zkvaDmjonmr5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Liq5Z+O5biC6YO9552h5LqG77yM5Y+q5Ymp5oiR5ZKM5oiR55qE5b+D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Q77yM5aSc5pyq5aSu44CB5oOF5Y205rWT44CC5oCO5LmI5Yqe77yf6YKj5Li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Cx5oOz5b+155qE5Lq677yM5Y+I5Y2g5o2u5oiR55qE6ISR5rW3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iOeFp+e6seeql++8jOmjmOa4uuingeaiqOiKsea3oeWmhuOAgu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FsOm6neS9memmme+8jOWUpOi1t+aAnemHj+OAguW+heS4jeaAnemHj++8jOaA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nzwvcD48cD48ZW0+NTQuPC9lbT7kvaDmm77nu4/mmK/miJHnmoTovrnnlobvvIz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HmiYDmnInnmoTmgrLkvKTjgILopb/po47mrovvvIzmlYXkurrlvoDvvIzlpoLku4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YHmlL7vvIzlm7DlnKjkuobnnLzms6rkuK3lpK7jgII8L3A+PHA+PGVtPjU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LiA5Yir5bCx5piv5aW95aSa5bm0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WlveS5heacquinge+8jOWcqOmCo+S4quahg+iKseebm+W8gOeahOWto+iK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v+WGjeacquebuOingeOAgjwvcD48cD48ZW0+NTcuPC9lbT7mrKLkvLzmnL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u4fkvZznm7jmgJ3moJHjgILkvqzkvLzooaPkuIroirHvvIzmmKXpo47lkLn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4af5oKJ55qE6IS477yM5aW9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QiOmAguWFtuWunuimgeavlOWWnOasoumavuW+l+Wkmu+8j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heS7heaEj+WRs+edgOmXqOW9k+aIt+Wvue+8jOWKv+Wdh+WKm+aVjO+8jOWug+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pOS4quS6uuiDveWkn+S9oOadpeaIkeW+gO+8jOS9oOS7rOWQrOW+l+aH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W+iOWuueaYk+iDveWkn+iBiuW+l+adpeOAgjwvcD48cD48ZW0+Nj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lg4/ml6Dms5Xor7Tlh7rlj6PnmoQmbGRxdW875oiR5oOz5L2gJnJkcXVvO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RuOS4jeedgOWNtOWOi+WcqOW/g+W6leacgOmavuWP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KnmmK/miJHmlL7lo7Dlk63ms6PnmoTml7bpl7TvvIzlm6DkuLrmsqHkur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v4Pph4znmoTmgJ3lv7XjgII8L3A+PHA+PGVtPjYyLjwvZW0+5LiA5pel5LiN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6eL77yM5pel5pel5oCd5ZCb5LiN6KeB5ZCb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aui+S9meedgOmCo+S5iOeCueaCsuS8pOWcqOWUh+i+ue+8jOS8v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dgOW+ruW+rueahOeUnOOAgjwvcD48cD48ZW0+NjQuPC9lbT7ml6XmgJ3lpJz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3kuI3mgJ3jgII8L3A+PHA+PGVtPjY1LjwvZW0+5oGL54ix5piv56e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ma5ae75piv5ou05LiA5Liq5Lq655qE5b+D77yM54ix5oOF5piv5pq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Ni48L2VtPu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jwvcD48cD48ZW0+NjcuPC9lbT7lv4blkJvlv4PkvLzopb/msZ/msLTvvIzml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ml6DmrYfml7bjgII8L3A+PHA+PGVtPjY4LjwvZW0+5aW95LmF5LiN6KeB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af5oKJ55qE6IS444CC5aW95LmF5LiN6KeB77yM6YKj5Lqb54af5oKJ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nee7qumaj+mjjumjmOaJrO+8jOWcqOiusOW/humH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Noe+8jOa3seWIu+WcsOiusOW+l++8jOS9oOWmguWtqeWtkOS4gOagt+e7veaUv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iEuOOAgjwvcD48cD48ZW0+NzAuPC9lbT7mtbfkuIrnlJ/mmI7mnIj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aTml7bjgILmg4XkurrmgKjpgaXlpJzvvIznq5/lpJXotbfnm7jmgJ3jgILnga3ng5v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vvIzmiqvooaPop4npnLLmu4vjgILkuI3loKrnm4jmiYvotaDvvIzov5jlr53moqb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xLjwvZW0+5LiA5pel5LiN6KeB5aaC5LiJ5pyI77yM5LiA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C5LiD5bm044CCPC9wPjxwPjxlbT43Mi48L2VtPuiuuOS5heS4jeiBlOez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GjeiBlOezu+OAgjwvcD48cD48ZW0+NzMuPC9lbT7otormnaXotor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6DkuLrmiJDnhp/nmoTljp/lm6DvvIzlj6rmmK/miJHlrrPmgJXvvIzmgJ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u6HlmLTpg73mmK/kvaDjgII8L3A+PHA+PGVtPjc0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6K+t6KiA77yM5Y206ZyA6KaB55qE5YuH5rC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neW/teeahOays++8jOaYr+S4gOadoeawuOS4jeaer+erreeahOays++8ge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llOa1ge+8jOa1gea3jOeahOaYr+aIkeeahOebuOaAneazqu+8jOWug+S4jeWBnO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Wwhua1geWQkeS9oOeahOW/g+eUsOOAgjwvcD48cD48ZW0+NzY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47luorovrnmgoTmgoTniKzov4fnmoTpmLPlhYnvvIznvo7lvpfku6TkurrmmI/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aHjgII8L3A+PHA+PGVtPjc3LjwvZW0+5Lqy54ix55qE5oiR5aW95oOz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I6KeB5Yiw5L2g5LqG44CCPC9wPjxwPjxlbT43OC48L2VtPue6ouixhueUn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adpeWPkeWHoOaeneOAguWKneWQm+WkmumHh+aSt++8jOatpOeJqeacg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lb/nm7jmgJ3lha7plb/nm7jlv4bvvIznn63nm7jmgJ3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noHjgII8L3A+PHA+PGVtPjgwLjwvZW0+5Lq655Sf77yM6YGH6KeB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mf5piv5LiA56eN5peg5rOV5Ymy6IiN55qE55a8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Xpeacm+Wkq+Wkq+S4jeW9ku+8jOWMluS4uuWtpOefs+iLpuebuOaAneOAguacm+Wk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HoOWNg+i9ve+8jOWPquS8vOW9k+aXtuWIneacm+aXt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nnYDoh6rlt7HnmoTmgJ3mg7PvvIzkvaDllpzmrKLmv4Dmg4X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u7/kvZvpg73mmK/kuIDkuKrmlrDnmoTmjJHmiJ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5u46KeB55+l5L2V5pel77yM5q2k5pe25q2k5aSc6Zq+5Li6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luiuuOaIkeS4gOeUn+WPr+S7peeIseW+iOWkmuasoe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Pr+S7peiuqeaIkeeskeW+l+acgOeBv+eDgu+8jOWTreW+l+acgOmAj+W9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gOa3seWIh+OAgjwvcD48cD48ZW0+ODUuPC9lbT7lnKjmiYDmnInlpb3nmo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4Xnu6rph4zvvIzmr6vml6DpooTlhYbnmoTmg7Plv7XkvaDvvIzmmK/miJH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rrnmoTpmpDnlr7jgII8L3A+PHA+PGVtPjg2LjwvZW0+54ix5oOF77yM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oCd5b+15aSq6L+c44CCPC9wPjxwPjxlbT44Ny48L2VtPuacn+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aDheeahOaXtuWFie+8jOWPqueVmeS4i+S4gOS7veaXoOaVs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S7veaXoOiogOeahOiQveWvnuOAgjwvcD48cD48ZW0+ODguPC9lbT7lgYf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kuI3mm77nm7jpgYfvvIzmiJHnmoTmoqblubvkuZ/orrjmm7TliqD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7qi6Iqx57u/5Y+25aSn6Iu55p6c77yM5Yeg5aSp5LiN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M5L2g5piv5YmN5LiW5LiA55uP54Gv77yM54Wn5Lqu5oiR55qE5ZCO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IseaDhe+8jOWwseWDj+S4pOWPquWcqOWGrOWkqemH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alueahOWIuueMrO+8jOmdoOW+l+Wkqui/keS6huWwseS8muWIuuS8pOWvueaWu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kqui/nOS6huWPiOS8muaEn+WIsOWvguWvnuWSjOWvkuWGt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nl5voi6bnmoTvvIzpgqPmmK/lnKjmiJHlr4Llr57ml7b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nlJzonJznmoTvvIzpgqPmmK/lnKjmiJHlvIDlv4Pml7b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W95LmF5LiN6KeB77yM5LmF5Yiw5bey57uP5b+Y6K6w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y48L2VtPuWlveS5heS4jeinge+8jOS6sueIseeah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IkeaDs+S9oO+8jOW+iOaDs+W+iOaDs+OAgj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miJDngbDvvIzmiJDngbDkuqbnm7jmgJ3jgILkuIDmm7Lmnajmn7Pmnp3vvIzkuIf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lsZXvvIzmmLzlpJzotbfnm7jmgJ3jgILkuIDlr7jnm7jmgJ3kuIDlr7jngbDvvIz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mr7op6Plr7jnm7jmgJ3jgILov5nngbDokL3lsJjlhaXlnJ/vvIzmiJDms6XmiJDls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E8L3A+PHA+PGVtPjk1LjwvZW0+5Lmf5oOz5LiN55u45oCd77yM5Y+v5Y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44CC5Yeg5bqm55u45oCd6YeP77yM5oOF5oS/55u45oCd6Iu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h+Wmgu+8jOaIkeS7rOS7juS4jeabvuasouWWnO+8jOaIkeeahOaDheaE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btOWKoOS4sOebiOeUnOicnO+8gTwvcD48cD48ZW0+OTcuPC9lbT7kuIDlpKn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Innp4vvvIzmiJHku6zlt7Lnu4/kuI3nn6XlpJrlsJHkuKrmmKXnp4vmsqHmn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k4LjwvZW0+5peg5oOF55qE5LiN5piv5pe2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ZaE5Y+Y44CCPC9wPjxwPjxlbT45OS48L2VtPumVv+ebuOaAne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LpemXruebuOaAneeUmuS6huacn++8jOmZpOmdnuebuOingeaXtuOAgu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aAneOAguassuaKiuebuOaAneivtOS8vOiwge+8jOa1heaDheS6uu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A5q615oSf5oOF6YeM77yM5pyA5oCV55qE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+Z77yM5LiA5Liq5Lq65b6I6Zey77yb5LiA5Liq5Lq655qE5ZyI5a2Q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m5LiA5Liq5Lq65Y+q5pyJ5LuW77yb5LiA5Liq5Lq65b+D5oCd5pWP5oSf77yM6IC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I5LiN54ix6Kej6YeK44CCPC9wPjxwPjxlbT4xMDE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ov5jmmK/kvp3nhLbnnJ/or5rnpZ3npo/kvaDvvIzmsLjov5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EwMi48L2VtPua7tOS4jeWwveebuOaAneihgOazquaKm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S4jeWujOaYpeafs+aYpeiKsea7oeeUu+alv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ey57uP5b6I5LmF5LiN5YaN5oOz5b+15L2g77yM5L2g5Y205oKE5oKE6Le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2l44CCPC9wPjxwPjxlbT4xMDQuPC9lbT7lsoHmnIjml6Dmg4XvvIz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pnZLmmKXlpoLmoqbvvIzljY7lubTlpoLoirHlh4vpm7bvvIE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IsOaegeiHtOaYr+S7gOS5iOaEn+inie+8n+WmguaenOaAneW/teS8m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BkOaAleS9oOaXqeW3sumch+iAs+assuiBi+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L6d54S25Zyo5oiR55qE5b+D6YeM5rKh5pyJ5YeP5Y2K77yM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b2T5bm077yBPC9wPjxwPjxlbT4xMDcuPC9lbT7lpb3kuYXkuI3op4H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E8L3A+PHA+PGVtPjEwOC48L2VtPuabvue7j++8jOaIkeeahOaDheaEn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semHjeWUr+e+ju+8gTwvcD48cD48ZW0+MTA5LjwvZW0+5LiA5aSp5LiN6Ke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k5aSp5LiN6KeB6Z2e5bi45oyC5b+177yM5Yeg5aSp5LiN6KeB6Z2e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MTAuPC9lbT7lgYflpoLvvIzmiJHku6zku47kuI3mm7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mg4XlsLHkuI3kvJrmjrrmnYLkuobpgqPmirnlpoLpu4Tov57oiKz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rrDlv4bvvIE8L3A+PHA+PGVtPjExMS48L2VtPuebuOeIseaYr+S4pOS4quS6uueah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ebuOaAneaYr+S4gOS4quS6uueah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oiR5aSa5LmI5oOz5ZKM5L2g6KeB5LiA6Z2i77yM55yL55yL5L2g5pyA6L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iN5Y676K+05b6A5LqL77yM5LiN5Y676K+05oKy5Lyk77yM5Y+q5piv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LiN6KeB44CCPC9wPjxwPjxlbT4xMTMuPC9lbT7lpb3kuYXkuI3op4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rYzvvIzlubTljY7kvLzmsLTvvIE8L3A+PHA+PGVtPjExNC48L2VtPu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kjeeJqe+8jOWug+S8muS4gOebtOaIkOmVv++8jOS4gOebtOaIkOmVv+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GjeWFs+W/g+Wug++8jOmCo+Wug+WwseS8muaFouaFou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oiR6LWw552A5Lul5YmN55qE6Lev77yM546w5Zyo5Y+q5Ymp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2k54us5Lmf5rKh5pyJ5b+n5Lyk77yM5LuA5LmI6YO95rKh5py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iA5YiH5LuO5pyq5Y+R55Sf6L+H44CCPC9wPjxwPjxlbT4xM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gLvmmK/ku6XkuLrvvIzlsoHmnIjlubTljY7lpoLlpKfmoqbkuIDlnLrvvIz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mtbfluILonIPmpbznmoTmoqblubvkuIDlpoLng5/oirHnkoDnkqjpo57pg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i/meWdmuS/oemCo+S5iOepuu+8jOmCo+WbnuW/hu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Rs+mBk+mCo+S5iOmHje+8jOmCo+aAneW/temCo+S5iOa1k++8jOaCsuS8p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OAgjwvcD48cD48ZW0+MTE4LjwvZW0+5pW05Liq5Z+O5biC6YO9552h5LqG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+D5LqL5LiN6IO95a+Q77yM6YKj5Liq5aW95LmF5LiN6Ke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g5o2u5oiR55qE5Zue5b+G44CCPC9wPjxwPjxlbT4xMTk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g73nn6XpgZPml7blhYnnmoTlkKvkuYnvvIzkuI3mmK/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ov5nkuJbpl7TlubbmsqHmnInliIbnprvkuI7oobDogIH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q/niLHkuI7kuI3ogq/niLHnmoTlv4PjgII8L3A+PHA+PGVtPjEy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WmguatpOe7iuS6uuW/g++8jOS9leWmguW9k+WIneiOq+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aW95LmF5LiN6KeB77yM5L2g6L+Y5piv6YKj5LmI5Lii5Lq6546w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kuIDkupvkuovmg4Xov4fljrvkuoblsLHkuI3mg7PlgZ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pLHljrvkuoblsLHkuI3mg7Pph43mi77mnaXniLH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S5heS4jeinge+8jOS9oOaYr+WQpuWuieeEtuaXoOaBm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oOz5L2g55qE5pe25YCZ77yM5oiR5by66L+r6Ieq5oiR5Zad5LiL5LiA5pW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oqK6Ieq5oiR5pS+5YCS77yM6K6p5oCd57u05YGc5q2i77yM6K6p5oCd5b+1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+v6YaS5p2l5ZCO77yM5oOz5L2g55qE5qKm5L6d5pen5Zyo5bu2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lpb3kuYXkuI3op4HnmoTlvojlpJrkurrvvIzmuJDmuJD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IToh6rmlaPokL3lnKjlpKnmtq/kuobjgILmm77nu4/mnIDmhqfmhqznmoT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njrDlnKjljbTmiJDkuLrmiJHku6zkuYvpl7TmsLjov5zml6Dms5XpgL7ot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EyNi48L2VtPuWlveS5heS4jeinge+8jOS9oOeahOWQjeWt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IkeS4gOasoeasoeiOq+WQjeW/tei1t++8jOWcqOaipumHjO+8jOWcqOaIkeeahO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mXtO+8gTwvcD48cD48ZW0+MTI3LjwvZW0+5Lqy54ix55qE77yM5Yeg5aSp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oiR5YGa5qKm6YO95qKm6KeB5L2g77yM5oiR5Y+R546w5oi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PC9wPjxwPjxlbT4xMjguPC9lbT7kuJbkuIrmnInlvojlpJrkuJzop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L3lm57nmoTvvIzorazlpoLoia/nn6XvvIzorazlpoLkvZPph43vvIzkvY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uJzopb/mm7TlpJrvvIzorazlpoLml6fmoqbvvIzorazlpoLlsoHmnIj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kuIDkuKrkurrnmoTmhJ/op4njgII8L3A+PHA+PGVtPjEy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S4jeingeWNgeWIhuaDs+W/te+8jOWlveWDj+i/h+S6huS4gOS4quS4lue6q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whuimgeingeWIsOS9oO+8jOiuqeaIkeWlveWFtOWli+OAg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6L+Z5LiW5LiK6YKj5LmI5aSa5pyq55+l77yM5Y+q5oCV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peg5omA55+l44CCPC9wPjxwPjxlbT4xMzEuPC9lbT7lrZflrZfnm7jmgJ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nu7Xnu7Xmg4XjgILlhpnov5vnuqLosYbor5fvvIzorrDkuIvpnZLmmKX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WPquaYr+ebuOaAneaDheWkqua1k++8jOS7heeUqOebuOaAn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WPi+aDheaYr+ebuOefpe+8jOWRs+eUmOWig+WPiOi/nO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p6X5Y+I57qi6YGN77yM6Zyc5Y+25bC96aOY5pWj44CC5aSp5Ya356eL5r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5rC05r265r2644CC5bGx6auY5LqR5reh5reh77yM5a+S6Zyy5oCd5ryr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rKh6KeB6Z2i77yM5L6d54S25b+D5oyC5b+144CCPC9wPjxwPjxlbT4x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op4HnmoTkurrvvIzkvJrmhaLmhaLnmoTvvIzov57mg7Plv7XkuZ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S48L2VtPuW/p+S8pOWmgumjjuS8vOS6ke+8jOW9k+S9oOWDj+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eeEtueahOmjmOWQkeWMl+aWue+8jOeVmeS4i+WtpOWtpOWNleWNleeahOaIke+8jO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sOW/g+S8pO+8gTwvcD48cD48ZW0+MTM2LjwvZW0+5aW95LmF5rKh5pyJ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Led56a76L+c5LqG44CCPC9wPjxwPjxlbT4xMzcuPC9lbT7kuIDkupvkur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urrnprvlvIDvvIzmnaXnmoTkurrlnKjot6/kuIrvvIzouqvovrn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prvlvIDvvIzkurrku6znrqHov5nlj6vmiJDplb/jgII8L3A+PHA+PGVtPjEz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neW/teaOquS4jeWPiumYsu+8jOWbnuW/huWPiOWkqueIseingee8neaPkumS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teaXp+eahOS6uuaAu+aYr+i1sOS4jei/nO+8jOe0ouaAp+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cneWJjei1sO+8jOaIkeadpeWbnuWktOOAgjwvcD48cD48ZW0+MTM5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Li65LuA5LmI6KaB5LiA6L6I5a2Q77yM5Zug5Li65L2g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5b+Y6K6w77yM6ICM5piv5LiA55u05Zyo5oCA5b+177yM5Zyo5pyf5b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44CCPC9wPjxwPjxlbT4xNDAuPC9lbT7oi6XkurrnlJ/lj6rlpoLliJ3op4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kuI3kvJrlpb3kuIDngrnlkaLvvJ88L3A+PHA+PGVtPjE0MS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mCo+S4qua3seeIseS9oOeahOS6uuayiem7mO+8jOW9k+S7luS4jeWGjei3n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S4jeWGjem7j+S9oO+8jOS4jee7j+W4uOWPkea2iOaBr+e7m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OaYjuS6humCo+S4quS6uuWcqOaFouaFouemu+W8gOS9oOOAgjwvcD48cD48ZW0+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+55L2g55qE5aW977yM5bm25LiN5piv56uL5Yi7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g5Li65rG55raM6ICM6Iez55qE54ix77yM5p2l5b6X5b+r5Y675b6X5Lmf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q2j5a+55L2g5aW955qE5Lq677yM5b6A5b6A5piv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MuPC9lbT7kuI3nrqHmiJHmnInlpJrmg7Plv7XkvaDvvIzkuI3nrqH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ph4zjgIHkuI3nrqHmiJHku6znm7jpmpTlpJrov5zvvIzmiJHnmoTlv4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ml4HjgILlm6DkuLrmiJHnn6XpgZPvvIzlnKjkvaDnmoTlhoXlv4Pmt7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HkuIDluK3kuYvlnLDjgII8L3A+PHA+PGVtPjE0NC48L2VtPuWBh+Wmgu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eWwhuS7peS9lemdouWvue+8jOS7peaCsuS8pO+8jOS7peayiem7mO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TQ1LjwvZW0+5Y2B5bm055qE5pe25YWJ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b285q2k55qE5oiQ6ZW/77yM6ICM5Luj5Lu377yM5piv5oiR5Lus5b+F6aG7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b6X5Yiw5LiA5L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aW83aTU1MXR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lvN2k1NTF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95B9E970A74F380A9D49A859AD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