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EC6CACE8F8F2E1C96519D23B33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EC6CACE8F8F2E1C96519D23B33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LiK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+l+WBnOS4gOS4i+iEmuatpe+8jOetieS4gOetieW/g+eBte+8jOiuqeW/g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aDs+S4gOaDs+iHquW3seeUn+a0u+S4reaLpeacieeahOaJgOaci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XqeWuieOAgjwvcD48cD48ZW0+Mi48L2VtPuaXoOiuuuaYr+mYs+WFi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LgumjjuaatOmbqO+8jOaIkeS7rOmDveiDveS7juWuueW6lOWvue+8jOaOjOaO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+8jOeskeeci+S6uueUn++8geaXqeWuieOAgjwvcD48cD48ZW0+My48L2VtP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S4jui3r+mAlOaXtu+8jOWwseS4jeimgeaKseaAqO+8jOS4gOS4quS6uu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aXhemAlOmjjumbqO+8jOaJjeiDveacgOe7iOWuiOW+l+S9j+W9qeiZu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C48L2VtPuS8n+S6uuS5i+aJgOS7peS8n+Wk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uWIq+S6uuWFseWkhOmAhuWig+aXtu+8jOWIq+S6uuWkseWOu+S6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i+WumuWGs+W/g+WunueOsOiHquW3seeahOebruagh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aIkOS4uuiHquW3seWWnOasoueahOagt+WtkO+8j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whuWwse+8jOaciemHjuW/g++8jOacieWFieiKk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5tOS5i+iuoeWcqOS6juaYpe+8jOS4gOWkqeS5i+iuoeWcqOS6ju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XqeaZqOi1t+W6iuWQjuW/g+Wig+WlveWlve+8jOiDg+WPo+ajkuajk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S9s+S9s++8jOeskeWPo+W8gOW8gO+8jOaXqeS4iu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ivtOS4jeiDveayoeacieS9oO+8jOWQjuadpeS7luS7rOWcqOWTqum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S6uueUn+WmguWQjOWdkOeBq+i9pu+8jO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5n+S8muWQjumAgO+8jOa1gemAneeahOaXtumXtOWSjOmCgumAheeahOS6uue7iO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WJjeihjOeahOWni+e7iOaYr+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juayoeacieeZvei0ueeahOWKquWKm++8jOS5n+ayoeacieeisOW3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PquimgeiupOecn+WvueW+heeUn+a0u++8jOe7iOacieS4gOWkqe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Wwhue7mueDguaIkOiKse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mmK/vvIzog73muIXphpLov47lj5fku7vkvZXkurrnmoTkurLov5HvvIz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pnaLlr7nku7vkvZXkurrnmoTnlo/ov5z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6YO95LiN5oeC5Y+I5oCO5LmI5qC377yM5L2g55+l6YGT5ZCX77yM55m957q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5S75Ye65pyA576O55qE6JOd5Zu+55qE44CC5pep5a6J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puaDs+iuqeaIkeS4juS8l+S4jeWQjO+8jOWli+aWl+iuqeaIke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aXqeWuie+8gTwvcD48cD48ZW0+MTMuPC9lbT7nlJ/lkb3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roznvo7vvIzmiJborrjlj6rlm6DmnInkuoboo4LnvJ3vvIzpmLPlhYnmiY3og7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vmnaXjgILml6nlronvvIE8L3A+PHA+PGVtPjE0LjwvZW0+55Sf5rS777yM5Zyo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6Ze06LWw6LWw5YGc5YGc44CC5LiN55+l6YGT5Lya6YGH6KeB5LuA5LmI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iz5YWJ6L+Z5LmI5aW977yM5Yir6L6c6LSf5LqG5LuK5aSp77yB5pep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Hs+S6juacquadpeS8muaAjuagt++8jOimgeeUqOWKm+i1sO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FiOWPmOaIkOabtOWWnOasoueahOiHquW3seOAguaXqeWui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YuPC9lbT7miormiJHnmoTnnJ/lv4PmlL7lnKj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iIbkuqvkvaDnmoTllpzmgqbvvIzliIbmi4XkvaDnmoToi6bnl5vlhbHkuqv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kuovnianlkozniLHnmoTmhJ/op4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pyJ5py65Lya77yM5bCx5oqK5o+h5ZCn77yb5aaC5p6c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L6L+b5ZCn77yB5pep5a6J77yBPC9wPjxwPjxlbT4x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9u+iAjOaYk+S4vuavq+S4jei0ueWKsuWBmuWIsOeahO+8jOWPquaciei0q+ep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FtuS7lumDvemcgOimgeWKquWKm+WSjOWdmuaMg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nnJ/mraPlubjnpo/nmoTmoIflh4bvvIzml6DpnIDnkIbnl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6ropoHnrJHlrrnmr5TnnLzms6rlpJrvvIzkvaDlsLHmib7lr7nkur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Yir5Lq65Zyo5Yqq5Yqb5pe277yM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+Z5Y+q5Y+r5pys5YiG44CC5Yir5Lq65Zyo5LyR5oGv5pe2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+Z5omN5Y+r5Yuk5aWL77yB5aSn5a625pep5LiK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eEtumAieaLqeS6hui/nOaWue+8jOS+v+WPqumhvumjjumbqOWFvOeoi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moqbmg7PlsLHlg4/mmK/kuIDmnaH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jrvotbDvvIzlsLHkuIDngrnkvJrotbDliLDnu4jngr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qq5Yqb5Zyo5q+P5LiA5Liq5LuK5aSp77yM6Z2Z5b6F55Sf5ZG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pep5LiK5aW944CCPC9wPjxwPjxlbT4yNC48L2VtPuWvueaWvOS4jeWPr+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mZpOS6huiupOWRveS7peWklu+8jOayoeacieabtOWlveeahOWKnuaz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or7fkvaDvvIzmr4/lpKnkv53lhb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llpzmrKLnmoTooaPoo7PvvIzkuI3nvqHmhZXosIHvvIzkuI3kvp3otZb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nmoTliqrlipvvvIzmtLvmiJDoh6rlt7Hmg7PopoHnmoTmqKHmoLf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CR5pel6JG15ZGK6K+J5oiR77yM5Y+q6KaB6Z2i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qq5Yqb5ZCR5LiK77yM5pel5a2Q5bCx5Lya5Y+Y5b6X5Y2V57qv6IC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WPquacieavlOWIq+S6uuabtOaXqeOA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csOWKquWKm++8jOaJjeiDveabtOW/q+WcsOWwneWIsOaIkOWKn+eahOa7i+WR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lvoXmiJHnmb3lj5Hoi43oi43vvIzlrrnpop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kvaDov5jkvJrkuI3kvJrvvIzkvp3ml6flpoLmraTvvIznibXnnYDmiJHlj4z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iJHlgL7kuJbmuKnmn5TjgILml6nlronvvIE8L3A+PHA+PGVtPjI5LjwvZW0+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N6IO96YCJ5oup6YKj5bCx5piv5pS+5byD55qE6Lev77yM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S57ud6YKj5bCx5piv5oiQ6ZW/55qE6Lev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Ou+eahOS5oOaDr++8jOWGs+WumuS7iuWkqeeahOS9oO+8jOaJgOS7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HkuaDsO+8jOWGs+WumuS9oOS7iuWkqeeahOS4gOi0pea2guWc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zEuPC9lbT7njrDlrp7mmK/mraTlsrjvvIznkI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kuK3pl7TpmpTnnYDmuY3mgKXnmoTmsrPmtYHvvIzooYzliqjliJnmmK/mnr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nmoTmoaXmooHjgILml6nlronvvIE8L3A+PHA+PGVtPjMyLjwvZW0+5Y+v5Lul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Go77yM5L2G5LiN5Y+v5Lul5LiN5Z2a5by677yM5Zug5Li65ZCO6Z2i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k5Lq677yM562J552A55yL5L2g55qE56yR6K+d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n+S6uuS5i+aJgOS7peS8n+Wkp++8jOaYr+WboOS4uuS7luS4juWIq+S6uu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aXtu+8jOWIq+S6uuWkseWOu+S6huS/oeW/g++8jOS7luWNtOS4i+WGs+W/g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bruagh+OAguaXqeWuie+8gTwvcD48cD48ZW0+MzQ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kvaDku47mnKrmnInov4fnmoTkuJzopb/vvIzpgqPkuYjkvaDlv4Xpob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lgZrov4fnmoTkuovmg4XjgILml6nlronvvIHmlrDnmoTkuIDlpKn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iqDmsrnvvIE8L3A+PHA+PGVtPjM1LjwvZW0+5Lq655Sf5LmL6Lev5aSa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q6Lef5aS05Yir6Zq+6L+H77yM54is6LW35p2l77yM5o645o645Zyf77yM5YmN5p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LmQ5Zyf44CC5pep5a6J77yBPC9wPjxwPjxlbT4zNi48L2VtPuS5pu+8j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SseS7rOeahOerpeW/g++8m+S5pu+8jOiDveWdmuaMgeaIkeS7rOeahOmdkuaY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kuJbkuIrmnIDlpb3nmoTkv53psp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vvIzorqnoh6rlt7HmiJDkuLrkuIDkuKrmm7Tlpb3lkozmm7TlgLz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M4LjwvZW0+5b2T5L2g6Ieq5bex5a+56Ieq5be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W55WM5LiK5bCx5rKh5pyJ54Om5oG855qE5LqL5oOF6IO957yg5L2P5L2g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byA5b+D5b+D55qE5bqm6L+H5q+P5LiA5aSp5ZCn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mBk+mFrOWLpO+8geS4sOehleeahOaenOWunuawuOi/nO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dmuW8uuS4jeWxiOiHquW8uuS4jeaBr+eahOi+m+WLpOiAleiAmOiAh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roHlj6/ntK/mrbvlnKjot6/kuIrvvIzkuZ/kuI3og73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lrrbph4zvvIHlroHlj6/ljrvnorDlo4HvvIzkuZ/kuI3og73ljrvpnaLlo4H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HopoHnu4Plpb3niZnvvIzmmK/nvorlsLHopoHnu4Plpb3ohb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LWw6L+H55qE5q+P5LiA5p2h5byv6Lev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mL6Lev44CC5L2g5rC46L+c6YO95peg5rOV5YCf5Yir5Lq655qE57+F6IaA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bex55qE5aSp56m644CC5pep5a6J77yBPC9wPjxwPjxlbT40Mi48L2VtPuWR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1t+mjju+8jOWQueedgOmdkuaYpeeahOiIn+mjmOaRh+eahOabsuaKmOeahOa4o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eahOa1t+OAguaXqeWuie+8gTwvcD48cD48ZW0+NDMuPC9lbT7mirHmgK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PlhrPku7vkvZXpl67popjvvJvkuI7lhbbmirHmgKjvvIzkuI3lpoLmlLnlj5j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v5nkuKTlrZflsLHov5nkuYjlh6DnrJTvvIzmiJHku6zpg73lgZrkuI3liLD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oiQ5Yqf6Lev5LiK77yM6Z2e5q275Y2z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KD5Ya16YCg5bCx5Lq677yM6ICM5piv5Lq66YCg5bCx5aKD5Ya1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avj+WkqemGkuadpeeahOaXtuWAmeacieS4p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Gkuadpe+8jOWGjeedoe+8jOe7p+e7reacquWujOeahOe+juaipu+8m+mGkuadp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+8jOWOu+WunueOsOiHquW3seeahOaipuaDs++8ge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mgLvlnKjpo47pm6jlkI7vvIzkurrnlJ/kuYvot6/msqHmnInlubPln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nrYnnnYDmiJHotbDvvIzlj6rmnInmiJDlip/nmoTllpzmgqbmiY3og73pvJPlir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ml6nlronvvIE8L3A+PHA+PGVtPjQ3LjwvZW0+5YGa5Yaz5a6a5LmL5YmN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LiA5pem5L2c5LqG5Yaz5a6a5bCx6KaB5YuH5b6A55u05YmN44CB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pep5a6J77yBPC9wPjxwPjxlbT40OC48L2VtPuW5uOemj+ayoeacieaYju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YqOWkqe+8jOWug+S4jeaAgOW/tei/h+WOu++8jOS5n+S4jeWQkeW+g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cieeOsOWcqOOAguaXqeWuie+8gTwvcD48cD48ZW0+NDkuPC9lbT7kuJbnl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Y/niLHkuI3lirPogIzojrfnmoTkurrvvIzkuqbkuI3mm77ovpzotJ/mr4/kuIDkuK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LkvaDnm7jkv6Hku4DkuYjvvIzlsLHkvJrlvpfliLDku4DkuY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q655Sf5pyA6YeN6KaB55qE5LiN5piv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77yM6ICM5piv5oqJ5oup44CC5paw55qE5LiA5aS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Bi+eIseS4jeaYr+iwiOeahO+8jOaYr+WdoOWFpeeahOOAg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yoeacieWvn+inieWIsOeahOaXtuWAme+8jOWktOacneS4i+WdoOS4i+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lhrPlrprkuIDkuKrkurrmiJDlsLH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iIbvvIzkuZ/kuI3mmK/ov5DmsJTvvIzogIzmmK/lnZrmjIHlkozku5jlh7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gZrvvIzph43lpI3lnLDlgZrvvIznlKjlv4PlnLDlgZ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pyA5YC85b6X6Ieq6LGq55qE5LiN5Zyo5LqO5LuO5LiN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ICM5Zyo5LqO5q+P5qyh6LeM5YCS5LmL5ZCO6YO954is6LW35p2l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oiR5Lqy54ix55qE5pyL5Y+L5Lus77yB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UvuW8gOS9oOi6q+WQjueahOi/h+WOu++8jOS9oOWwseayoeWKnuazleWIs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eahOacquadpeOAguaXqeWuie+8gTwvcD48cD48ZW0+NTUuPC9lbT7lgbb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kuKrpvJPlirHnmoTlvq7nrJHvvIzlsLHlj6/ku6Xor7TmnI3oh6rlt7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ZrlvLrkuIvljrvjgILml6nlronvvIE8L3A+PHA+PGVtPjU2LjwvZW0+5YGa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aW955qE5Lq677yM5piv57uZ6Ieq5bex5pyA5aW955qE56S854mp44CC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a6J77yBPC9wPjxwPjxlbT41Ny48L2VtPuS4jeimgeWwneivleWOu+W8hOa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+8jOWboOS4uuacieaXtuWAmeS4gOS6m+S6i+aDheS4jeaYr+eUqOadp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imgeaHguW+l+aOpeWPl+Wug+S7rO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lsJHonJflsYXml7bpl7TvvIzkurLov5HlpKfoh6rnhL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pyJ6YGT6Lev77yM5bCx5Z2a5oyB5ZCn77yB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4+N5oOc5ZCn77yB5pep5a6J77yBPC9wPjxwPjxlbT42M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+Wwuu+8jOS9oOiLpeaHguW+l++8jOaIkeS+v+W/g+Wuie+8m+WSq+WwuuWkqea2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uieWlve+8jOS+v+aYr+aZtOWkqeOAguaXqeWui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b/npL7kvJrlj5jlvpfkvJ/lpKfnmoTkurrvvIzmraPmmK/pgqPkupv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KjnlJ/mtLvkuK3lsJ3or5Xlkozop6PlhrPkurrnlJ/mlrDpl67popjnmoTkurr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aSa55yL5aix5LmQ5Y+v5Lul6K6p6Ieq5bex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S76LeD77yM5rOo5oSP6KaB6Lef5LiK5r2u5rWB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jeaYr+WHuui6q+WvjOi0te+8jOS9oOWUr+S4gOeahOacuu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oOivmuWSjOWLpOWli++8geaXqeWuie+8gTwvcD48cD48ZW0+NjQuPC9lbT7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bvpq5jnmoTvvIzkuI3mmK/lgJ/nlKjku5bkurrnmoTogqnohoDvvIzogIz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rabor4bjgILml6nlronvvIE8L3A+PHA+PGVtPjY1LjwvZW0+5oiR5LiN5oOz6LG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6KKr5pWw55CG5YyW5Y6L5Z6u77yM5Zug5Li65oiQ57up6ICM5Lii5aSx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+Y5oiQ5LiA5Liq5py65qKw5LiU5aSN5p2C55qE5Lq6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XruW/g+aXoOaEp++8jOS6hueEtuWNiueUn++8jOWQjumdo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WIq+aLv+iHquW3seS4jeW9k+S6uueci++8jOWPquS4uuWIq+S6uu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cuPC9lbT7lmLTph4zor7TnmoTkurrnlJ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kI7nmoTkurrnlJ/jgILml6nlronvvIE8L3A+PHA+PGVtPjY4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Liq5LuA5LmI5ae/5oCB77yM5LiW55WM5bCG6L+Y5L2g5LiA5L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pep5a6J44CCPC9wPjxwPjxlbT42OS48L2VtPuaAleS7gOS5i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ui1sOS4gOatpeacieS4gOatpeeahOmjjuaZr++8jOi/m+S4gOatp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uW5uOemj++8jOWcqOi3r+S4iuOAguaXqeWuie+8geS6sueIse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I3opoHlj6rlm6DkuIDmrKHmjKvotKXvvIzlsL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lhYjlhrPlrprmg7Povr7liLDnmoTov5zmlrnjgILml6nlro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6Lev6YO95LiN5LiA5qC377yM5L2G5piv5pyJ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7y655qE77yM5bCx5pivJmxkcXVvO+WKquWKmyZyZHF1bz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eq5L+h5piv6LWw5ZCR5oiQ5Yqf55qE56ys5LiA5q2l44C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+R55Sf5Zyo55u45L+h5aWH6L+555qE5Lq66Lqr5LiK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Un+a0u+S4jeaYr+etieW+hemjjuaatOi/h+WOu++8jOiA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bqOS4ree/qee/qei1t+iInuOAguaXqeWuie+8gTwvcD48cD48ZW0+Nz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lpbPmsYnlrZDvvIzlj6/kvaDku6zmiormiJHpgLzmiJDkuoblpbPmsY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sKLosKLkvaDku6zjgILml6nlronvvIE8L3A+PHA+PGVtPjc1LjwvZW0+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Y+v6IO955qE5LqL5oiW6K645Lya5Zyo5LuK5aSp6KKr5a6e546w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rC46L+c5LiN5Y+v6IO955qE5LqL5oiW6K645piO5aSp6KKr5a6e546w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i48L2VtPui3r+aYr+iEmui4j+WHuuadpeeahO+8jO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GmeWHuuadpeeahOOAguS6uueahOavj+S4gOatpeihjOWKqOmDveWcqOS5pu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uWPsuOAguaXqeWuie+8gTwvcD48cD48ZW0+NzcuPC9lbT7kurrnlJ/mnInkuK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naHpnIDopoHnlKjlv4PotbDvvIzlj6vlgZrmoqbmg7PvvJvkuIDmna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otbDvvIzlj6vlgZrnjrDlrp7jgILml6nlronvvIzmnIvlj4vvvIzor7f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KfvvIE8L3A+PHA+PGVtPjc4LjwvZW0+5pyq5p2l55qE5L2g77yM5LiA5a6a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mI5Yqq5Yqb55qE6Ieq5bex77yM5pep5a6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Yr+S4gOWPquapmeWtkO+8jOaKiuiHquW3seamqOW5suS6huaxgeWws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lOaOieOAguS9oOivpeaYr+S4gOajteaenOagke+8jOaYpeWNjueni+Wunu+8jOW5tOW5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aXqeWuieOAgjwvcD48cD48ZW0+ODAuPC9lbT7kuIDlj6Xpobrlhbb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jIXlkKvkuoblpJrlsJHnu53mnJvlkozkuI3nlJjlv4PjgIL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rlipvlt6XkvZzlkK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ndzZncm11b2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Z3c2Z3JtdW9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EC6CACE8F8F2E1C96519D23B33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