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A5FF14FF209B6EBD2185B725DA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5FF14FF209B6EBD2185B725DA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5Lq6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+8jOeIseS5n+aYr+enjeS8pOWus+OAg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mAieaLqeS8pOWus+WIq+S6uu+8m+WWhOiJr+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OAgiZtZGFzaDsmbWRhc2g76YOt5pWs5piOPC9wPjxwPjxlbT4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5o6n5Yi26aOO55qE5pa55ZCR77yM5L2G5Y205Y+v5Lul6LCD5pW05b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L6+5Yiw6IOc5Yip55qE5b285bK444CCJm1kYXNoOyZtZGFzaDvmnajmv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r7nmiJHljY/liqnmnIDlpKfnmoTlubbkuI3mmK/mnIvlj4vku6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Y/liqnvvIzogIzmmK/lnZrkv6HlvpfliLDljY/liqnnmoTkv6Hlv7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8iuWjgem4oOmygTwvcD48cD48ZW0+NC48L2VtPuW6hOS4peeahOeQhuaZuuS4gOaX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FieiKku+8jOWRte+8jOW5u+aDs+mCo+e+juS4veeahOmcnOiKseWwseS8muWA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jeWMluOAgiZtZGFzaDsmbWRhc2g75aGeJm1pZGRvdDvnvZfmnbDmlq8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j4vmg4XlsLHlpoLlkIzkurrnmoTlgaXlurfjgILlnKjlpLHlj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Ljov5zml6Dms5XmhI/or4bliLDku5bnmoTnnJ/mraPku7flgL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keWwlOmhvzwvcD48cD48ZW0+Ni48L2VtPuWLpOWLie+8jOS4j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tuavj+WIu+WBmuS6m+acieeUqOeahOS6i++8jOaIkuaOieS4gOWIh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OAgiZtZGFzaDsmbWRhc2g75a+M5YWw5YWL5p6XPC9wPjxwPjxlbT43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2j6KqJ5rqQ6Ieq54mp6LSo5Y2g5pyJ77yM6ICM5pyJ5pe25a6D5Y+I5pu05YOP5pi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6eN5Y2g5pyJ55qE6Lez5p2/44CCJm1kYXNoOyZtZGFzaDvlvJflhbDlhY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lemHkTwvcD48cD48ZW0+OC48L2VtPuaZuuaFp+aEv+aIkeS7rCZtZGFzaDsmbWRhc2g7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peg5b+n44CB55+c6auY44CB5Yia5by677yM5aW55piv5LiA5Liq5aWz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4ix552A5oiY5aOr44CCJm1kYXNoOyZtZGFzaDvlsLzph4c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v5jmmK/kuIDmoLflnLDlkLnvvIzoirHov5jmmK/kuIDmoLflnLDlvIDvvIz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lnLDljYfotbfvvIzlj6/mmK/mnInkupvkuovmg4Xlt7Lnu4/lj5j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ImbWRhc2g7Jm1kYXNoO+WHoOexszwvcD48cD48ZW0+MTAuPC9lbT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ooajkuI3lj5fmi5jmnZ/nmoTph47lhZQmcnNxdW875Lya6Lez6L+H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+56uL55qE55CG5pm655qE6Jep56+x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a6B5oS/5LiA55m+5qyh6LeM5YCS77yM5LiA55m+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4is6LW35p2l77yb5Y+q6KaB54is6LW35p2l77yM5bCx6KaB5pyJ6L+b5peg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mtbfov6o8L3A+PHA+PGVtPjEyLjwvZW0+5aaC5p6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oiR5aSa77yM5L2g5bCx5pWZ57uZ5oiR77yb5aaC5p6c5L2g55+l6YGT5b6X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YKj5bCx5ZCR5oiR5a2m44CCJm1kYXNoOyZtZGFzaDvotLrmi4n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A5Liq5Lq655qE5ZOB5qC85LiN5bqU55Sx5LuW55qE54m55q6K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6ICM5bqU55Sx5LuW55qE5pel5bi46KGM5Li65p2l6KGh6Ye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pu5jnlJ88L3A+PHA+PGVtPjE0LjwvZW0+5LiW5LiK5pyJ6K+45aSa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5ZKM6IOG5bCP5omA5aS45byg55qE5Lyk5oKy77yM5Y+v5Lul5ZG85aSp5oq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LiN5qyy55Sf77yM55So5Lul5Y2a5Y+W5ZCM5oOF5oiW6ICF5YCf5Lul6Ieq5oi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44CC54S26ICM5Lq66Iul5b+D5Lit55yf5pyJ5aSn5oKy77yM5Y206YCa5bi4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Jm1kYXNoOyZtZGFzaDvkuIPloIflubQ8L3A+PHA+PGVtPjE1LjwvZW0+5Lq657G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rS75Yqo5Y675LqG6Kej5LqL54mp77yM55So5a6e6Le155qE5rS75Yqo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L54mp77yb55So5YmN6ICF5Y675o6M5o+h5a6H5a6Z77yM55So5ZCO6ICF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Jm1kYXNoOyZtZGFzaDvlhYvnvZfpvZA8L3A+PHA+PGVtPjE2LjwvZW0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77yM5a6e6ZmF5bel5L2c5omN6IO95aSf5L2/5oiR5Lus55eF5oCB55q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6Z2S5bm05riF6YaS6L+H5p2l44CCJm1kYXNoOyZtZGFzaDvlhojlr5/mtJv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pys6L+H5a6i5p2l5peg5aSE77yM5LyR6K+05pWF6YeM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ZqP6YGH6ICM5a6J5peg5LiN5Y+v77yM5Lq66Ze05Yiw5aSE5pyJ6Iqx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pfor63loII8L3A+PHA+PGVtPjE4LjwvZW0+5b+D54G157qv5rS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WF5ruh55Sc6Jyc5ZKM5Zac5oKm44CCJm1kYXNoOyZtZGFzaDvliJflpK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JmOWwlOaWr+azsDwvcD48cD48ZW0+MTkuPC9lbT7kuZ3lt57nlJ/msJTmgYPpo47p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qazpvZDllpHnqbblj6/lk4DjgILmiJHlip3lpKnlhazph43mipbmk57vvIzkuI3m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pmY3kurrmiY3jgIImbWRhc2g7Jm1kYXNoO+m+muiHquePj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j5HmgJLnmoTml7blgJnvvIzopoHntKfpl63kvaDnmoTlmLTvvIzlhY3lvp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nmoTmgJLmsJTjgIImbWRhc2g7Jm1kYXNoO+iLj+agvOaLieW6l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or7Tlrp7or53vvIzov5nmoLfnmoTor53kvaDlsLHkuI3nlKjljrvor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7Tov4fkupvku4DkuYjjgIImbWRhc2g7Jm1kYXNoO+mprOWFiyZtaWRkb3Q75Z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W6lOivpeaUr+mFjeS5oOaDr++8jOiAjOWGs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OaDr+aUr+mFjeS6uu+8jOS4gOS4quS6uuS4jeiDveWOu+aOieS7lueahOWdj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ugOebtOS4gOaWh+S4jeWAvOOAgiZtZGFzaDsmbWRhc2g75aWl5pav54m55rSb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yMy48L2VtPuS4gOS4quWls+S6uueahOWvguWvnu+8jOeKueWmgua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ankOagke+8jOmjjuS4gOWQueS+v+aUr+emu+egtOei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pWWPC9wPjxwPjxlbT4yNC48L2VtPueIse+8jOS7juadpemDveS4jeeul+aYr+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IkeS7rOW9vOatpOeahOaVkei1juOAgiZtZGFzaDsmbWRhc2g75a6J5aa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PC9wPjxwPjxlbT4yNS48L2VtPuWQjOWlueivtOivnee7neS4jeaer+eHp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eqmOaEn++8jOivtOS7pOS6uuaEieW/q+mDveWPr+S7peOAguWvueS6juaIkei/m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eahOS6i+OAguWmguatpOWcqOWSluWVoemmhumalOedgOahjOWtkOmdouWvu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vneS5i+WQju+8jOaIkeeUmuiHs+inieW+l+W+iOS5heS7peWJjeWwseW3su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OAgumCo+exu+S8vOS4gOenjee8oOe7u+eahOaDheaAneOAgiZtZGFzaDsmbWRhc2g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5qCRPC9wPjxwPjxlbT4yNi48L2VtPuaIkeW5tuS4jeaYr+eri+aEj+img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gOebtOmDvei/meagt+WBmu+8jOmUmei/h+iKsea7oeaeneahoOeah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imgemUmei/h+S7iuacneOAgiZtZGFzaDsmbWRhc2g75bit5oWV6JO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1geihjOaYr+S4jeaYvuecvOeahOS6uuaooeS7v+W8leS6uuazqOebr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uWFtue7k+aenOa1geihjOWwhuiHquWKqOWcsOWPmOWM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Om6Zu36YeMPC9wPjxwPjxlbT4yOC48L2VtPuW4jOacm+WSjOaBkOaDp+S4jeWPr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W4jOacm+WwseayoeacieaBkOaDp++8jOayoeacieaBkOaDp+S6pu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iZtZGFzaDsmbWRhc2g75ouJ572X5LuA5a+M56eR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uOemj+aXoOmdnuWbm+S7tuS6i++8muS4gOaYr+edoeWcqOWutueahOW6iuS4i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g+eItuavjeWBmueahOmlreiPnOOAguS4ieaYr+WQrOeIseS6uue7meS9oOivt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bm+aYr+i3n+WtqeWtkOWBmua4uOaIj+OAgiZtZGFzaDsmbWRhc2g75p6X6K+t5a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iea1uOS6jueOsOWunueahOW/meeijOS5i+S4r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yvuWKm+aAneW/tei/h+WOu++8jOaIkOWKn+S5n+WwseS4jeS8muWkqu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u36Z+zPC9wPjxwPjxlbT4zMS48L2VtPuS9oOWUr+S4g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KiuS9oOeahOeJuei0qOWPkeaMpeeahOa3i+a8k+WwveiHtO+8jOaKiuWvue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aKm+WcqOWQjumdouOAgiZtZGFzaDsmbWRhc2g75LmU5biD5pav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eahOWIhuaVsOOAgeWtpuWOhuOAgeeUmuiHs+efpeivhumDve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crOi0qO+8jOaVmeiCsuacrOi0qOaYr++8muS4gOajteagkeaRh+WKqOWPpu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acteS6keaOqOWKqOWPpuS4gOacteS6ke+8jOS4gOS4queBtemtguWUpOmGk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temtguOAgiZtZGFzaDsmbWRhc2g76I6r6KiAPC9wPjxwPjxlbT4z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seWIhuenkuenr+aIkOeahO+8jOWWhOS6juWIqeeUqOmbtuaYn+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BmuWHuuabtOWlveeahOaIkOe7qeadpeOAgiZtZGFzaDsmbWRhc2g75Y2O572X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/rui6q+iAheaZuuS5i+W6nOS5n++8jOeIseaWveiAheS7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r+S5n++8jOWPluS6iOiAheS5ieS5i+espuS5n++8jOiAu+i+seiAheWLh+S5i+WGs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6ams6L+BPC9wPjxwPjxlbT4zNS48L2VtPuWwj+S4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4gOWIhuS4uuS6jOOAguS4gOWNiumYs+WFie+8jOS4gOWNiumYtOW9s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+8jOS4gOWNiuWHhOWHieOAguaIkeecn+aDs+efpemBk+mCo+adoeelnuen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eptuern+aYr+S7gOS5iO+8nyZtZGFzaDsmbWRhc2g75Yeg57G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buOS/oei/h++8jOWmguaenOaAgOedgOaEieW/q+eahOW/g+aDheiwi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S6i+aDhe+8jOaCsuS8pOWwseS8mueDn+a2iOS6keaV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Z+6PC9wPjxwPjxlbT4zNy48L2VtPumZpOS6huefpeaDheadg+S7peWkl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aLpeacieS4jeefpeaDheadg++8jOWQjuiAheeahOS7t+WAvOimgeWkp+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Ej+WRs+edgOmrmOWwmueahOeBtemtguS4jeW/heiiq+mCo+S6m+W6n+ivneWS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aWpeOAgui/h+W6pueahOS/oeaBr+WvueS4gOS4qui/h+edgOWFheWunu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Yr+S4gOenjeS4jeW/heimgeeahOi0n+aLheOAgiZtZGFzaDsmbWRhc2g7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Jm1pZGRvdDvntKLlsJTku4HlsLznkLQ8L3A+PHA+PGVtPjM4LjwvZW0+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5oyC6ZKp77yM6Jma5b+D5LiO6L+b5q2l5Lqk5Y+L77yb5oeS5oOw5ZKM5oS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77yM5aWL5paX6Lef6IOc5Yip5o+h5omL44CCJm1kYXNoOyZtZGFzaDvmoLzoq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Cd5oOz5LiK55qE6ZSZ6K+v5Lya5byV6LW36K+t6KiA5LiK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iA6K665LiK55qE6ZSZ6K+v5Lya5byV6LW36KGM5Yqo5LiK55qE6ZSZ6K+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q7okKjliJflpKs8L3A+PHA+PGVtPjQwLjwvZW0+5LiW6Ze0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6r6L+H5LqO5pyJ5Yeg5Liq5pyJ5aS06ISR44CB5b+D5Zyw6YO9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Lil5q2j55qE5pyL5Y+L44CCJm1kYXNoOyZtZGFzaDvniLHlm6Dmlq/ln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iG6K666Jm95pyJ5Luk5Lq655Sf55WP55qE5Yqb6YeP77yM5L2G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76k5peg55+l55qE6Ieq6bij5b6X5oSP55qE5YK755Oc6JCl6YCg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Yeg55m+5Liq6K6w6ICF77yM5YW25Lit5aSn5aSa5pWw55qE5Liq5Lq66Ke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C86ZKx77yM5L2G5b2T5LuW5Lus5oql57q45LiK6K+06K+d5pe277yM6YKj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l57q455qE5oSP6KeB77yM5LqO5piv77yM5LuW5Lus55qE6K+d5Lmf5bCx5oiQ5LqG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6S+5Lya55qE6Zu36bij6Iis55qE6aKE6KiA44CCJm1kYXNoOyZtZGFzaDvpqazlhY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QkOa4qTwvcD48cD48ZW0+NDIuPC9lbT7kuIDkuKrkurrnmoTmtLvliqj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pq5jlsJrnmoTmgJ3miYDpvJPoiJ7vvIzpgqPlroPmmK/ml6Dnm4rnmoTjgIH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jgIImbWRhc2g7Jm1kYXNoO+i9puWwlOWwvOmbquWkq+aWr+Wfu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otbflvIDpl6jpm6rmu6HlsbHvvIzpm6rmmbTkupHmt6Hml6XlhYnlr5LjgILm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Krmu7TmooXoirHlhrvvvIzkuIDnp43muIXlraTkuI3nrYnpl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adv+ahpTwvcD48cD48ZW0+NDQuPC9lbT7mr4/kuIDlvKDnurjpg73mmK/kuIDmiK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miJHku6znsonouqvnoo7pqqjku6XlkI7nmoTpgZflrrnvvIzmiJHku6znkIblvZ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IDlvrfjgIImbWRhc2g7Jm1kYXNoO+W8oOaZk+mjjjwvcD48cD48ZW0+ND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/lpKfnmoTokZfkvZzpg73mnInku6TkurrnlJ/ljoznmoTnq6DoioLvvIzkuIDliIf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pg73mnInml6DogYrkuY/lkbPnmoTml7blgJn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DwvcD48cD48ZW0+NDYuPC9lbT7mnInml7blgJnnq5nlnKjot6/ovrnnnIvnnYD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kvJrop4nlvpfln47luILmr5TmspnmvKDov5jopoHojZLlh4njgIL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nmoTpgqPkuYjov5HvvIzkvYblrozlhajkuI3nn6XpgZPlvbzmraTnmoTlv4P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mIjmnYLvvIzpgqPkuYjlpJrkurrlnKjor7Tor53vvIzlj6/mmK/msqHmnInkur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KjlkKzjgIImbWRhc2g7Jm1kYXNoO+eLrOacqOiInzwvcD48cD48ZW0+ND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rrLnmoTkuIDliIfkuK3vvIzmiJHlj6rmmK/mjqLmsYLnnJ/nkIbvvIzov5n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Xku4XkuLrkuobljZrlvpfor7Tlh7rnnJ/nkIbnmoTojaPoqonvvIzog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kuo7kurrmnInnm4rjgIImbWRhc2g7Jm1kYXNoO+eIseWwlOe7tOS/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maTpnZ7kuIDkuKrkurrmnInlpKfph4/nmoTlt6XkvZzopoHlgZr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og73ku47mh5LmlaPjgIHnqbrpl7LkuK3lvpfliLDkuZDotq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sOe9l+WnhjwvcD48cD48ZW0+NDkuPC9lbT7lnLDkuIvnmoTph5HlrZDopoHku47nn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h4zmjJblj5bvvIzlrojotKLlpbTnmoTph5HlrZDopoHku47ku5bnmoTngbXprYLph4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gIImbWRhc2g7Jm1kYXNoO+iQqOi/qjwvcD48cD48ZW0+NTAuPC9lbT7lpKfkuIjlpK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rrmmK/pnZ7vvIzkuI3orrrliKnlrrPvvJvorrrpobrpgIbvvIzkuI3orrrmiJ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rkuIfkuJbvvIzkuI3orrrnlJ/lkb3jgIImbWRhc2g7Jm1kYXNoO+m7hOWul+e+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p5Hlrablt6XkvZzogIXlroHlj6/lpKrov4LvvIzliIfojqvmta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vvIzlv4XpobvljYHotrPllK/nianvvIzkuI3lj6/kuJ3mr6vllK/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m4o+m+mTwvcD48cD48ZW0+NTIuPC9lbT7kurrku6zlnKjpgqPph4z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liKvkurrnmoTlkb3ov5DvvIzmiJHljbTlnKjov5nph4zniafpqazjgIL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bDvvIzkuI3nhLblsLHkvJrotorpmbfotormt7HvvIzml6Dms5Xoh6rmi5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Clua0m+mcjeWkqzwvcD48cD48ZW0+NTMuPC9lbT7miJHmiorlpKnnqbr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miavlvpflubLlubLlh4Dlh4DvvIzlvZLov5jnu5nkuIDkuKrntKDkuI3nm7j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a1t+WtkDwvcD48cD48ZW0+NTQuPC9lbT7kuIDmnKzkua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vvIzluKbpoobmiJHku6zku47ni63pmpjnmoTlnLDmlrnvvIzpqbblk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lub/pmJTnmoTmtbfmtIvjgIImbWRhc2g7Jm1kYXNoO+WHr+WL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5HlrabmmK/liLDlpITkuLrlrrbnmoTvvIzkuI3ov4fvvIzlnKjku7vkv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moTlnLDmlrnvvIzmmK/lhrPkuI3kvJrlvpfliLDkuLDmlLb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q+WwlOWykTwvcD48cD48ZW0+NTYuPC9lbT7lh6HmmK/kuIDkuKrmt7Hpmbf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nmoTkurrvvIzmmK/lhrPkuI3ogq/orqnku5bnmoTpkp/ooajlronlronnqLPnqL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nmoTjgIImbWRhc2g7Jm1kYXNoO+Wkp+S7sumprD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47mnaXmsqHmnIkmbGRxdW875YeG5aSH5aW9JnJkcXVvO+eahOWRiuWIq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Oelt+S9oOS4jeiuuuWOu+WIsOWTqumHjO+8jOmDveiDveacneedgOacieWFi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6eL5b6uPC9wPjxwPjxlbT41OC48L2VtPuS6uuWOn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BpeW/mOeahO+8jOWQjOagt+eahOS4gOS4quS6uuWcqOefreefre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n+eEtuWPmOaNouS6huS4pOS4qumdouebruOAgiZtZGFzaDsmbWRhc2g75be06Ye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seaDheeahOWKqOWKm+WSjOWGheWtmOeahOacrOi0qOaYr+eUt+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tkOeahOaAp+assu+8jOaYr+W7tue7reenjeWxnueahOacrOiD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Om6KW/5YiX5aSrPC9wPjxwPjxlbT42MC48L2VtPuaIkeS7peS4uueIseaDhe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6uueUn+eahOmBl+aGvuOAgueEtuiAjO+8jOWItumAoOabtOWkmumBl+aGvuea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aYr+eIseaDheOAgiZtZGFzaDsmbWRhc2g75byg54ix546y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S4pOagt+S4nOilv+S4jeWPr+ebtOinhu+8jOS4gOaYr+WkqumY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W/g+OAgiZtZGFzaDsmbWRhc2g75Lic6YeO5Zyt5ZC+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WkqeaJjeS4jeeUqO+8jOWkqeaJjeS4gOWumuS8muihsOmAgOeahO+8jOiAjOS4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ouaAp+eahOiFkOacveS4reW9kuS6jua2iOeBreOAgiZtZGFzaDsmbWRhc2g75YW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PC9wPjxwPjxlbT42My48L2VtPuS4lumXtOacgOePjei0teeahOS4je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AmcmRxdW875ZKMJmxkcXVvO+W3suWkseWOuyZyZHF1bzvvvIzogIzmmK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j6HnmoTlubjnpo/jgIImbWRhc2g7Jm1kYXNoO+iLj+agvOaLieW6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g4XmmK/kuIDnp43kvJ/lpKfkuLDlr4znmoTmhJ/mg4XvvIzlroPlg4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oLflo67pmJTvvIzogIznu53kuI3mmK/lnKjluorkuIrmiZPmu5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6k+aZruaelzwvcD48cD48ZW0+NjUuPC9lbT7lnKjkuIDkuKrltIfpq5jnmoT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vvvIzkuI3lgZzlnLDlt6XkvZzvvIzljbPkvb/mhaLvvIzkuZ/kuIDlrprkv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ImbWRhc2g7Jm1kYXNoO+eIseWboOaWr+Wdp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sLHlg4/mtKrmsLTvvIzooajpnaLlhYXmu6HmtZHmtYrlkozms6HmsqvvvIzkvYb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4flkI7vvIzkvJrmnInnn7PlpLTmsonkuIvmnaXjgIImbWRhc2g7Jm1kYXNoO+iwo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jcuPC9lbT7ml7bogIzoqIDvvIzmnInliJ3kuK3lkI7kuYvliIbvvJ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mnInku4rmmKjmmI7kuYvnp7DvvJvouqvogIzoqIDvvIzmnInlubzlo67oib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WImOemuemUoTwvcD48cD48ZW0+NjguPC9lbT7mr4/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kozlpKflpJrmlbDkurrnq5nlnKjkuIDovrnvvIzkvaDlsLHor6X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3mgJ3kuIDkuIvjgIImbWRhc2g7Jm1kYXNoO+mprOWFiyZtaWRkb3Q75ZCQ5r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eahOiuuOWkmuWkp+WbsOmavu+8jOWPquimge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ino+WGs+S4jeS6hueahO+8jOaXtumXtOWSjOaZuuaFp+iAjO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J5q+bPC9wPjxwPjxlbT43MC48L2VtPuWcsOiAuOiLjem+meWKv+a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aVmemdkuWFseS8l+adkOWIhuOAguWtpOagh+eZvuWwuumbquS4reinge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jsOmjjumHjOmXu+OAgiZtZGFzaDsmbWRhc2g75p2O5bGx55Sr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imgeacieiAkOW/g+i/m+ihjOaWh+WMluaWuemdoueahO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veS4jeiHs+S6juibruaoquW+l+acieWPr+aVmeWMluOAgiZtZGFzaDsmbWRhc2g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PC9wPjxwPjxlbT43Mi48L2VtPumCo+aYr+aAjuagt+S4gOenjeaXoOWKqeiA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+8jOS9oOemu+S7luW+iOi/ke+8jOS9huS9oOWNtOeIseiAjOS4jeW+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S7luaLseaJi+iuqeS6uu+8jOWPquS4uuS6huiuqeS7luW5uOem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5LiD5aSVPC9wPjxwPjxlbT43My48L2VtPuS4gOS4quS6uuimgeWPkeeOsOWN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ViOeahOecn+eQhu+8jOmcgOimgeWNg+eZvuS4h+S4quS6uuWcqOWksei0pe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CsuaDqOeahOmUmeivr+S4reavgeaOieiHquW3seeahOeUn+WR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eo5o235YiX5aSrPC9wPjxwPjxlbT43NC48L2VtPuS5oOaDr+WwseaYr+S5oOaD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WwhuWFtuaJlOWHuueql+Wklu+8jOWPquiDveS4gOatpeS4gOatpeWcsOW8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alvOOAgiZtZGFzaDsmbWRhc2g76ams5YWLJm1pZGRvdDvlkJDmuKk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s5a6a6Z2S5bGx5LiN5pS+5p2+77yM56uL5qC55Y6f5Zyo56C05bKp5Lit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H5Ye76L+Y5Z2a6Z+n77yM5Lu75bCU5Lic6KW/5Y2X5YyX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5Hmnb/moaU8L3A+PHA+PGVtPjc2LjwvZW0+5Lq655Sf5r+A6LaK5LmL5aSE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5Zyw5ZCR5YmN77yM6IOM6LSf5oKy5YeJ77yM5LuN5pyJ5YuH5rCU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44CCJm1kYXNoOyZtZGFzaDvokKfnuqI8L3A+PHA+PGVtPjc3LjwvZW0+5Lq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bym77yM5L2G5pyA5aW95LiN6KaB6aKk5Yqo44CCJm1kYXNoOyZtZGFzaDvmn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bWlkZG90O+eLhOabtOaWrzwvcD48cD48ZW0+NzguPC9lbT7kurrku6zlnKjku7D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nmoTml7blgJnvvIzmnInmsqHmnInnnIvmvI/lroPog4zlkI7nmoTlpKnnqbrlk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ieWlvei+vuayuzwvcD48cD48ZW0+NzkuPC9lbT7mnInkuKT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6zlr7nlroPku6znmoTmgJ3ogIPmhIjmmK/mt7HmsonlkozmjIHkuY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lKTotbfnmoTpgqPnp43mhIjmnaXmhIjlpKfnmoTmg4rlpYflkozmlaznlY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qLmiJHku6znmoTlv4PngbXvvIzov5nlsLHmmK/nuYHmmJ/lr4bluIPnmoToi43nqb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pgZPlvrflvovjgIImbWRhc2g7Jm1kYXNoO+W6t+W+t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mg4XmmK/lvojnroDljZXnmoTkurrvvIzlhajpg6jnp5jor4Dlj6rmnInkuKT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kuI3lsYjkuI3mjKDvvIzlnZrmjIHku6XlupXjgIImbWRhc2g7Jm1kYXNoO+mZgOa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tuWkq+aWr+WfujwvcD48cD48ZW0+ODEuPC9lbT7pnLjnpZblraTouqvlj5bkuoz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lpJrku6Xnmb7ln47pmY3jgILosarljY7lsL3lh7rmiJDlip/lkI7vvIzpgLjkuZ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7npbjlj4zvvJ8mbWRhc2g7Jm1kYXNoO+eOi+Wuieefs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FvMGgycG9u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xbzBoMnBvb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5FF14FF209B6EBD2185B725DA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