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FFD67741F0E44C13B33C69C949F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FD67741F0E44C13B33C69C949F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5qE5Liq5oCn55+t5Y+l5a2Q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tuWunuaIkeW+iOiBquaY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S7juWHuueUn+i1t+avj+WRqOS4g+WkqeS6jOWNgeWbm+Wwj+aXtumDveS4jeS8mu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cqOi3n+WWnOasoueahOS6uuivtOivneeahOaXtuWAmeaJjeS8muS8keaBr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aYr+Wkp+esqOibi+OAgjwvcD48cD48ZW0+Mi48L2VtPuWlueiuqeS9o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ectu+8jOWPr+aYr+S9oOi/mOeskeedgOWOn+iwheS6huWl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WQl++8n+a4hemjju+8jOaYr+aIkeWvueS9oOi9u+aflOeahO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8gO+8jOaYr+S9oOaKiuaIkeeahOWPjOecvOWhq+a7oe+8m+mbqOa7tO+8jOaYr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aIkeWKqOS6uueahOW/g+W8pu+8m+mYs+WFie+8jOS9v+S9oOeahOeskeiEuOabtO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gTwvcD48cD48ZW0+NC48L2VtPuWBmuWIsOWkp+iHtOeahOWWhOiJr++8jOaBsO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eahOWGt+a8oO+8jOWSjOmAguWPr+iAjOatoueahOWFs+W/g++8jOS9oOeahOeUn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u+advuW+iOWkmuOAgjwvcD48cD48ZW0+NS48L2VtPuaIkeiZveeEtuS4jeaYr+iHs+Ww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aIkeaYr+S9oOS4h+iDveeahOWFheeUteWun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eahOivne+8jOmDveS4jeefpemBk+aAjuS5iOihqOi+vu+8jOeIseaAu+aYr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dm+mHjO+8jOS9oOWNtOS4jeefpemBk+S5n+iXj+WcqOi/meWPpemml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7iOS8muacieS4gOS4quS6uu+8jOeci+S9oOWGmei/h+eahOaJgO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ivleedgOWQrOS9oOWQrOeahOatjO+8jOi1sOS9oOi1sOeahOi3r++8jOeci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5pu+8jOWPquaYr+aDs+W8peihpeS4iuS9oOeahOmdkuaYpemHjOS7lui/n+WI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OC48L2VtPui4j+edgOaciOWEv+adpeaXtu+8jOavj+S4ne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r+S9oOeahOWFs+W/g++8m+i/juedgOmjjuWEv+ihjO+8jOavj+eJh+WPtu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PruWSm+OAgjwvcD48cD48ZW0+OS48L2VtPuaIkeimgeS9oOefpemBk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ieS4gOS4quS6uuS8muawuOi/nOetieedgOS9oO+8jOaXoOiuuu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aXoOiuuuS9oOWcqOS7gOS5iOWcsOaWue+8jOWPjeato+S9oO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i/meagt+S4gOS4quS6uuOAgjwvcD48cD48ZW0+MTAuPC9lbT7niLHmg4X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JropKroibLvvIzkuIDlpoLogIHnhafniYfvvIzkvYbkvaDplb/nlZnmiJHlv4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vo7kuL3vvIznm7Toh7PmiJHnlJ/lkb3nmoTmnIDlkI7kuIDliL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Y2O6ZqP6aOO6YCd5Y6777yM5oCA5b+15Y+Y5oiQ5LqG6YKj5Lu9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xMi48L2VtPuaYqOWkqeaZmuS4iuivtOS6huS4jeivp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eahOW/g+WlveWGsOWHieOAgjwvcD48cD48ZW0+MTMuPC9lbT7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poHkvaDnmoTnjrDlnKjjgILniLHkvaDnmoTkurrvvIzkvJrnu5nkvaD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ot5/kvaDkuIDovojlrZDnmoTkurrlsLHmmK/vvJrnkIbop6PkvaDnmoTov4f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nmoTmnKrmnaXvvIzlubbljIXlrrnkvaDnjrDlnKj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Ww6L+H5Y2D5bGx5LiH5rC077yM5omN5oeC5b6X5a625pyA5rip6aao77y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aOO6Zuo6Zuo77yM5omN5oSf5oKf5bmz5reh5pyA55yf77yb6ZSZ6L+H6K64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mN55+l6YGT54+N5oOc5oul5pyJ77yb6Lev6L+H54aZ54aZ5pSY5pSY77yM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2g5pyA54+N6LS144CCPC9wPjxwPjxlbT4xNS48L2VtPuS7iuWkqeS4gOinge+8j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eahOaooeagt+S4gOWmguW9k+W5tO+8jOS7jeaYr+mCo+WxsemXtOa4heeI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mCo+azieS4reWAkuaYoOeahOaciOOAgjwvcD48cD48ZW0+MTYuPC9lbT7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sZXlvIDmiJHlr7nkvaDmnIDmtZPljprnmoTmgJ3lv7XvvIzkuIDkuK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miJHlr7nkvaDmnIDnvo7lpb3nmoTnpZ3mhL/vvIzkuIDkuKrnn63kv6HvvIz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lr7nkvaDmnIDmt7HljprnmoTmg4XmhI/vvIznn63kv6Hlu4nku7fvvIzmg4XkuYn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E8L3A+PHA+PGVtPjE3LjwvZW0+5pyJ56eN5oSf5oOF5Y+r5aSp6ZW/5Zyw5Lm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05oOF5Y+r6Iez5q275LiN5rid77yM5pyJ56eN54ix5oOF5Y+r5omn5a2Q5LmL5om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77yM5pyJ56eN5b+D5oOF5Y+r54ix5L2g6L+Z5oSf6KeJ55yf5aW9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5oiR5Lus5bm456aP5Yiw5rC45LmF44CCPC9wPjxwPjxlbT4x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S4reWPquacieS9oO+8jOS9oOaYr+aIkeeUn+WRveS4reeahOWlh+i/ue+8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PquacieS9oO+8jOS9oOaYr+aIkeS4jeWuuemUmei/h+eahOWUr+S4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KjmiJHov5nlhL/vvIzkvaDlsLHmmK/ngavoirHjgILog73nu5nmiJH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rqnmiJHlnKjmmpfml6DlpKnml6XnmoTml7blhYnkuK3mtLvkuIvljrvnmoT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+D5pyJ57uT5Y2D5Y2D77yM5Li65LyK6KGj5bim5a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+w5Lqt5qat5rC05LqR6L6577yM5piU5pel5bC957yg57u144CC6Iqx5byA5pyq5pu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L2V5LiA5pyd5pWj77yf546w5aaC5LuK77yM5qyy5b+Y6Zq+5b+Y44CC57uG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Y5b+D5Lmx44CCPC9wPjxwPjxlbT4yMS48L2VtPuS9oOW4ruWKqeS6hui/t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Ike+8jOWmguaenOiDveWunueOsO+8jOaIkeaDs+W4puS9oOWOu+eci+e7muS4v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uOAgeWOu+eci+engOS4veeahOa6quiwt++8jOi/meS7veW/g+aDhe+8jOS6uuexu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nsOWRvOeahOWRou+8nzwvcD48cD48ZW0+MjIuPC9lbT7miJHku47mnaXkuI3k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lpbPkurrorrjkuIvor7roqIDvvIzkuZ/ku47kuI3mm77lr7n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lgZrmiJHmm77kuLrkvaDmiYDlgZrnmoTkuovvvIzkvaDlnKjmiJHlv4Pnm6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kuI3lkIzvvIE8L3A+PHA+PGVtPjIzLjwvZW0+5oiR5pyJ5LiA5aSp5oOz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Y675pWs5ZCE5L2N5p2l5a6+55qE6YWS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eahOaEn+inieWkp+amguWwseaYr++8jOWwseeul+aIkeS7rOW+iO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S4jeiBiuWkqe+8jOaIluiAheWTquWkqeebtOaOpeWwseayoeS6huS7u+S9l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i/mOaYr+S8muinieW+l+S9oOaYr+aIkemdnuW4uOmdnuW4uOmHjeim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uIzmnJvmiJHku6znmoTogYrlpKnorrDlvZXkvJrlj5j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ovrnmuKnmn5Tngpnng63nmoTlkbzlkLjvvIznlLXor53ph4znmoTmmZrlron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LjpoornmoTkurLlkLvvvIzluIzmnJvmiJHku6zmiYDluIzmnJvnmoTvvIz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gb/lpqXlpqXnmoTml6nml6XliLDmnaXjgII8L3A+PHA+PGVtPjI2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u46YGH77yM6K6p5oiR5rKJ6YaJ5Zyo5L2g55qE55y855y46YeM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5Li65L2g6Zi75oyh5LiA55Sf55qE6aOO6Zuo44CC6K+35L2g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p5L2g55qE55Sf5ZG977yM5YWF5ruh5bm456aP55Sc6Jy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PmOS6hu+8jOWPmOaIkOS4gOS4qui0quWpqueahOS6uu+8jOavj+WkqemD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eahOaDs+edgOS9oO+8jOi0quWpqueahOaDs+aKseedgOS9oO+8jOi0quWpqueah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9oO+8jOi0quWpqueahOaDs+S4gOeUn+S4gOS4lueUn+eUn+S4luS4luaLp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uIzmnJvmnInkuIDlpKnvvIzkvaDkvJrlg4/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llpzmrKLmiJHjgII8L3A+PHA+PGVtPjI5LjwvZW0+5oOz5ZCs5Yiw5L2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6K6w5LiL5L2g6K+06L+H55qE5q+P5Y+l6K+d77yb5oOz6KeB5Yiw5L2g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6K6w5LiL5L2g55qE5rip5pqW5b6u56yR77yM5oOz55+l6YGT5L2g5a+5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L+Y5pyJ5oOz6Zeu6Zeu55yL5oiR5Y+v5Lul5Zac5qyi5L2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luS7juadpeS4jeS8muWcqOS9oOWHuuWPkeaXtuWvueS9oOivt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kmcmRxdW8777yM5LuW5Y+q5Lya5Zyo5L2g5aSx5oSP5pe25pCC552A5L2g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S6iyZyZHF1bzvjgILkuIDotbflpZTot5Hlm7rnhLblpb3vvIznm7jlrojliLDogI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MxLjwvZW0+5Y+q6KaB6Zet5LiK5oiR55qE55y8552b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YO95piv5L2g55qE6Lqr5b2x77yM5L2g55qE5b6u56yR77yM5L2g55qE5a65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OZ5Zyo5oiR55qE5b+D6YeM44CCPC9wPjxwPjxlbT4zMi48L2VtPumBh+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iHquW3seeahOS6uu+8jOS4jeaYr+S7gOS5iOWuueaYk+eahOS6i++8jO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S9oOWPquaYr+WImuWlvemUmei/h+S4gOS4quaIk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kvaDlr7nkuIDkuKrkurrmnInmhJ/op4nvvIzkvJrmt7H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kvYbosIjmgYvniLHlrrnmmJPvvIzov4fml6XlrZDljbTpmr7jgILkvaDku6X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sLHkvJrlubjnpo/vvIzkvYbmiY3mmK/ng6bmgbz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5Sf5rS75piv6Z2i5YyF77yM54ix5oOF5piv5aW26YWq77yM5rKh5pyJ5aW2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yF5LiA5qC36IO95ZCD6aWx77yM5bCx5piv5ZGz6YGT5LiN5oCO5LmI5aW9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55qE55Sf5rS75Lmf5LiA5qC357un57ut77yM5bCx5piv5LiN5oCO5Lm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keS4gOi+iOWtkOi1sOi/h+iuuOWkmuWcsOaWu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jOi/h+iuuOWkmuWcsOaWueeahOahpe+8jOeci+i/h+iuuOWkmuasoeaVsOeah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/h+iuuOWkmuenjeexu+eahOmFku+8jOWNtOWPqueIsei/h+S4gOS4quato+W9k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m+hOeahOS6uuOAgjwvcD48cD48ZW0+MzYuPC9lbT7miJHkuI3kvJror7Togonpu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vvIzmiJHlj6rkvJrnlKjooYzliqjmnaXniLHkvaDvvIHlj6rmg7PmnInkuIDlpK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qLbmiJHvvIzlgZrkvaDnmoTlprvlrZDvvIE8L3A+PHA+PGVtPjM3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oyC5Zyo5Zi06L6577yM5L2G5oiR5Lya6JeP5Zyo5b+D6YeM44CC5oiR5LiN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+6L+H5aS06aG277yM5L2G5oiR5Lya5oqK5L2g5o2n5Zyo5omL6YeM44CCMTIw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q+P5LiA5aSp77yM54ix5L2g5LiA5LiH5bm0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PmOaIkOWwj+WBt++8jOWwhuS9oOeahOecn+aDheWBt+i1sO+8jOaUvuW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/g+WktO+8jOeUqOS4gOeUn+WOu+aImOaWl++8jOWTquaAleWPquacieS4gOeil+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UvuWFpeS9oOeahOaJi++8jOeIseS9oOS7iueUn+WrjOS4jeWkn++8geWYv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KqOWQpu+8nzwvcD48cD48ZW0+MzkuPC9lbT7kvaDppaXppb/ml7bvvIz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bPvvJvkvaDlj6PmuLTml7bvvIzmiJHmmK/kvaDnmoTmsLTvvJvkvaDnlJ/nl4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oja/vvJvkvaDpg4Hpl7fml7bvvIzmiJHmmK/kvaDnmoTlh7rmsJTnrZ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PlqZrml7bvvIzmiJHlsLHmmK/kvaDnmoTmlrDpg47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ul5oiR5LiA55Sf55qE5b6u56yR77yM55y85rOq5ZKM5ZG85ZC4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5aSp5oGp5YeG77yM5oiR5Lya54ix5L2g5Yiw55Sf5ZG955qE57uI5p6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aJk+eul+eUqOS4gOenkumSn+e7meS9oOaDiuWWnO+8jOeU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7meS9oOa1qua8q++8jOeUqOS4gOWwj+aXtue7meS9oOa4qeaalu+8jOeUqOS4gO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mmqO+8jOeUqOS4gOW5tOe7meS9oOW8gOW/g++8jOeUqOS4gOeUn+WSjOS9o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DIuPC9lbT7miJHopoHkvaDnn6XpgZPvvIz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LvmnInkuIDkuKrkurrmmK/nrYnnnYDkvaDnmoTvvIzkuI3nrqHlnKjku4DkuY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nKjku4DkuYjlnLDmlrnvvIzlj43mraPkvaDnn6XpgZPvvIzmgLvmnIn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QzLjwvZW0+5Y2B5Y+l5pCt6K6q77yM55m+5Y+l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l6Zey6IGK77yM5LiH5Y+l5bqf6K+d77yM5Y+q5Li65pyJ5LiA5aSp5Zyo5ama56S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Yiw5LiA5Y+l5oiR54ix5L2g44CCPC9wPjxwPjxlbT40NC48L2VtPuS9oOaYr+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mYs+WFie+8jOS6puaYr+aIkeaPkOeslOmavuS5pueahOi/nOaWue+8jOaDs+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6uuS4lumXtOa1gea1qu+8jOS4jeaxguWcsOiAgeWkqeiNku+8jOWUr+aEv+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aIkeiDveWcqOS9oOi6q+aXgeOAgjwvcD48cD48ZW0+NDUuPC9lbT7ni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p4HvvIzniLHorqnmiJHku6znm7jmgYvjgILkvaDniLHmiJHmiJHmmK/nn6XpgZ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rzmiJHmiJHmmK/mmI7nmb3nmoTvvIzkvaDor7TmiJHkvJrplb/lpKf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rp3otJ3mmK/msLjov5znmoTjgII8L3A+PHA+PGVtPjQ2LjwvZW0+5Lu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aSp6LW377yM5omA5pyJ55qE5YG26YGH6YO95piv5oiR55qE5b+D5py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q2l77yM6YO95piv5Li65LqG5aSa6Z2g6L+R5L2g5LiA54K5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eIseS9oO+8jOeIseS9oOiDnOi/h+eIseiHquW3se+8jO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DheabtOa0i+a6ou+8m+acieS6huS9oO+8jOaIkeeahOeskeWuueWPr+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cieS6huS9oO+8jOaIkeeahOeUn+a0u+aciea0u+WKm+OAguaIkeeIseS9o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WcqOS4gOi1t++8gTwvcD48cD48ZW0+NDguPC9lbT7pmLPlhYnluKbnu5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uIXpo47pgIHnu5nkvaDnpZ3mhL/vvIznuYHmmJ/pl6rogIDnnYDpl67lgJn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zlvKXmvKvnnYDmgJ3lv7XjgILnibXmjILmgLvmmK/lpJrkuIDngrnvvIzmg6bor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kuI3kvJrlj5jvvIzmhL/lkJvlubPlronvvIzlubjnpo/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62J5oiR5om+5Yiw55S35pyL5Y+L77yM5oiR56ys5LiA5pe26Ze05bCx5piv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k5be05o6M77yM5oiR5b6X6Zeu6Zeu77yM6L+Z5Lqb5bm05L2gVE1E6Lqy5ZOq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C48L2VtPuS7luWPquaYr+eci+S6huS9oOS4gOecv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/g+mHjOa8lOS6huWcuueUteW9seOAgjwvcD48cD48ZW0+NTEuPC9lbT7lubPnlJ/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bPnnInlvIDvvIzkvaDmmK/miJHlsoHmnIjph4zmuKnoia/nmoTlsJ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C75piv5oOz5b+1552A5L2g77yM6Jm954S25oiR5Lus5peg5rOV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q+P5YiG5q+P56eS77yM6L+Z5a+55oiR5p2l6K+077yM5piv5aSa5LmI5aSn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1My48L2VtPuaZmuS7gOS5iOWuie+8jOaIkeW3tOS4jeW+l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Ds+eahOS5n+S4jeiDveWvkOOAgjwvcD48cD48ZW0+NTQuPC9lbT7kuIDmrrX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nmoTniLHmg4XvvIzkuIDlrpropoHmh4Llvpfnu4bmsLTplb/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e26Ze05Lya5oWi5oWi5rKJ5reA77yM5pyJ5Lqb5Lq65Lya5Zyo5L2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qih57OK44CC5a2m5Lya5pS+5omL77yM5L2g55qE5bm456aP6ZyA6Ka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44CCPC9wPjxwPjxlbT41Ni48L2VtPuaIkeeIseS4ieagt+S4nOilv++8mu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6ruOAgeWSjOS9oOOAguWkqumYs+eVmee7meeZveWkqe+8jOaciOS6rueVmee7m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S9oOeVmee7meaIkeiHquW3seOAgjwvcD48cD48ZW0+NTcuPC9lbT7ml7blh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iLHkuI3lj5jvvIzmsqfmtbfmoZHnlLDmg4Xnu7Xnu7XjgILlnLDkuYXlpKnplb/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mtbfop5LlpKnmtq/oqpPnm7jpmo/jgILmkLrmiYvliLDogIHlv4Pnm7jlroj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miorlv4PkuqTjgILniLHkvaDkuIDnlJ/lj4jkuIDkuJb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A5qC355qE5pe25Yi777yM5LiN5LiA5qC355qE5Zyw54K577yM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6k77yM5Y+Y5YyW55qE56m66Ze077yM5Y+Y5YyW55qE5a656aKc77yM5Y+Y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LiN5Y+Y55qE5piv5oiR5a+55L2g55qE5oCd5b+15LmL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cgOaaluW/g+eahOivneWqs+Wmh++8jOS9oOWwseivpeaHkuedg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Fu+edgOOAgjwvcD48cD48ZW0+NjAuPC9lbT7miJHkuI3mmK/lr4znv4HvvIz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bDkuIvmiYDmnInkvaDmg7PopoHnmoTkuJzopb/vvJvmiJHkuI3mmK/or5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LrkvaDlhpnkuIvmnIDnvo7nmoTor5flj6XvvJvmiJHlj6rmmK/miJHvvIz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nnYDkvaDnmoTmiJHjgII8L3A+PHA+PGVtPjYxLjwvZW0+5oiR5piv5L2g5peg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aOr77yM5Lmf5piv5L2g5oCA6YeM54af552h55qE54yr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S4gOeUn+S4gOS4lu+8jOayoeacieWxseebn+ayoeaciea1t+iqk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aXpeWknOWknOecn+W/g+mZquS8tOS4juaEn+WKqO+8jOS4gOeUn+S4gOS4lu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uqeS9oOS8pOaCsuS4jeiuqeS9oOazqua1ge+8jOWkqemVv+WcsOS5h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9oOOAgjwvcD48cD48ZW0+NjMuPC9lbT7lr7nkvaDmnInniLHkuZ/mnInnl5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nlJzonJzvvIznl5vmmK/kuIDnp43ml6DlpYjjgILlr7nkvaDnmoTniL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iqDotbfmnaXvvIzpgqPlj6smbWRhc2g754ix5oOF77yB5pyJ54ix5bCx5pyJ55e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JHlv4PnlJjmg4XmhL/jgILkuIPlpJX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aC5p6c5pyJ5LiA5aSp5L2g5oCd5b+16LW35oiR77yM5bCx5pyb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YKj6Zeq54OB55qE5bCP5pif5pif77yM6YKj5piv5oiR5a+76KeF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q2k5pe25pyJ5rWB5pif5ruR6L+H77yM6YKj5bCx5piv5oiR55qE5rOq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IseS9oOiDnOi/h+WcqOS5juaIkeeahOe+juS4ve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WPquacieS9oO+8m+iHquS7jumBh+ingeS9oO+8jOS4gOWIh+e5geWNjum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aZr+OAgjwvcD48cD48ZW0+NjYuPC9lbT7ot53nprvmi4nlvIDkuobkvaD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HmuJDmuJDmtojlpLHnmoTniLHjgII8L3A+PHA+PGVtPjY3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Lya6YGH6KeB5pu05aW955qE77yM5L2G5Zyo5Lq6576k6YeM77yM5oiR5Y20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44CC6ICM6YKj5Lqb5YaN5aW955qE5Lq65Y+I5ZKM5oiR5pyJ5LuA5Lm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Zug5Li65oiR55qE5b+D5bey6LWw5LiN6L+b5Yir5Lq6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aYr+mYs+WFie+8jOWug+e7meS6uua4qeaalu+8m+WPi+iwiuaYr+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tOedgOaKmuaFsO+8m+eIseaDheaYr+eBq+eEsO+8jOWug+mUu+mAoO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nInkuIDlpKnkuJbnlYzlj6rmnInkuIDku73niLH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iJHlr7nkvaDnmoTjgII8L3A+PHA+PGVtPjcwLjwvZW0+5oiR5Lul55e05b+D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6Iqz5b+D77yM5rW35p6v55+z54OC5oiR5LiN5Lya5q275b+D77yM5Yir5Y+r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piv5oiR55Sc5b+D77yM6L+Z5Luj6KGo5oiR55yf5b+D77yM5biM5pyb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B5b+D77yM56Wd5qyi5b+D77yM5q275rKh6Imv5b+D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vj+S4gOS4queQhueUse+8jOavj+S4gOS4quW4jOacm++8jOavj+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bvue7j+aciei/h++8jOaXoOiuuuacquadpeWPkeeUn+S7gOS5iO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vj+S4gOWkqeaYr+aIkeeUn+WRveS4reacgOS8n+Wkp+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vaDmmK/nmb3kupHvvIzmiJHkvr/mmK/lvq7po47vvIzmiJH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aDvvJvkvaDmmK/nuqLoirHvvIzmiJHkvr/mmK/nu7/lj7bvvIzmiJHooazmiZ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vaDmmK/mlrnkvr/pnaLvvIzmiJHkvr/mmK/lvIDmsLTvvIzmiJHopoHms6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pu+5pyJ5aSa5bCR55m+5bqm56W35ZGK77yM5q+P5Liq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Lit6YO95pyJ5L2g44CC5oS/6L+Q5rCU5LmL56We6K6p5oiR55yL5Yiw5L2g77yM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6X5Yiw5L2g44CCPC9wPjxwPjxlbT43NC48L2VtPuaIkeeahOS9meeUn+aagu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9oOaMh+aVmeS6hu+8jOS9oOWFqOadg+aMh+aMpeWQp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kuI3mh4LkuovvvIzpmo/pmo/kvr/kvr/lsLHllpzmrKLkuIrkuobkva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nhp/kuobvvIznu4/ov4fmt7HmgJ3nhp/omZHvvIzov5jmmK/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qy54ix55qE77yM5LiN6KaB5YaN6Zq+6L+H5LqG77yM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54ix6IO95aSf5pSv5pKR552A5L2g5Z2a5by65Zyw5oy65L2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im57uZ5L2g5biM5pyb5LiO5Yqb6YeP5ZCn77yB55yf55qE5aW95oOz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4G/54OC55qE56yR6Z2l77yBPC9wPjxwPjxlbT43Ny48L2VtPueUseS6jui/ke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mu+WtkOWkquW8uu+8jOWkqumYs+S4i+aJk+aJi+acuuS8muWHuueOsOaXoOS/oeWP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ivt+S9oOWcqOaJk+aJi+acuuaXtuWPpuS4gOWPquaJi+mrmOS4vui/h+WktOmB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WFie+8geiusOS9j++8jOi2iumrmOi2iuWlve+8gT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or4bmmK/kuIDnp43nvJjvvIzkuI7kvaDnm7jmgYvmmK/kuIDnp43nvo7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mmK/kuIDnp43npo/vvIzmiJHmhL/lkozkvaDnm7jkvLT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2g5omN5LiN5piv5LuA5LmI5Y+v54ix5aSa77yM566A55u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mQ5aSa77yM54Wn6aG+5aW96Ieq5bex55qE5L2g5bCx5piv5Zyo5biu5oiR5YW7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4MC48L2VtPue8oOe7teeahOaXtuWFieiuqeaIke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WvOS9oOeIseS9oOWSjOS9oOWIhuS6q+WWnOS4juaCsu+8jOS9oOWcqOaIkeW/g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WujOe+ju+8jOS4jeeuoeS4peWvkumFt+aake+8jOi/mOaYr+mbqOaJk+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/g+S4reacgOeIseeahOeOq+eRsOOAgjwvcD48cD48ZW0+OD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lJ/nmoTphbflhL/vvIznrKzkuIDmrKHnnIvliLDkvaDlqIPlk4jlk4j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g4/llp3kuobpm6rnoqfkuIDmoLfniL3vvIzlg4/lkIPkuobnu7Tmnpx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62U5bqU5oiR77yM6K6p5oiR5YGa5L2g55qE5Zac5LmL6YO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lueVjOS4iuS4gOWFseS4ieenjeS6uu+8jOWdj+S6uu+8jOS6uuWm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ODMuPC9lbT7miJHniLHkvaDvvIzkuZ/mg7Pmior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iYDmnInnmoTlv6vkuZDpg73kuI7kvaDliIbkuqvvvIzlk6rmgJXooqvkvaD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moTpgY3kvZPps57kvKTjgII8L3A+PHA+PGVtPjg0LjwvZW0+5oiR5pu+5Y2D5Li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GC77ya5LiN6KaB6YC85oiR56a75byA5L2g77yM5LiN6KaB6K6p5oiR5Lus55qE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5oiQ5Li655eb6Ium55qE6K6w5b+G77yM5LiN6KaB55So5L2g55qE5q6L5b+N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Lya6L6T5o6J5oiR5LuF5pyJ55qE6LWM5rOo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iLpeacieS6uuWIhuaLhe+8jOS6i+WGjeWkmuS5n+S4jeinieW+l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k6rmnInpgqPkuYjlpJrlpKnkvZzkuYvlkIj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vbzmraTov4HlsLHjgII8L3A+PHA+PGVtPjg3LjwvZW0+54ix5oOF5L2/5Lq6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e26Ze05Lmf5L2/5Lq65b+Y6K6w54ix5oOF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mXruaIkeaYpeWkqeaYr+S7gOS5iO+8jOaIkeesrOS4gOS4quWwseaDs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kuPC9lbT7niLHmg4XkuZ/lpb3lj4vmg4XkuZ/nvaLvvJrlro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nprvlvIDvvIzkuZ/kuI3ljZHlvq7lrZjlnKjvvJvlroHlj6/nrJHnnYD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k63nnYDmi6XmnInjgII8L3A+PHA+PGVtPjkwLjwvZW0+56WW5q+N5ZKM5a2Z5a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a6k6YeM77yM6Kej5byA6KGj5pyN77yM5Yy755Sf5a+55ryC5Lqu55qE5aeR5aiY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aSn5aSr44CC6ICB5aSq5aSq6K+077ya5oiR5piv55eF5Lq644CC5Yy755Sf77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45Ye66IiM5aS044CC5oOF5Lq66IqC5byA5b+D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Z2VjdHFtemZ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mdlY3RxbXpm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FD67741F0E44C13B33C69C949F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