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E9A68E262C3F70F38E791552A4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9A68E262C3F70F38E791552A4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qW6Z+z5oS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jOacm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asouaIke+8jOaIkeS4jeaDs+eQhueahOS6uuS5n+S4jeeQhuaIke+8jO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gO+8jOeahuWkp+asouWWnOOAguaZmuWuie+8gTwvcD48cD48ZW0+M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W+gOW+gOWmguatpO+8jOW9k+aXtuaPkOi1t+eXm+S4jeassueUn++8jOWHoO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i/h+aYr+S4gOWcuuWbnuW/huiAjOW3s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knOa8q+a8q++8jOa4hemjjuaYr+aIkeeahOeskeminO+8m+eBr+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k+iZueaYr+aIkeeahOect+aBi++8m+a/gOaDheiNoeiNoe+8jOWbnuW/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elneemj+i/nui/nu+8jOefreS/oeaYr+aIkeeahOelneaEv++8jOaEv+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knOaZmuiuqeS9oOaUtuiOt+S6uueUn+mdnuWHoe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WsuWApueahOeUn+a0u+S4reaAu+imgeacieS6m+a4qeafl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S48L2VtPuS6uuimgeaHguW+l+ePjeaDn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ouS6hueZveWkqeeahOWkqumYs++8jOWPiOS4ouS6huWknOaZmueahOaYn+aY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eahOaEj+aAneaYr++8jOi2iuWKquWKm++8jOi2iuW5uOi/kO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KquWKm+WSjOaXtuWFie+8jOaXtuWFieesrOS4gOS4qui+nOi0n+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iZsZHF1bzvnlZkmcmRxdW875pyI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a5rK/6YCU6aOO5pmv5pyA576O5Li977yM55WZ5LiA55WZ77yM576O576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6L+H56iL5pyA5Yqo5Lq677yM55WZ5LiA55WZ77yM57uG57uG5ZOB5bCd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L5oOF5pyA6ZW/5LmF77yM55WZ5LiA55WZ77yM5aW95aW95YiG5Lqr44CC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52h5Liq5aW96KeJ44CCPC9wPjxwPjxlbT43LjwvZW0+5rKh5LqL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5aSa5oyj6ZKx44CC5pma5a6J44CCPC9wPjxwPjxlbT4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q2j5aaC5aSq6Ziz55qE5LiA5aSp44CC5pep5pmo5Li65Lq65Lus5bim5p2l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Li65Lq65Lus5bim5p2l6buR5pqX44CC5LiA5aSp5Lmf5bCx5aaC5q2k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J5rWF77yM5pyJ6LW377yM5pyJ6JC977yM55Sf5rS75Lqm5piv6L+Z6Iis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05aSp6Zuo5aSp6YO95piv5b+F57uP44CC5L2g6IO95oeC5b6X77yM5L2g5L6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pma5a6J77yBPC9wPjxwPjxlbT45LjwvZW0+55Sf5rS75piO5pyX77yM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6Ze05YC85b6X77yM5LiH54mp5Y+v5pyf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S9oOeahOeOq+eRsOiKse+8jOaIkeacieaIkeeahOW5uOi/kO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mme+8jOS9huaYr+W+iOW5uOi/kOOAguaZmuWu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pKrplb/vvIzmiJHmg7PnibXnnYDkvaDnmoTmiYvvvIzpmarkvaDliLDlpIT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JvkurrnlJ/lpKrplb/vvIzmiJHmg7PmjL3nnYDkvaDnmoTog7PohorvvIzpma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EyLjwvZW0+5rKh5pyJ5LuA5LmI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6KaB6K6w5L2P77yM5Yir5b+Y5LqG5pyA5Yid55qE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9k+WKquWKm+WIsOS4gOWumueoi+W6pu+8jOW5u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juS9oOS4jeacn+iAjOmBh+OAguaZmuWuieOAgjwvcD48cD48ZW0+M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mnaHoh6rlt7HnmoTot6/vvIzml6DorrrlubPlnabov5jmmK/ltI7l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oh6rlt7HpgInmi6nnmoTvvIzli4fmlaLlnLDotbDkuIvljrvlkKf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kuIDkuKrmlrDnmoTlvIDlp4vvvIzmmZrlro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Lqr6L655pyJ5L2g77yM5LiN5piv5LiA6Zi15a2Q77yM6ICM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2S5pil5bm05bCR5Yiw55m95Y+R6IuN6IuN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0h+mrmOeahOeQhuaDs+WwseWDj+eUn+mVv+WcqOmrmOWxseS4iu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aQnuS4i+Wug++8jOWLpOWli+aJjeiDveaYr+aUgOeZu+eahOe7s+e0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cuPC9lbT7po47kuI3lkLnvvIzpm6jkuI3kuIv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liKvmgJXvvJvmnIjlhYnms7vvvIzmmJ/nnLznnKjvvIzml7bluLj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JvkupHmg7PooaPvvIzoirHmg7PlrrnvvIzlpb3moqbkvLTkvaD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mZrlronjgII8L3A+PHA+PGVtPjE4LjwvZW0+5a6J6Z2Z5qyj6LWP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an6Ze55b2S6Zu277yb5oWi5oWi5Zad5p2v54mb5aW277yM5bCG5b+Z56KM5b2S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5eb6Ium6K6w5b+G77yM5bCG5Y6L5Yqb5b2S6Zu244CC5aSc5pma5LiA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H57qn77yM54Om5oG85b2S6Zu244CC5pma5a6J77yM5aW95q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0r+aIluS4jee0r++8jOiIkueVhemDveWcqOmCo+mHjO+8m+S9oOWb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+8jOedoeaEj+mDveWcqOmCo+mHjO+8m+S9oOimgeaIluS4jeimge+8jOe+juaip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m+S9oOWbnuaIluS4jeWbnu+8jOelneemj+WHhuaXtumAgeWIsO+8muS7iu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S9oOedoeS4quWlveinie+8gTwvcD48cD48ZW0+MjAuPC9lbT7mmZrkuI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nga/vvIzmiJHpmbflhaXkuI3lj6/lkI3nirbnmoTmgJ3lv7XkuYvkuK3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6PkuI3lvIDml7bvvIzmiJHmjpLlvorlnKjmiJHkv6nmlaPmraXnmoTmtbfmu6n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7nnnYDmmJ/mmJ/jgIHmnIjkuq7vvIzlo7Dlo7DlkbzllK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pyA5aSn55qE6a2F5Yqb77yM5piv5pyJ5LiA6aKX6Ziz5Y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iN5oCl5LiN6LqB77yM5LiN6aqE5LiN6aaB77yM5oqK5o+h5aW9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oul5oqx6Ieq5bex44CC5pma5a6J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azqOWumuS8muiiq+a3mOaxsO+8m+WmguaenOW4rumUmeS6h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seWOu+S6huW4ruWKqeWvueeahOS6uueahOacuuS8muOAgu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+8jOS9huWNg+S4h+WIq+W7ieS7t+OAguaZmuWuie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lv4XlpKrlnKjmhI/vvIzkuIDliIfpmo/nvJjpmo/lv4PvvIznvJjmt7HlpJ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vJjmtYXpmo/lroPljrvjgILmmZrlronjgII8L3A+PHA+PGVtPjI0LjwvZW0+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omN5piv5Lq655Sf77yM5pyJ6Ium5pyJ55Sc5omN5piv55Sf5rS744CC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52h5LiA6KeJ5bCx5oqK5a6D5b+Y5LqG77yM6ICB5piv6IOM552A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Z2P5LqG6Ieq5bex44CC5pma5a6J44CCPC9wPjxwPjxlbT4yNS48L2VtPuaEv+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ahOWkqemHjOmBh+ingemjju+8jOWcqOaflOWSjOeahOmYs+WFieS4i+WBmu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4gOeci+W3sue7j+aChOeEtui/h+WOu+eahOaYpeWkj+eni+WGr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4rlpKnkuIvpm6jvvIzlsLHlg4/pmY3okL3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j6rmmK/lnKjlnKjlpJzph4zvvIznpZ3npo/msLjmgZLol4/lnKj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gZzogIzkuI3mraLvvIzlpJzmt7HljbTnibXmjILkvp3nhLbvvIzlrp3otJ3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Y675om+5LiA5Liq5YOP5aSq6Ziz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pmS5pmS5omA5pyJ5LiN5YC85LiA5o+Q55qE6L+36Iyr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zqOWumuWcqOS4gOi1t+eahOS6uu+8jOS4jeeuoee7leWkm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S+neeEtuS8muWbnuWIsOW9vOatpOeahOi6q+i+ueOAguWmguaenOacgOWQju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ZmueCueS5n+ecn+eahOaXoOaJgOiwk+OAguaZmuWu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lhbHluqbnmoTml7blhYnvvIzlpJrkuYXpg73kuI3otrPlpJ/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wLjwvZW0+5pyJ5Lqb5LqL5LiN5piv55yL5Yiw5LqG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ug5Li65Z2a5oyB5omN5Lya55yL5Yiw5biM5pyb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n5qaC5bCx5piv77yM55m95aSp5Y+v5Lul5pyJ6K+05pyJ56yR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aW96KeJ44CC5pma5a6J77yBPC9wPjxwPjxlbT4z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ZvuWIhuS5i+S6lOWNgeeahOeDpuaBvOmDveaYr+mAmui/h+WlveWl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iDveino+WGs+eahO+8jOiHs+S6juWJqeS4i+eahOS4gOWNiu+8jOetieedoemG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OAguaZmuWuieOAgjwvcD48cD48ZW0+MzIuPC9lbT7kurrotLXmnInkuInlk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vpfkvY/msJTvvIzlvK/lvpfkuIvohbDvvIzmiqzlvpfotbflpL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CB6LWw5LiA5aSp55qE5b+Z56KM77yM5b+Y5o6J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eN5rip5LiA5aSp55qE5b+r5LmQ77yM5Zue5oOz5LiA5aSp55qE576O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t5LiK55y8552b77yM552h5Liq5aW96KeJ77yM5pma5a6J77yB576O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5puacrOmHjOeahOaVheS6i++8jOaAu+acieS9oOWtpuWI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imgeWkmumYheivu++8m+S4uuS6huiHquW3seaDs+i/h+eahO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vuW8g+S4gOS6m+S4nOilv++8jOaYr+WAvOW+l+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qrlipvkuI3kuIDlrprmiJDlip/vvIzkvYbmlL7lvIPkuIDlrpr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2LjwvZW0+5rOw5oiI5bCU6K+0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C75Lya5Zyo5pyA5LiN57uP5oSP55qE5pe25YCZ5Ye6546w44CC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Ga55qE5bCx5piv77ya5oCA5o+j5biM5pyb5Y675Yqq5Yqb77yM6Z2Z5b6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44CC5pma5a6J77yBPC9wPjxwPjxlbT4zNy48L2VtPuW9k+aIkeS7r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ci+W+heS4gOi3r+eahOWOi+WKm++8jOi/meS6m+eXm+iLpu+8jOi/meS6m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8muW/g+a7oeaEj+i2s+eahOW+rueskeedgOmdouWvue+8jOWboOS4uuS9o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i/h++8jOiAjOebuOWvueS6jumCo+S6m+eItuavjeS4uuWFtumTuuWlv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1sOeahOS4gOW4humjjumhuuadpeivtO+8jOaIkeS7rOaXoOeWkemDveaYr+W5uOi/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OAgjwvcD48cD48ZW0+MzguPC9lbT7kuIDnm7Tlv5jkuob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ubjov5DvvIzpgYfop4HnmoTmmK/kvaDjgILmmZr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77yM6KaB5LmI5Lu35YC86KeC5LiA6Ie077yM6KaB5Lm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ZCm5YiZ5bCx55u45aSE5LiN5LiL5Y67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cieWkmuWkp++8jOiInuWPsOWwseacieWkmuWkp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iKvkuLrkuobpgqPkupvkuI3lsZ7kuo7kvaDnmoTop4LkvJ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3mk4Xplb/nmoTkurrnlJ/jgILmmZrlronvvIzkuJbnl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6YO95piv5rC05Yiw5rig5oiQ55qE77yM5oCl5LiN5b6X77y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Lu75L2V576O5aW955qE54q25oCB6YO95LiN5Lya6L275piT6ZmN5Li0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f5LqG5b2T5LiL55qE6Ium77yM5pyq5p2l55qE55Sc5omN5Lya6aG655CG5oiQ56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mf5omN6IO95b+D5a6J55CG5b6X5Zyw5Lqr5Y+X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WQjuaClOiHquW3seWBmui/h+eahOavj+S4gOS7tuS6i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meS4iuWPjOecvOebuOS/oeS4gOS4quS6uu+8m+W9k+WGheW/g+WPr+S7peWuuee6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WWnOasoueahOS6i+eJqeaXtu+8jOi/meWwseWPq+awlOWc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LmmZrlronvvIE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6KKr5LqL5oOF5omA5Zuw5oOR77yM5oiR5Lus5piv6KKr5oiR5Lus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5yL5rOV5omA5Zuw5oOR44CC5pma5a6J44CCPC9wPjxwPjxlbT40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tOWHuueahOWnlOWxiO+8jOS+v+S4jeeul+WnlOWxiO+8jOiDveiiq+aKoui1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mDveS4jeeul+eIseS6uuOAguaZmuWuie+8gT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mgLvmmK/kuIDluIbpo47pobrnmoTjgILkvYbmmK/lj6ropoHlpJrkuIDku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kIbop6PvvIzngbDmmpfnmoTml6XlrZDph4zkuZ/lj6/ku6XnnIvliLDkuIDku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po47mma/jgILmsqHmnInmsLjov5znmoTmmbTlpKnvvIzkuZ/msqHmnIn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mmbTlpKnml7bmmZLmmZLlpKrpmLPvvIzpm6jlpKnml7blkKzlkKzpm6j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nInpo47mnInpm6jnmoTml6XlrZDvvIzmiY3mib/ovb3kuobnlJ/lkb3nmoT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mZrlronvvIE8L3A+PHA+PGVtPjQ4LjwvZW0+5LiA5aSc5aW95qKm77yM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oSB77yb5LiA5aSc6aaZ55Sc77yM5oqb5Y205omA5pyJ54Om5oG877yb5LiA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Sp5o6J5omA5pyJ6Ium55eb77yb5LiA6KeJ6YaS5p2l77yM5byA5ZCv5pa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W95aW9552h5ZCn77yM5pyL5Y+L5pma5a6J44CCPC9wPjxwPjxlbT40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eijueahOeDpuaBvOaaguaXtuWFs+aOie+8jOaKiuaciOS6ruaMguWlve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WlveaipuOAgjwvcD48cD48ZW0+NTAuPC9lbT7kuIDlpKnnu5PmnZ/opo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v6vkuZDopoHlj5HmiazvvIzng6bmgbzopoHpgZflv5jjgILlpb3ov5Dnu6fnu63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XlrZDlpJrjgILkuIfkuovotLXlnKjlnZrmjIHvvIzmiJDlip/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nIvlj4vluLjogZTns7vvvIznpZ3npo/ojqvlv5jorrDjgILmmZrlronvvIz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52h5oiW6ICF5LiN552h77yM54mp5Lu3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77yM5bGF6auY5LiN5LiL77yb5L2g552h5oiW6ICF5LiN552h77yM5bel6LWE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GG552A77yM5LiN5rao5YiG5paH77yb5L2g552h5oiW6ICF5LiN552h77yM5bel5L2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mB5b+Z77yM5Y6L5Yqb5LiN5YeP44CC5omA5Lul6L+Y5piv5oqb5b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a6J5b+D552h5LiA6KeJ77yM5aW95aW95LyR5oGv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LpeaXoOWFtuS6i++8jOWOn+adpeaYr+acgOWlveeahO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uaZmuWuieOAgjwvcD48cD48ZW0+NTMuPC9lbT7mlLb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kurrvvIznnaHliY3mnInlpb3ov5DvvIznnaHlkI7mnInlpb3moqbvvIznnaHphp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I/vvIzlubjnpo/kuLrkvaDmoqbkuK3kvLTvvIzlv6vkuZDlkIzkvaDmoqbkuK3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7kvaDmoqbph4zop4HvvIznlJzonJzlkozkvaDmoqbkuK3ot5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D5aSn5LqG77yM5omA5pyJ55qE5LqL6YO95bCP5LqG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5oiR5Lus5YyF5a655LqG5pu05aSa576O5Li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oeacieS6uuWcqOS5juS9oOWcqOWNiuWknOmHjOaAjuS5iO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imgeS4gOmBjeWPiOS4gOmBjeWcsOi1sOi/h+WkmuWwkeS4qu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S6uuWPqueci+e7k+aenO+8jOeci+i/h+eoi+OAguW9k+aIkeS7rOmDveaYjueZ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k+eQhuWQju+8jOaIkeS7rOWwseS4jeS8muWGjeWSjOWIq+S6uuWBh+ijheeG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NTYuPC9lbT7ng6bmgbzljovlipvmmK/mgbbp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nnKDohLjoibLpu4TvvIzop6PpmaTng6bmgbzopoHmt6Hlv5jvvIznvJPop6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4PoiJLnlYXvvIzpgYfkuovkvZXlv4XlpKrorqHovoPvvIzlpJzmmZroi6bmgJ3lvpL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5jljbTng6bmgbzlkozlv6fkvKTvvIzlronnhLblhaXnnaHov5vmoqbku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nsr7npZ7niL3jgII8L3A+PHA+PGVtPjU3LjwvZW0+6Iez5LqO5pyq5p2l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55So5Yqb6LWw5LiL5Y675omN55+l6YGT77yM5YWI5Y+Y5oiQ5pu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ev6L+Y6ZW/77yM5aSp5oC75Lya5Lqu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W/mOS6humCo+S6m+S4jemrmOWFtOeahOS6i+WQp++8geS9oOeci+Wws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ahOmYs+WFiemDveWmguatpOaYjuWqmueBv+eDgu+8jOmDveWcqOWPkeWli+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eDpuaBvOeEpui6ge+8jOacn+acm+S9oOeBsOaal+eahOaDhee7quWcqOatpOWIu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+8jOWOu+i/juaOpeWujOe+jueahOaYjuWkqe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oi6XmmK/mmJ/ovrDvvIzmiJHmhL/mhI/miJDkuLrlroflrpn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hYnoipLvvIzmmZrlronvvIE8L3A+PHA+PGVtPjYwLjwvZW0+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yC5oCd6L+B77yM6ICM5oiR5LuO55yL6KeB5L2g55qE56ys5LiA55y86LW377yM5bCx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5LiN6IKv572i5LyR77yM56Wd5L2g5pma5a6J77yM5pep552h5pep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Sn+ihqO+8jOWPr+S7peWbnuWIsOi1t+eCue+8jOWNtOW3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+8m+aEn+aDhe+8jOWPr+S7peWbnuWIsOWOn+eCue+8jOWNtOS5n+S4jeWDj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tuWFieS4jeiDveWAkuedgOi1sO+8jOWkseWOu+WwseWIq+WGjeWbnuWkt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miJHmr4/mg7PkvaDkuIDmrKHvvIzlpKnkuIr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popfjgILmmZrlronllr3jgII8L3A+PHA+PGVtPjYzLjwvZW0+5Zyo6L+Z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omY5pif5pif5o2O5Y675oiR5a+55L2g55qE5rex5rex5oCd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6Wd56aP77yB5oS/5oiR55qE56Wd56aP6IO95raI5pWj5L2g5LiA5aSp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ZKM54Om5b+n77yB5Ly05L2g6L+b5YWl576O5aW95qKm5Lmh77yB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+iOWkmueahOeDpuaBvOa6kOS6juS4jeWkn+eL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7gOS5iOmDveimgemhvuWPiuWIq+S6uueahOaEn+WPl++8jOS9oOaAu+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iwgeadpemhvuWPiuS9oOOAguaZmuWuie+8gTwvcD48cD48ZW0+N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kuYXmiJHpmarkvaDotbDvvIzmiaflrZDkuYvmiYvmsLjkuI3lm57lpLT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pma55qE5pyI5Lqu5aW95aSn5aW95ZyG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ZCX77yf6YKj5piv5oiR5pyb552A5L2g54af552h55qE55y8552b77yM5L2g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af6LaK55Sc77yM5oiR5bCx6LaK5a6J5oWw77yM5oiR5LiA55u06YO9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d6LSdJm1kYXNoOyZtZGFzaDvmmZrlronvvIE8L3A+PHA+PGVtPjY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aSp6ZmF5oiR6ZSZ6L+H5LqG6K645oS/5rWq6Iqx5ouN5LiK5bKp55+z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6Wd56aP5pWF5LqL6K6y5LqG5LiA6YGN5oiR6ZSZ6L+H5LqG6IGG5ZCs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e6YGH6KeB5L2g5LqG5oiR5b6I5bqG5bm45pyA57uI5rKh5pyJ6ZSZ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oeacieS6uuiDveaJk+WAku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WtpuS8muaNguS4iuiHquW3seeahOiAs+acte+8jOS4jeWOu+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eGmeaUmOaUmOeahOWjsOmfs+OAgui/meS4quS4lueVjOS4iuayoeacieS4jeiLpu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ato+iDveayu+aEiOiHquW3seeahO+8jOWPquacieS9oO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miJHnnIvov4fmmKXpo47ljYHph4zvvIzop4Hov4f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Kvoh7PvvIzor5Xov4fnp4vlhYnmtp/mvKrvvIzniLHov4flhqzml6XmmpbpmL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kuIDlj6XvvIzmiJHmg7PkvaDkuobvvIzmoqbph4z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us5LuA5LmI6YO95rKh5pyJ77yM5ZSv5LiA55qE5pys6ZKx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qKm5oOz6K6p5oiR5LiO5LyX5LiN5ZCM77yM5aWL5paX6K6p5oiR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MS48L2VtPuWtpuS8muaUvuW8g++8jOaJj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Ot+OAguaZmuWuie+8jOaci+WPi+S7rOOAgjwvcD48cD48ZW0+NzI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nlJ/mtLvnlZnkuIvpgZfmhr7lkozlkI7mgpTvvIzmiJHku6zlupTor6X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liIfmlLnlj5jnlJ/mtLvnmoTmnLrkvJrjgILmmZrlro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mL6K6w5b+G5LqG5L2g55qE5qC35a2Q77yM55So6ICz6K6w5b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So5ZSH6K6w5b+G5LqG5L2g55qE5ZGz6YGT77yM55So55y8552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K554K55ru05ru077yM55So5b+D6K6w5b+G5LqG5L2g55qE5LiA5Yi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5oiR54ix5L2g77yM5pma5a6J44CCPC9wPjxwPjxlbT43NC48L2VtPuaZmuS4i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iq+WtkO+8jOS4jeimgeedgOWHieS6hu+8jOedoeinieWJjeWWneeCueeJm+Wl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gTwvcD48cD48ZW0+NzUuPC9lbT7ku5jlh7rkuI3kuIDlrprmnInmlLbojr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lgLzlvpfkuobjgILmmZrlronvvIE8L3A+PHA+PGVtPjc2LjwvZW0+5Lq6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45peg5q2i5aKD77yM5bCx5YOP5L2g5LiA5byA5aeL77yM5Lmf5Y+q5piv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CN5a2X44CC5pma5a6J44CCPC9wPjxwPjxlbT43Ny48L2VtPuaIkeeahOa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cieS9oOOAguaIkeaDs+OAguaIkeS5n+S4gOWumui1sOi/m+S6huS9oO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WcqOWQjOS4gOaYn+epuuS4i+e8lue7h+aAneW/te+8geaZmuWuie+8jO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lveaipu+8gTwvcD48cD48ZW0+NzguPC9lbT7mr4/kuKrkurrlnKjmiJDplb/kuK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lvojlpJrkvKTvvIzkvJrmgrLkvKTlk63ms6PvvIzkvJrop4nlvpfnl5vjgIL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mK/lnKjnu4/ljobov4flkI7miY3mmI7nmb3vvJrnl5vov4fkuo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obvvJvot6jov4fkuobvvIzkvr/miJDnhp/kuob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m456aP5YW25a6e5b6I566A5Y2V77yM5LiA5p2v54Ot5rC077yM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az55+j77yB5LiN6KaB6LSq5Zu+5aSq5aSa77yM5aSa5LqG5Y+N6ICM5Yqz57S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6A5Y2V6LW35p2l77yM5Zyo566A5Y2V5Lit5a+75om+5b+r5LmQ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doeWQp++8jOacieaIkeWcqOS9oOmXqOWkluermeWyl+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uieW/g+eahOedoeWQp++8jOWkp+iDhueahOedoeWQp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lpKnkuIrnmoTmmJ/mmJ/pg73lt7Lnu4/nnaHkuobjgIL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lj6rmg7Plj5HkuKrkv6Hmga/vvIzlkYror4nkvaDvvIzmmZrlronvvIzlkL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miJHlnKjmoqbkuK3nrYnkvaDlkJfvvJ88L3A+PHA+PGVtPjg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Zy65rC45peg5LyR5q2i55qE6Ium5b2577yM5LiN6KaB5oOn5oCV5ZK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uw6Ium77yM6LaF6LaK5Zuw6Ium77yM5bCx5piv55Sf5rS755qE5by66ICF44CC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q616K+d44CC5Lu75L2V57uP5Y6G6YO95piv5LiA56eN57Sv56ev77yM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Lq65bCx6LaK5oiQ54af77yb57uP5Y6G55qE6LaK5aSa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Y6a5bqm44CC5pma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djJvYWpsNnd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Yyb2FqbDZ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9A68E262C3F70F38E791552A4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