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F6A8BE113CD2E9DF50425C85CB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F6A8BE113CD2E9DF50425C85CB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5L2c5Lia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uS5oOWtpuWIsOW/mOiusOeci+aJi+ac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i2heeIve+8jOaLv+i1t+aJi+acuu+8jOWPkeeOsOaXtumXtOaJje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mSn++8gTwvcD48cD48ZW0+Mi48L2VtPuaOpei/keaUtuWBh+eahOWJjeWHoO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RveeahOi1tuS9nOS4muOAgjwvcD48cD48ZW0+My48L2VtPuWQg+WQg+WWneWWn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W/q+imgee7k+adn+S6huOAgjwvcD48cD48ZW0+NC48L2VtPuWus++8jOi/m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OqeWCu+S6hu+8jOetieW8gOWtpuaIkeimgeWmguS9leiejeWFpemCo+S4qumrm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Or+Wig+WViu+8gTwvcD48cD48ZW0+NS48L2VtPuaIkeeIseWGmeS9nOS4mu+8jOWG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S9v+aIkeW/q+S5kOOAgjwvcD48cD48ZW0+Ni48L2VtPuS9oOi2iuaDs+W/mOiu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FtuWunuS9oOi2iuS8muiusOW+l+Wug+OAgj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ci+ingeWWnOasoueahOS6uuS8muWPmOesqO+8jOS4jeS8muWQp++8jOmavumBk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nOS4muOAgjwvcD48cD48ZW0+OC48L2VtPuaIkeWvueS9nOS4muS4jeS7geS4j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WvueaIkeS4jeemu+S4jeW8g+OAgjwvcD48cD48ZW0+OS48L2VtPuimgeW8gOW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iOWIsOWxleeOsOaIkeiCieiCieeahOaXtuWAme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JrmiJHku6zliIbmiYvlkKfvvIzmiJHlj5Hop4nmiJHku6zkuI3pgIL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s6K++5aSq5Zuw77yM552h55yg5aSq5b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Xj+WcqOaIkeS9k+WGheeahOWtpumcuOS5i+ihgOWViu+8jOaIkeS7peWtpua4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WRveS7pOS9oO+8jOWwgeWNsOino+mZpOOAgjwvcD48cD48ZW0+MTMuPC9lbT7lho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sLHlvIDlrabkuobvvIzlho3kuI3lhpnkvZzkuJrlsLHlro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s5p2l5oOz5p2l5LiA5Zy66L2w6L2w54OI54OI55qE5aSN5Lmg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c5Lia5YaZ5a6M6YO95piv5Liq6Zeu6aKY44CCPC9wPjxwPjxlbT4x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rOayoeacieiEj+ivne+8jOaVsOWtpuWBmuWkmuS6huWws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JzmmZrnmoTmm7zliIfmlq/nibnvvIzmsqHmnInmnIj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yA5a2m5Y+q5Ymp5Zub5bCP5pe277yM5L2c5Lia6L+Y5beu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7Gz44CCPC9wPjxwPjxlbT4xOC48L2VtPuedoeW+l+avlOeLl+aZmu+8jOi1t+W+l+av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OAgjwvcD48cD48ZW0+MTkuPC9lbT7mnInmsYLnn6XmrLLvvIzmr4/lpKnpg73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jgII8L3A+PHA+PGVtPjIwLjwvZW0+5Lq655Sf56ys5LiA5qyh5pKS6LCO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YaZ5L2c5paH5byA5aeL55qE44CCPC9wPjxwPjxlbT4yMS48L2VtPuWLpOaUgO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a4oeWtpua1t++8jOWNmuiniOefpeivhuaUvumjnuaipuaD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otbbkvZzkuJrmmK/kuIDnp43ml7blsJrvvIzmiYDku6XmiJHlvojotb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7mtYHjgII8L3A+PHA+PGVtPjIzLjwvZW0+5omT5omw5LiA5LiL5pyL5Y+L5ZyI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a5pyJ5Liq5Lmm77yM5b6X54i35Lqy6Ieq5Y676K+75LiA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GmeS9nOS4muW/g+mHjOmavuWPl++8jOS4gOWGmeS9nOS4mua1kei6q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UuPC9lbT7mr4/pgKLlvIDlrabnmKbkuInmlqTvvIzkvZz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pbbkuobmiJHlkKfjgII8L3A+PHA+PGVtPjI2LjwvZW0+5oiR6YO95peg6IGK5Yiw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b6I5bim5Yqy5LqG44CCPC9wPjxwPjxlbT4yNy48L2VtPuS7peWJjeacie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meWujOS9nOS4muWGjeWQg+mlre+8jOWQjuadpeS7lumlv+at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4rlpKnkvaDlr7nkvZzkuJrniLHnrZTkuI3nkIbvvIzmmI7lpKnkvZzku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XliLDpo57otbfjgII8L3A+PHA+PGVtPjI5LjwvZW0+5b+r5byA5a2m5LqG77yM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J5Liq5Y+r5L2c5Lia55qE5Lic6KW/44CCPC9wPjxwPjxlbT4zMC48L2VtPu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+8jOW3puWtpumcuO+8jOWPs+agoeiNieOAgjwvcD48cD48ZW0+MzEuPC9lbT7lpK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bvvIzmiJHlnKjkuJzopb/ljZfljJfkuK3jgII8L3A+PHA+PGVtPjM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5Yuk5aWL55qE5Y+M57+877yM5a2m5pyJ5omA5oi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os+eos+eahOWIhuaVsO+8jOiDveaKteaMoeiAg+ivleeahOaui+mFt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uWtpumcuOmHjO+8jOaJvuWIsOS4gOS4quW9kuWuv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ZDmgJbnmoTmmK/vvIzkuLTov5HlvIDlrabnlq/ni4LooaXkvZzkuJrnmoTml7blgJn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pfnn6Xov5jopoHogIPor5XvvIzov5nnroDnm7Tmr5Tot5HmraXkuIvotbflpKfpm6j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iL3jgII8L3A+PHA+PGVtPjM1LjwvZW0+5YaZ5L2c5Lia5pe256Kw5LqG5omL5p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D5LqG54Kr6L+I5qC55pys5YGc5LiN5LiL5p2l44CCPC9wPjxwPjxlbT4zNi48L2Vt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5L+h5Y+35ruh5qC877yM5a+55pa55q2j5Zyo6L6T5YWl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Ev+aEj+S4gOWxguS4gOWxgueahOe/u+W8gOaIkeeahOS9nOS4m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S9oOS8muiutuW8gu+8jOi/memhteayoeWGme+8jOmCo+mhteS5n+ayoe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vZzkuJrlpJrmiJHlj6/ku6XmjqXlj5fvvIzkvYb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lsLHkuI3kuZDmhI/kuobjgII8L3A+PHA+PGVtPjM5LjwvZW0+5pyJ5Lq6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Sc6YeM55yL5rW377yM5pyJ5Lq65ZCs6K+05piO5aSp5byA5a2m77yM5LiA5Y+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aY5LiK5p2l44CCPC9wPjxwPjxlbT40MC48L2VtPuS9oOS7peS4uuaIkeaKlumfs+WQ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Pr+aVkeiNr++8jOWFtuWunuaIkea3seWknOWIt+mimOaLvOatu+WtpuS5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efpemBk+iAjOW3suOAgjwvcD48cD48ZW0+NDEuPC9lbT7miJHmnInkuIDkuKr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j6/ku6XlnKjkuKTlpKnlhoXlhpnlrozlr5LlgYfkvZzkuJrvvIzlj6/ov5nkuKr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nKjlr5LlgYfmnIDlkI7kuKTlpKnmiY3og73lrozmiJ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q2M5ZCs5YmN5aWP5bCx54ix5LiK5LqG77yM5pyJ5Lqb5Lq655yL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LiK5LqG77yM5pyJ5Lqb5L2c5Lia5omT5byA56ys5LiA6aG15bCx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S9nOS4mueahOi/m+W6pu+8jOawuOi/nOi1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tpueahOi/m+W6puOAgjwvcD48cD48ZW0+NDQuPC9lbT7lpJzmmZrnmoTmm7z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jkuq7vvIzlj6rmnInpo47llp3kuIDkuKrotbbkvZzkuJr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mU56Gs5biB77yM5q2j6Z2i5bCx5Y675LiK572R77yM5Y+N6Z2i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6uL6LW35p2l5bCx5Y675YaZ5L2c5Lia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ahOi/m+W6pu+8jOi1tuS4jeS4iuW8gOWtpui/m+W6p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lvpfoi6bkuK3oi6bvvIzogIPkuIo5ODXvvIzkvZzkuJrmjInml7bkuqTvvIzlnIbm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I8L3A+PHA+PGVtPjQ4LjwvZW0+5YaN5LiN55av54uC5oiR5Lus5bCx5byA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YaZ5L2c5Lia5oiR5Lus5bCx5a6M5LqG44CCPC9wPjxwPjxlbT40O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vl+WSjOi/nOaWue+8jOS9huS9nOS4mue8oOi6q+iuqeaIkeWmguS9leWOu+mX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vIDlrabliY3kuIDlpKnmmZrkuIrvvIzkuIDmlK/nrJ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vvIzkuIDmna/lkpbllaHvvIzkuIDmspPkuabvvIzkuIDpg6jmiYvmnLr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kuIDlhbflsLjkvZPjgII8L3A+PHA+PGVtPjUxLjwvZW0+546w5Zyo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c5Lia55qE5a2p5a2Q77yM6IKv5a6a6IO95oiQ5bCx5aSn5LqL77yM5Zug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aaC5rC044CCPC9wPjxwPjxlbT41Mi48L2VtPuWtpumcuOWcqOefpeivh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8gOW/q+iJh++8jOaIkeWcqOefpeivhueahOa1t+a0i+mHjOWWgumyqOmx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vZzkuJrlhpnkuI3lrozvvIzlvIDlrabkuKTooY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ZCs6K+05byA5a2m5YmN55qE5aSc5pma77yM5L2c5Lia5ZKM5Y+w54G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Om44CCPC9wPjxwPjxlbT41NS48L2VtPueUn+a0u+S4jeWPquacieecvOWJjeeahO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OacieaVsOS4jea4heeahOS9nOS4muOAgjwvcD48cD48ZW0+NTYuPC9lbT7kua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li6TkuLrlvoTvvIzlrabmtbfml6Dmtq/oi6bkvZzoiJ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a5omN6Lq65Zyo5bqK5LiK5ZCs5q2M77yM5Y+R546w5L2c5Lia6L+Y5pyJ5LiA5aSn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aZ77yM5oiR5ZWq5ZWq5omT5LqG6Ieq5bex5Yeg5be05o6M77yM5ZCs5q2M5ZGi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fPC9wPjxwPjxlbT41OC48L2VtPuS4jeaYr+aIkeS4jeaDs+WGmeS9nOS4m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isOS9nOS4mu+8jOaJi+acuuWwseWQg+mGi+OAgjwvcD48cD48ZW0+NTkuPC9lbT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lh6DljYHlvKDljbflrZDvvIzpg73kuI3lpb3mhI/mgJ3or7Toh6rlt7HmlL7l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+q5pyJ6aOO77yM5ZKM5LiA5Liq6LW25L2c5Lia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OsOWcqOi1tuS9nOS4muaYr+S4gOenjeaXtuWw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1tuW+l+S4iua9rua1geOAgjwvcD48cD48ZW0+NjIuPC9lbT7kvaDoi6Xlj5HlpY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vvIzkvr/mmK/lvIDlrabliY3kuIDlpKnjgII8L3A+PHA+PGVtPjYzLjwvZW0+5o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oiR77yM6IO95rKJ6L+35LqO5a2m5Lmg77yM5peg5rOV6Ieq5o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BmuS9nOS4mu+8jOWBmuS4gOWknO+8jOWdkOS4gOWknO+8jOWBmuS4gOmh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hbPkuo7lvIDlrabvvIzlj6rmnInlgZrkuI3lroznmo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v5jmnInnnaHkuI3lroznmoTop4njgII8L3A+PHA+PGVtPjY2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c5Lia5pS+5Zyo6Ziz5Y+w5LiK5LqG77yM6L+Z5bCx5Y+r5LiH5LqL5L+x5aS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ic6aOO44CCPC9wPjxwPjxlbT42Ny48L2VtPuacrOaDs+imgeS4gOWtpumcuOWQj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i1kOaIkeS4gOePreWtpumcuOOAgjwvcD48cD48ZW0+NjguPC9lbT7mgL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pgaXpgaXml6DmnJ/vvIzovaznnLzlvIDlrabmnaXkuLT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Zac5qyi5pyA5ZCO5Yeg5aSp6KGl5L2c5Lia77yM6L+Z56eN5Lqh5ZG9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3MC48L2VtPueci+WIsOi/meeGiueMq+ecv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WknOWtpuS5oOeGrOWHuuadpeeahOOAgjwvcD48cD48ZW0+NzEuPC9lbT7kuLrkuobn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lt7HljrvlrabkuaDvvIzmiormsLTmna/mlL7lnKjkuoboh6rkuaDlrqT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opfllp3msLTjgII8L3A+PHA+PGVtPjcyLjwvZW0+5byA5bGA5LiA5Lq65LiA56yU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o6Z2g6KGl77yM6L+Z5Liq5ri45oiP5aSq5Y6J5a6z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WboOS4uuaMguenkeWkquWkmuiiq+WKnemAgO+8jOaIkemlreWNoe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mumSseWRouOAgjwvcD48cD48ZW0+NzQuPC9lbT7lj43mraPpg73mmK/nhqzlpJ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vvIzkuI3lpoLorqnoh6rlt7Hlv6vkuZDkuIDngr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oiR5raI5p6B5a+55b6F5L2c5Lia77yM6IO95LiN6IO95Y+W5raI5oiR5YGa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qC877yfPC9wPjxwPjxlbT43Ni48L2VtPui3keatpeWkque0r++8jOS9nOS4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QhuenkeWkqumavuOAgjwvcD48cD48ZW0+NzcuPC9lbT7pobbnnYDkvZzkuJrov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arnmoTlkI7mnpzlsLHmmK/vvIzlv6vkuZDlubbnl5vnnY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6w5Zyo57+755qE5piv5Lmm77yM5Lul5ZCO5pWw55qE5piv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Au+acieS4gOS6m+S6uu+8jOaUvuWBh+eahOWJjeWkp+WNiuaXtumXtO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WXqOOAgjwvcD48cD48ZW0+ODAuPC9lbT7msLTmuKnliJrlpb3vvIzml6fooaPmnI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pkrHvvIzogIHluIjmsqHmn6XkvZzkuJ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sdW84aGVhMW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bHVvOGhlYTF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F6A8BE113CD2E9DF50425C85CB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