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FA5F63D2482DB7B039589068CB3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A5F63D2482DB7B039589068CB3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Ce5oCq54Wn54m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bvuWPr+aZku+8jO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iQpeS4muOAgjwvcD48cD48ZW0+Mi48L2VtPuacgOi/keayoeaciei/nOWkp+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Ds+WkqeWkqeW8gOW/g+OAgjwvcD48cD48ZW0+My48L2VtPuS4luS4iuayo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WvueS9oOWlve+8jOaJgOS7peS9oOimgei/meagt+aDs++8jOmCo+S6m+WGt+a8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iWhOaYr+eQhuaJgOW9k+eEtu+8jOmCo+S6m+a4qeaflOebuOW+heaJjeabtO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C48L2VtPuaIkeivtOaYjuS4gOS4i++8jOaYr+aJi+acuu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+8gTwvcD48cD48ZW0+NS48L2VtPueci+S6huWHoOmBjeS6uueUn+aMh+WN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AieaLqeayoeWnv+aAgeOAgjwvcD48cD48ZW0+Ni48L2VtPuS9oOadpe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aIkeaOpeS9oOOAguS9oOi1sO+8jOS6lOmbt+i9sOmhtui9sOi1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TquaYr+S7gOS5iOactOWunuiKguS/reOAgeS8mui/h+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PquaYr+WNlee6r+eahOayoemSseiAjOW3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lveWPi+S4iuS8oOS6huS4pOW8oOeFp+eJh++8jOasoui/jueCuei1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suS6su+8jOaIkei/mei+ueeahOW7uuiuruaYr++8jOW8gOWni+W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uPC9lbT7mmKjlpKnot5/omorlrZDmiJjkuobkuIDlrr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ZPmiJDkuoblubPmiYvvvIzlroPmsqHlkIPppbHvvIzmiJHmsqHnna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iq5bqf5p2Q77yM5rKh5pyJ5qKm5oOz77yM5ZCD6aWt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+v54ix44CCPC9wPjxwPjxlbT4xMi48L2VtPuS4jeeskei/kOawlOW3ru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wseWkp+OAgjwvcD48cD48ZW0+MTMuPC9lbT7nlJ/mtLvlsLHlg4/mlrDpl7vogZT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jaLlj7DlsLHog73pgIPpgb/lvpfkuobjgII8L3A+PHA+PGVtPjE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cOeahOaKgOacr+aLve+8jOWkp+WutuWwseiupOS4jeWHu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Yjop4nov5nnp43kuJzopb/vvIzmnpznhLbov5jmmK/otrTlnKjlrabmoKH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naHlvpfpppnjgII8L3A+PHA+PGVtPjE2LjwvZW0+5rKh5pyJ6YKj5LmI5aSa5b+D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oiR5aW977yM5oiR5bCx5a+55L2g5aW944CCPC9wPjxwPjxlbT4x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jeS4ieWNg++8jOWPquWPluS4gOW8oOOAgjwvcD48cD48ZW0+MTguPC9lbT7ku4r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mmbTvvIzlv4Pmg4XmmK/mg7PkvaDjgII8L3A+PHA+PGVtPjE5LjwvZW0+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77yM576O5aWz5Zyo5ouN54Wn44CCPC9wPjxwPjxlbT4yMC48L2VtPu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iEkeiii+OAgjwvcD48cD48ZW0+MjEuPC9lbT7lvZPlnLDlsI/mnInlkI3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prLzjgII8L3A+PHA+PGVtPjIyLjwvZW0+5oCO5LmI5omN6IO95oqK6ISR5a2Q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2s5Yiw6ZO26KGM5Y2h6YeM77yM5Zyo57q/562J77yM5oCl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Lv+edgOWIq+S6uueahOWcsOWbvu+8jOaJvu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4rlpKnplb/ov5nmoLfvvIzmmI7lpKnplb/ku4DkuYjmoLf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ip7ms5XvvIE8L3A+PHA+PGVtPjI1LjwvZW0+5YGa5Lq655yf55qE5piv5LiA5Lu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Sv55qE5LqL5oOF77yM5LiN54S25Lq65Lus5Li65LuA5LmI6KKr5Y+r5YGa5Lq657G7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acrOS6uuWSjOeFp+eJh++8jOWkp+amguebuOW3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Kx55qE5omL5pyv6LS544CCPC9wPjxwPjxlbT4yNy48L2VtPuaIkei/meS4quS6uu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u+8jOWBmuS6i+aDheWwseS4pOaWuemdouS4jeihjO+8jOi/meS5n+S4jeihjO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ihjOOAgjwvcD48cD48ZW0+MjguPC9lbT7miJHnmoTop6PljovmlrnlvI/v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vvIzliKDliqjmgIHvvIzlkKzmrYzvvIzlj5HlkYbvvIz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f5rS75aSq6Imw6Zq+5LqG77yM5bm45aW95oiR6L+Z5Lm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i/meenjeS6uuWQrOivtOi/h+WwseihjOS6hu+8jOiupOi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S6huOAgjwvcD48cD48ZW0+MzEuPC9lbT7lubTovbvnmoTml7blgJn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msqHpkrHogIznu53mnJvvvIzlm6DkuLrkvaDopoHnn6XpgZPvvIzkvaD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6XlrZDov5jlvojlpJrjgII8L3A+PHA+PGVtPjMyLjwvZW0+5oOz5Y+Y576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2h6KeJ552h5oe15LqG5bCx6KeJ5b6X6Ieq5bex576O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eahOaXtuWAme+8jOi/mOaYr+WwvemHj+S4jeimgeaXqeaBi++8jOi/h+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8uuS5j+mtheWKm+WPiOS4keWPiOefru+8jOW9seWTjeiAg+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or7TkvaDkuIDml6DmiYDplb/vvIznhqzlpJznjqnmiYvmn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lpb3miYvjgII8L3A+PHA+PGVtPjM1LjwvZW0+5oiR5LiN5piv55yL5LiN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6L5qC55bCx5oeS5b6X55CG5L2g44CCPC9wPjxwPjxlbT4zNi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kp+eahOaKpeWkje+8jOWwseaYr+a0u+eahOavlOS9o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I3otZ7vvIzku5bkuI3otZ7vvIzmiJHnmoToh6rmi43msqHkurr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6YKj5LmI5Zac5qyi5L2g77yM5L2g5Zac5qyi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WK44CCPC9wPjxwPjxlbT4zOS48L2VtPuWmguaenOWkqeS4iuaOieW4heWT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i/membqOeguOatu+aIkeWQp++8gTwvcD48cD48ZW0+NDAuPC9lbT7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lj4rohbDmsqHmnInku4DkuYjkuobkuI3otbfnmoTvvIzopoHmmK/og73lpJ/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lj4rohbDpgqPmiY3mmK/nnJ/nmoTkuobkuI3otb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Yig6Zmk5L2g5ZCO77yM572R6YCf6YO95b+r5aSa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SjOaci+WPi+S4gOi1t+S7sOacm+aYn+epuu+8jOmaj+S5i+aIkeS7r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lueWboOS4uuWkseaBi++8jOaIkeWImeaYr+WboOS4uuaJreS8pOS6hu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u47ku4rlpKnotbflj6ropoHmmK/miJH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pkrHkuoblsLHlkozmiJHlkLHlo7DvvIzmiJHlj6/ku6Xnu5nkvaDorrLov7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nmoTml6XlrZDmiJHmmK/mgI7kuYjluqbov4fnmo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bCx5piv5LiN5aW977yM56m355qE5pe25YCZ5oiR6L+e6KW/5YyX6aO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ad44CCPC9wPjxwPjxlbT40NS48L2VtPuaIkeinieW+l+aIkeacieeCueWlve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W+l+S5n+ihjO+8jOmaj+S+v+S9oOOAgjwvcD48cD48ZW0+NDY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nmoTml7blgJnvvIzkvaDnmoTnlJ/mtLvkuZ/lsLHll6j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Lq655Sf5piv5LiA6YOo55S15b2x77yM5L2g5bCx5piv6YKj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bm/5ZGK44CCPC9wPjxwPjxlbT40OC48L2VtPuS4gOWPqueMquiiq+Wtp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ug+WPmOaIkOS6huacseWPpOWKm+OAgjwvcD48cD48ZW0+NDkuPC9lbT7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uI3lj5Hoh6rmi43vvIzkvYbmiJHmlaL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6Ieq5ouN5ZCX77yM5rKh5pyJ55qE6K+d5oiR5Y+R5ZW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8gOW/g++8jOWkqeS4i+esrOS4gOOAgjwvcD48cD48ZW0+NT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miaMx77yM5LiN5Zac5qyi5oiR55qE5omj55y854+g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Au+aLv+iHquW3semlsee7j+mjjumcnOeahOiEuOivtOS6i++8jOe+j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geWHuu+8jOS4keW+l+S4jeWIq+iHtOOAgjwvcD48cD48ZW0+NTQuPC9lbT7opoH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lk43lvpfliLDmlbTkuKrmnIjkuq7nmoTkurrjgII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Cn77yM5L2g5piv5oOz5q275ZGi6L+Y5piv5LiN5oOz5rS75LqG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leWcsOeQg+i9rOS4gOWciO+8jOmZpOS6huWPmOept++8j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mg7PkuI3liLDmlofmoYjkvYbmmK9w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2A5aS055qu5Lmf6KaB5Y+R5Ye65p2l55qE6Ieq5ouN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WHuuaWh+ahiO+8jOaDs+S9oOOAgjwvcD48cD48ZW0+NTkuPC9lbT7ohLjlpK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ns7vvvIzohLjnvo7lsLHooYzkuobvvIzlpKfngrnlhL/nvo7nmoTmm7T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uK5pel5pyL5Y+L5ZyI6JCl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souaIkeivt+ecqOS4gOS4i+ecvOedm++8jOS4jeWWnOasouWwseaKiuW3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IsOWPs+i+ueeahOiCqeiGgOS4iuOAgjwvcD48cD48ZW0+NjI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v4XpobvmgKfmhJ/jgII8L3A+PHA+PGVtPjYzLjwvZW0+5LiN5oOz5YW754u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W754yr77yM5oOz5YW75L2g77yM5q+V56uf5YW754yq6Ie05a+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bDB3a25idzd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wwd2tuYnc3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FA5F63D2482DB7B039589068CB3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