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7F9B93F9B0BE99FA635737A72D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7F9B93F9B0BE99FA635737A72D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2u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0u+aYr+S4gOWcuua8q+mVv+eahOaXheihjO+8jO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+8jOWOu+etieW+hemCo+S6m+S4jeaEv+S4juS9oOaQuuaJi+WQjO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Iq+iAgeaYr+mXruaIkeaYr+S4jeaYr+WGt+OAg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aIkeOAgjwvcD48cD48ZW0+My48L2VtPuWPquimgeWGheW/g+S4jeS5se+8jO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iOmavuaUueWPmOS9oOS7gOS5iOOAguiusOS9j++8muS4jeimgeiJs+e+o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+k+aOieiHquW3seOAgjwvcD48cD48ZW0+NC48L2VtPuayoeacie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vlOaLpeacieaXoOavlOW8uuWkp+eahOWGheW/g+adpeeahOabtOmHjeimg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S7u+S9leS6uuiDveaWveiIjeeahO+8jOiAjOaYr+adpeiHquaIkeS7rO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OAgeWFheWunueahOWGheW/g+OAgjwvcD48cD48ZW0+NS48L2VtP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ePjeaDnOaIluS4ouW8g+mDvemaj+S+v+S9o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o+mil+S7jeeEtua4qeaflOWcsOacn+W+heedgOeIseaDheeahOW/g+WRou+8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Wug+S4ouWIsOWTqumHjOWOu+S6hu+8nzwvcD48cD48ZW0+Ny48L2VtPueisO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gOWkqemDveS4jeWQjO+8jOacieeahOe7meaIkeecvOazquacieeahOe7meaIk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S9oOaYr+mbvu+8jOaYr+aXp+aipu+8jOaYr+WGme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kuS4iueahOivl++8jOaYr+aIkeW/g+S4iueahOS4gOmXtOWwj+mFkum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dkuaYpe+8jOaXoOmdnuaYr+S4gOWcuuebm+S4lua1geW5tO+8jO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etieS4gOS4quacquefpeeahOW9kuacn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prvliKvvvIzplJnov4fmgJ3lv7XnmoTmlazmhI/vvIzkurrnlJ/mlL7lvIP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DliJ3nmoTmhJ/mganvvIzkuIDkuKrnprvliKvvvIzkuIDkuKrmsqfmo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6iN57q15Y2z6YCd55qE5LiD56eS6ZKf6K6w5b+G77yM5oiR5Y20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iq5L2Z55Sf5p2l5Zue5b+G44CCPC9wPjxwPjxlbT4xMi48L2VtPuS4jeimge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kp++8jOWAkuimgeS/r+WwseWNkeW+rueahOS6uuOAguS4jeimgeiHquS7peS4u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MuPC9lbT7or7fkvaDku6zkuI3opoHor7TkvaDlkozosIHosI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sI/np5jlr4bvvIzlpb3lmJvvvJ88L3A+PHA+PGVtPjE0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LqJ6L6p77yM6KGo6Z2i5pyN5LuO77yM5YG35YG35Y+N5o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wseWDj+aYr+WcqOeOqei2hee6p+eOm+S4ve+8jOWcqOS9oO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keiPh+WPmOWkp+eahOaXtuWAme+8jOi/nuS4gOWPquWwj+eOi+WFq+mDveiDveenkua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r4/liLDlpJzmt7HkurrpnZnvvIzmiJHmiY3lgI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gI3mhJ/lv4PphbjvvIzlraTljZXnmoTkurrlv4PmmJPnoo7vvIzmgLvmmK/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4zlj4zlr7nlr7nvvIzmiY3mhJ/op4nvvIzkuIDkuKrkurrlpb3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CO5p2l5omN5Y+R546w5bm25LiN5piv5omA5pyJ55qE5Zac5q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T5p6c77yM57uI56m26KaB5piO55m96YGH6KeB5bCx5bey57uP5b6I6Zq+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q+S5kOaYr+a1geaYn++8jOiAjOW5uOemj+aYr+aBk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aYr+eDn+iKse+8jOiAjOW5uOemj+aYr+eBr+WhlO+8m+W/q+S5kOaYr+iDveWk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i6q+S9k+Wkp+eskeeahOaDhee7qu+8jOiAjOW5uOemj+WImeaYr+WPr+S7peWuiea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iIkue8k+aEn+inieOAgjwvcD48cD48ZW0+MTkuPC9lbT7mnJ3nnYDkuID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gZznmoTlkJHliY3vvIzkuI3mlq3liqrlipvnmoTku5jlh7rvvIzlk6rmgJX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rrnlJ/mmK/ku47pm7blvIDlp4vvvIzkvaDpg73lj6/ku6XlgZr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yf55qE6KaB6Ieq5bex5LqJ5rCU44CC5LiA5YGa5Ye6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o5LiW55WM5ZKM6aKc5oKm6Imy44CCPC9wPjxwPjxlbT4yMS48L2VtPuWHo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qO+8jOWHoOWNt+iNt+mjju+8jOaxn+WNl+W3suaYr+eDn+awtOi/t+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sbzlnKjmuKnmsLTph4zkvJrlvojlrrnmmJPnmoTnha7mrbvvvIzmr5v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rlvojlrrnmmJPlnLDmiZPmub/ooaPmnI3vvIzlm6DkuLrov5nkupvnnIvkvL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KTlipvnmoTkuJzopb/vvIzmnIDlrrnmmJPorqnkurrkuKflpLHorabmg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x55yg77yM5oiR546w5Zyo5bey57uP5LiN5Zyo5LmO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bey57uP5oiQ5LqG5oiR5q+P5pma55qE5b+F5L+u6K++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WdkOWFrOS6pOi9pu+8jOefpemBk+Wug+aciei1t+eCueWS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aXoOazleS4juS5i+ayv+mAlOeahOe7j+WOhuOAgjwvcD48cD48ZW0+Mj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vvIzmiJHkuaDmg6/kuobkvaDnmoTnm7TmnaXnm7TljrvvvIz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gI/kuobmiJHnmoTlj6PmmK/lv4PpnZ7jgILmiJHku6znm7jop4bkuIDnrJHvvIz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rZDnmb3lpLTjgII8L3A+PHA+PGVtPjI2LjwvZW0+55yL5Yiw5L2g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oiR55+l6YGT5LqG5LuA5LmI5Y+r5LiA6KeB6ZKf5oOF77yM5LuO5q2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ZG15oqk5L2g5LiA6L6I5a2Q77yM56Wd5L2g5aSp5aSp5byA5b+D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yC5Lqu5Lqu44CCPC9wPjxwPjxlbT4yNy48L2VtPuaJgOiwk+eahOWQhOWuie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puWwseaYr+S9oOa3seinieiJr+WuteiLpuefre+8jOiAjOaIkeWNtOebvO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pemBpeaXoOacn+eahOadpeaXpeaWuemVv+OAgjwvcD48cD48ZW0+MjguPC9lbT7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ZPkvaDor7TosI7nmoTml7blgJnvvIzkvaDku47mnaXmsqHmnInnnJ/mraPmhJr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jgII8L3A+PHA+PGVtPjI5LjwvZW0+57uI5LqO5Yiw5LqG5bCP5pe25YCZ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5Y205rKh6IO95oiQ5Li65bCP5pe25YCZ576h5oWV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tumXtOWRiuivieS9oOS7gOS5iOWPq+ihsOiAge+8jOWbnuW/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gOS5iOWPq+W5vOeomuOAgjwvcD48cD48ZW0+MzEuPC9lbT7lpbnnmoTlv4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lhrfvvIzkuZ/orrjvvIzmiJHnmoTmuKnmmpbov5j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yA5b+D54K577yM5rKh5LuA5LmI5aW95Zyo5oSP55qE77yM5Y+N5q2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Yil5oOz5rS7552A56a75byA6L+Z5Liq5LiW55WM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/heimgeWIu+aEj+mBh+ingeiwge+8jOS5n+S4jeaApeS6juaLpeacieiwg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W8uueVmeS9j+iwgeOAguS4gOWIh+mhuuWFtuiHqueEtu+8jOacgOWlveeahO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cgOWQjueahOS6uuOAgjwvcD48cD48ZW0+MzQuPC9lbT7liqrlipvmiJborrj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zkuozku6PvvIzmh5LmlaPlj6rog73ova7kuLrotJ/kuozku6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O95pyJ5raI5p6B55qE5pe25YCZ77yM5L2G5piv6L+Z5Lid5q+r5LiN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YKj56eN5LiA5byA5aeL5a+555Sf5rS755qE5ZCR5b6A44CC6Ziz5YWJ55qE5p+U5ZK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55qE5b+D5oOF6ICM5LiN5aSN5LuO5Zyo77yM5L2g5ZSv5LiA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b+Y6K6w44CCPC9wPjxwPjxlbT4zNi48L2VtPuS8pOW/g+W5tuayo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iuqeiHquW3seWlveWlveWcsOeUn+a0u+aJjeacg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b7kuKrnm7josozlh7rkvJfnmoTvvIzkuI3lpoLmib7kuKrog73mior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vILkuq7nmoTvvJvmib7kuKrog73or7TkvJrpgZPnmoTvvIzkuI3lpoLmib7ku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rrmhI/nmoTvvJvmib7kuKrlkbzpo47llKTpm6jnmoTvvIzkuI3lpoLmib7kuKrog7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lkajlhajnmoTjgII8L3A+PHA+PGVtPjM4LjwvZW0+5Lul5ZCO5oiR6KaB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ZCN5a2X5Y+W5L2g55qE5ZCN5a2X77yM5YGa5LiN5LqG5oiR55qE55S3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oiR55qE5YS/5a2Q44CCPC9wPjxwPjxlbT4zOS48L2VtPuWtpuS8muWBmu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ls+Wtqe+8jOS4jeWBmuS9nO+8jOS4jeWBmuS9nO+8jOWmguS9leiHquixq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Un+a0u+OAgjwvcD48cD48ZW0+NDAuPC9lbT7kuI3llpzmrKLkvaDlkozliKv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jqnnmoTlpb3vvIzlsLHmmK/kuI3llpzmrKLvvIzlsLHmmK/ohL7msJTlnY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jgII8L3A+PHA+PGVtPjQxLjwvZW0+5oiR5YyN5YyQ5LqG5LiA55m+5bm0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Sa54On5LqG5LiA55m+5bm077yM5Y+q562J5b6F5LiO5L2g54Gw6aOe5rmu54Gt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Zug5Li65L2g55qE5b+r5LmQ77yM5piv5oiR55Sf5ZG96YeM5YWo6YOo55qE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iEvuawlOWwseaYr+eDgu+8jOivtOivne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OAguS9oOWPr+S7peS4jeWWnOasouaIke+8jOS5n+WPr+S7peiuqOWOjOaIke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Pjeato+aIkeaYr+aDr+aDqOS6huaIkeiHquW3seOAguaIkeS4jeWQg+S9oOWut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S4jeeci+aDr+aIke+8jOaIkee8uuS9oOacieS9oOaYr+WwkeWdl+iCiei/m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tOS6hu+8jOaJgOS7pe+8jOS9oOeIseS7luWmiOW5suWYm+W5suWYm++8jOS4jeS4g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nmoTkuInop4LkuI3mraPjgIHlvojmrarvvIzpg73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jgII8L3A+PHA+PGVtPjQ0LjwvZW0+5peg6IGK55qE5Lq65YGa5peg6IGK55qE5Lq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6K+d5oOz5peg6IGK55qE5Lq644CCPC9wPjxwPjxlbT40NS48L2VtPu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mgeeci+WIsOeUn+a0u+eahOe+juWcqOW4jOacm+S4reWIq+W/mOiusOS4jeaWr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YuPC9lbT7ojqvpgZPkuI3mtojprYLvvIzluJjljbfopb/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pu4ToirHnmKbjgII8L3A+PHA+PGVtPjQ3LjwvZW0+5LiN6KaB5Zug5Li6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bCx5Lii5o6J5pW05aSp55qE5b+r5Lm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vueS9oOWlve+8jOS9oOimgeS6ieawlO+8jOWbvuaXpeWQjuacieiDveWKm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etlOOAguWIq+S6uuWvueS9oOS4jeWlve+8jOS9oOS+v+abtOimgeS6ieawlO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S4gOaXpeiDveWkn+aJrOecieWQkOawlOOAgjwvcD48cD48ZW0+NDk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qvnnYDluorljZXnjqnlvpflg4/kuKrnlq/lrZDvvIzplb/lpKflkI7mirHnnYDooq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pflg4/kuKrlgrvlrZDjgII8L3A+PHA+PGVtPjUwLjwvZW0+5pyJ5LiA56eN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aSa55qE6K+t6KiA5ZKM5Yqo5L2c77yM5oiW6K645Y+q5piv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Laz5Lul5omT6LSl5LiA5YiH44CC6L+Z56eN5pa55byP77yM5Y+r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0r+S6hu+8jOaJjeaUvuaFouiEmuatpeOAgemUmeS6hu+8jO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QjuaClOOAgeiLpuS6hu+8jOaJjeaHguW+l+a7oei2s+OAgeS8pOS6hu+8j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8uuOAgemGieS6hu+8jOaJjeefpemBk+mavuW/m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lv5nvvIzlv5nph4zlgbfpl7LlqLHkuZDkuIvvvJvkuIrnj63lm7DvvIzlkKzlkK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lhrbkuIvvvJvkuIrnj63ntK/vvIzlvpfnqbrkvJHmga/mlL7mnb7kuIvvvJvkuI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j5HmnaHnn63kv6Hmsp/pgJrkuIvjgILlrp3otJ3opoHorrDlvpfkvJHmga/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+PGVtPjUzLjwvZW0+5pS+5LiL6Ium55eb77yM5omN6IO95rKQ5rW0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Zyo5LiW77yM5byA5b+D5bCx5aW944CCPC9wPjxwPjxlbT41NC48L2VtP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4jeefpemBk+S9oOS4iuivvuWPkeefreS/oe+8jOacieiwgeS8muWvu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jpOijhuWCu+eskeOAgjwvcD48cD48ZW0+NTUuPC9lbT7kv67ooYzvvIz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jgILnl5voi6bvvIzmmK/lm6DkuLrlnKjkuY7vvJvlnKjkuY7vvIzmmK/lm6DkuL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vnnIvph43vvIzmmK/lm6DkuLrml6Dms5XotoXoto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2l5LiN5Lya5Zyo5LmO54ix5L2g55qE5Lq65bCR5LqG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WcsOWSjOS9oOS4gOS4qumDveS4jeiDveWwke+8jOivt+S9oOWIq+WcqO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eahOaXtuWAmeemu+W8gOaIke+8jOWTquaAleS9oOemu+W8gOaIkeinh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S8mu+8jOihl+i+ueeahOavj+S4qui6q+W9semDveWDj+aeg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oqIDlkJvmganlvIPnuqLlsJjvvIzkuozlv7XojLboirHogIHlt7f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pl7vmsZ/ljZfnu4bpm6jnurfvvIzlm5vkuabpg47mg4Xlpr7mhI/nnJ/jgILkupTl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abkuI7pq5jloILvvIzlha3otY/ng5/pnJ7mn7PlnoLmnajjgILkuIPlh7rlmInls6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rofvvIzlhavokL3pu4TpmLPmspnmmK/pnJzjgILkuZ3lj7nnp4vlsL3nmb7oirHku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b3mt7Hmg4XkuI3mlaLlv5jjgILljYHkuIDnq4vlhqzpm6rljovnqpfvvIzljYHkuoz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oXnu6fpppnjgII8L3A+PHA+PGVtPjU5LjwvZW0+5L2g55qE55y8552b5Lya5Y+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oKy5Lyk77yM5pyq5p2l6Lev6L+Y6ZW/77yM5L2g6KaB5oy655u06IO46I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p+amguavj+S4quS6uumDveW+l+WcqOS4tOatu+WJ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jeayoeacieWPr+S7peWkseWOu+eahO+8jOWcqOeUn+WRveacgOWQjueahOaXtuWI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WcqOW9k+S4i++8jOiusuWHuuacgOaDs+iusueahO+8jOacgOaVouius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47mnKrlpaLmg7PojaPljY7lr4zotLXvvIzog73lkoz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iJHniLHnmoTkurrpnZnpnZnotbDov4fnlJ/lkb3kuK3miYDmnInnmoT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sLHmmK/miJHllK/kuIDnmoTjgIHmnIDlpKfnmoTlpaLkvo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5y8552b5pyJNe+8jjc25Lq/5YOP57Sg77yM5L2G5Y2057uI56m2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65b+D77yBPC9wPjxwPjxlbT42My48L2VtPua8q+a8q+S6uueUn+iwgemDve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Bgu+8jOavj+S4gOenjeWQkeW+gOeahOeUn+a0u+iDjOWQju+8jOmDve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Qg+i/h+eahOiLpuOAguWIq+aVt+ihjeeUn+a0u++8jOWIq+aDp+aAleaMq+aKm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vj+WIhuavj+enku+8jOS9oOeahOWKquWKm++8jOWwseaYr+aUueWPmO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6leawlOOAgjwvcD48cD48ZW0+NjQuPC9lbT7nnJ/mraPnmoTmnIvlj4vkvJr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vvIzlipvmjLrkvaDnmoTnjrDlnKjvvIzpvJPoiJ7kvaDnmoT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mT5byA5bm456aP5LmL6Zeo5pyJ5Zub5oqK6ZKl5YyZ77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b6377yM55uu5Lit5pyJ5Lq677yM5b+D5Lit5pyJ54ix77yM6KGM5Lit5pyJ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cqOi/meS4quS4luS4iuacgOWkp+eahOWGkumZ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iuS4gOS4quS6uuOAguWboOS4uuS9oOawuOi/nOS5n+S4jeefpemBk++8jO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eahOaKleWFpe+8jOacgOe7iOS8muaNouadpeS7gOS5i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lvIDlp4vvvIzlgZrkuKrpmr7nm7jlpITnmoTkurrvvIzlsL3mg4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nu5norqjljoznmoTkurrnlKnohLjlrZDvvIzlhYnmmI7mraPlpKfnu5n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g4Xor53vvIzmg4XmhL/lsJHlh6DkuKrmnIvlj4vvvIzkuZ/opoHnl5vlv6v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5Sf5peg5aWI77yM54ix5Yiw5peg6KiA77yM5pi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aN576O55qE5pWF5LqL77yM5Lmf5Lya5pyJ57uT5p2f55qE5LiA5aSp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055WZ5LiL5LqG55eV6L+577yb5Lyk6L+H5LqG77yM5Y205piv5LiA56eN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oeacieWBmuS4jeaIkOeahOS6i+aDhe+8jOWPquaci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i+aDheeahOS6uuOAgjwvcD48cD48ZW0+NzAuPC9lbT7ljp/mnaXpg73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lnKjkuY7jgII8L3A+PHA+PGVtPjcxLjwvZW0+5oiR57uI5piv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Lq677yM5Lmg5oOv5LqG6L+O6aOO6ICM56uL77yM5Lmg5oOv5LqG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u56yR77yM5Lmg5oOv5LqG55So5Z2a5by65o6p6aWw6Ium55eb77yM5oqK5LiA5Lu9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ZKM5peg5Yqp6ZqQ6JeP77yM5oqK5LiA5Lu95ri05pyb5ZKM5b6u56yR5oyC5Zyo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JmU6K+a55qE5b+D5oul5oqx5piO5YeA5rip6aao77yM5riF5paw5piO5aqa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qW6Ziz44CCPC9wPjxwPjxlbT43Mi48L2VtPuaXtuWIu+iwqOiusO+8mueVm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seaYr+acgOWlveeahOOAgjwvcD48cD48ZW0+NzMuPC9lbT7lm7Dpmr7pnaL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nmoTlj6rmmK/kuIDngrnli4fmsJTvvIzoi6bpmr7ov4flkI7vvIz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vvIzliqrlipvlnLDlkJHliY3vvIzmiJDlip/lnKjkuo7li4fmlaLkuon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uO5rKh6KeJ5b6X5a2k54us77yM6K+055qE5rWq5ry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M5YWo6Ieq55Sx44CCPC9wPjxwPjxlbT43NS48L2VtPuS4jeiDveaMveeV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touaYr+aXtuWFie+8jOWygeaciO+8jOi/mOacieWPi+aDhe+8jOeIseaDhe+8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suiIjeeahO+8jOS4jeS7heaYr+ivmuWunu+8jOato+ebtO+8jOi/mOacieWQkeW+g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OAgjwvcD48cD48ZW0+NzYuPC9lbT7lrabkuobpgqPkuYjkuYXnmoTmrablip/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7zliLDkuKLkurrnjrDnnLznmoTmnLrkvJrkuobjgII8L3A+PHA+PGVtPjc3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v5Lul5oqK5LqL5oOF5YGa5a+577yM6ICM55So5b+D5Y205Y+v5Lul5YGa5Yiw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Umei/h+S5n+e9ou+8jOi/h+mUmeS5n+e9ou+8j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i/h+WOu++8jOe/u+S4jei/h+i/meS4gOmhte+8jOWwseaYr+WSjOiHquW3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uWPquacieaUvui/h+abvue7j+eahOiHquW3se+8jOaJjeiDveS6q+WPl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zkuPC9lbT7kuJbnlYzkuIrkvaDmiJborrjkuI3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vvIzkvYbmiJHniLHkuIrkvaDnmoTml7blgJnvvIzkvaDlsLHmmK/miJ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lK/kuIDjgII8L3A+PHA+PGVtPjgwLjwvZW0+5oiR5LiN5aSq5Lya57uP6JC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yA5ZCO5Ymp5LiL6LCB5bCx5piv6LCB44CCPC9wPjxwPjxlbT44M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mOW+l+a8guS6ru+8jOS9oOWPr+S7peWPmOW+l+S8mOengO+8jOS9oOiDveWkn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iAgO+8jOeUmuiHs+S6juaDheeIse+8jOWPr+WUr+acieS4gOS7tuS6i++8jOS9o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+8jOmCo+WwseaYr+S9oOaXoOazlei/q+S9v+S7lueIseS9oO+8jOWcqOS7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meS4gOaWuemdou+8jOS9oOaYr+mCo+S5iO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mg7PkurLmiYvnu5nkvaDlubjnpo/vvIzliKvkurrmiJHkuI3ml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4ix5LiN54ix6YO95Y+v5Lul77yM5oiR5oCO5qC36YO95L6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4ix5L2g77yM5ZKM5L2g5rKh5YWz57O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Y3NmODBnOGg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2NzZjgwZzho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7F9B93F9B0BE99FA635737A72D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