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0011037512E6AAD6988FB7CD82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011037512E6AAD6988FB7CD82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Lq6576O5Li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iBquaYjuS5luW3p+eahOeyvueBt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Uk+W7tu+8m+S9oOaYr+i2heWHoeiEseS/l+eahOS7meWtkO+8jOaKiuW5uOemj+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9oOaYr+a0u+azvOWPr+eIseeahOS9v+iAhe+8jOaKiua4qeaaluW4puadpe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acgOe+jueahOWls+eUn+OAgjwvcD48cD48ZW0+Mi48L2VtPuWwj+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Fp++8jOWwseWlveavlOm7keaal+S4reWIuuijguWknOepuueahOmXqueUte+8j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SleW8gOS5jOS6keeahOmYs+WFie+8jOS4gOeerOmXtOWwseiuqeaIkeWmgumlr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aYjueZveS6huecn+ato+eahOe+juS6uuWcqOi/meS4quS4lueVjOS4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tmOWcqOedgOeahOOAgjwvcD48cD48ZW0+My48L2VtPuelneS9oOmdk+S4v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WNjuW4uOWcqO+8jOawuOi/nOWDj+S4gOaeneiKseiIrOeDreaDhee7ve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e/oOeahOafs+S4ne+8jOaAjuiDveavlOWPiuS9oOeahOen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e7v+a2n+a8qu+8jOaAjuiDveavlOWPiuS9oOeahOecuOWtkO+8m+acieaXtu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W6iuWktOS9oOmCo+W8oOeOieeFp++8jOeugOebtOinieW+l+aVtOS4quS4lueVjO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iea1uOWcqOaYjuWqmueahOaYpeWFieS5i+S4r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7juaYjuaXtueahOaoseiKse+8jOaKq+edgOmcsuePoOWvueaIkeivtOivn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jeaZmuaXtueahOmdkuafs++8jOaykOedgOaZmumcnuS4juaIkeS6suaYt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S8tOS+o++8jOaEv+aIkeS7rOawuOi/nOWFseS6q+S4gOS4qu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9oOmCo+mYs+WFieWkmuWnv+eahOiInui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aBi+W/mOi/lOOAguS9oOmCo+WkqeexgeS5i+mfs+eahOatjOWjsO+8jOiuqeaIke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mGieOAguS9oOmCo+mbheiHtOengOe+jueahOiogOihjO+8jOiuqeaIkei/h+ebr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S9oOS4jeWDj+e/oee/oOmCo+agt+WvjOS4v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iIrOaZtuiOueOAguS9oOS4jeaEv+iiq+S4suaIkOijhemlsOeUqOeahOmhu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mOaEv+aIkOS4uueyieacq++8jOWOu+W8uuWBpeS6uuS7rOeahOiCj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j+WnkO+8jOaCqOeahOWuueiyjOWunuWcqOaYr+WkquWlv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e7neiJsuOAguaIkeaDn+S4gOiDveWBmueahO+8jOWwseWPquacieaKiuaCqOeahO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jeiXj+i/m+aIkeeahOS4quS6uueUteiEkeebuOWGjOmHjO+8jOS7peWkh+Wlv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W5tuWPr+S7pemaj+aXtuaLv+WHuuadpeaso+i1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eUnOe+jueahOW+rueskei1tui1sOW/p+S8pO+8jOS9oOeUqO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eaVo+eDpuaBvO+8jOS9oOeUqOeBteWKqOeahOiInuWnv+W4puadpeasoueVh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eahOaDheS4nemAgeadpea4qeaaluOAgjwvcD48cD48ZW0+MT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sLHmsqHmnInpm6jlkI7nmoTlvanombnjgILlgYflpoLmiJHmmK/lvanom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lsLHmmK/pmLPlhYnvvJvmmK/nmoTvvIzmnIn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kupTlvannvKTnurfjgII8L3A+PHA+PGVtPjExLjwvZW0+5aW95aWz5Lq6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5aW95oOF6LCK5riF5riF54i954i977yM5aW957yY5YiG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Li95Y6L576k6Iqz77yM5ZaE6Imv5Lyg5Zub5pa577yM5rip5p+U5Yqb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A55m+5bm044CCPC9wPjxwPjxlbT4xMi48L2VtPuS9oOWDj+aYpeWk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qemynOS4vea4hee6r+iKs+mmmeWPr+S6uu+8jOS9oOWmgua5lueVlOeahOWkqem5h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umTtuWFieiAgOecvO+8jOS9oOS8vOaooeeJueWEv+mdkuaYpemdk+S4ve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aWh+mbheWIq+iHtOOAguS9oOS6reS6reeOieeri+iQveiQveWkp+aWueaXtuWwm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ihqOWmue+8muWtpuS5oOWlveaIkOe7qeS8mO+8jOa8guS6rue+juS4v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hL/kvaDlkozlj6/niLHkuIDotbfoiJ7ouYj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pl67lo7DkvaDlpb3vvJvnuqblv6vkuZDkuIDotbfpgJvooZfvvIzkuI7lv6fkvKT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rPoo4LvvJvmnJ3lubjnpo/lpKfmraXlkJHliY3vvIzotbDov5vnlJzonJz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rDop4Hlv4PniLHnmoTnlLfnpZ7vvIzmlbLlvIDniLHmg4XnmoTlv4P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6by75a2Q5aGM5aGM55qE77yM5aW95YOP5oiR6KGo5aa5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Cx5oOz6LW35oiR5Y+v54ix55qE6KGo5aa55LqG44CC5oiR5LuO5bCP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o5oyH5aS05Y6L5aW555qE6by75a2Q6YCX5aW5546p77yM5oiR5Lus6YKj5YS/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Zad6YW45rGk44CC5oiR5aW95Zac5qyi5L2g55qE6by7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eWkqeacieS9oOWwseacieaipu+8jOWknOaZmuacieaipuWws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lveWlveeFp+mhvuS9oOiHquW3se+8jOS4jeimgeaEn+WGkua1gem8u+a2l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tuWwlOaJk+WWt+Waj++8jOmCo+WwseS7o+ihqOaIk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4Hlpbnouqvnqb/mt6Hnu7/nvZfooaPvvIzpoojkuK3mjILnnYDkuID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ohLjoibLnmb3lq6nml6Dmr5TvvIznirnlpoLlpbbmsrnkuIDoiKzvvIz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7Tlh7rmsLTmnaXvvIzlj4znm67mtYHliqjvvIznp4DnnInnuq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+v54ix55qE6YWS56qd6K6p6bKc6Iqx6KSq6Imy77yM5L2g5L+K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qC36K6p5piO5pyI576e5rap77yM5L2g6auY6LaF55qE5pm65ZWG6K6p5aSp5L2/5rG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35Lq655qE5b6u56yR6K6p55S355Sf5b+D6Iqx54G/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Wls+WcqOaCqOmdouWJjeiHquaDreW9ouenve+8jOW4heeUt+eUmOaEv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efs+amtOijmeS4i++8jOWtqeWtkOingeS6huaCqOS6suWIh+eDreeDi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huaCqOaEn+aAgOmdkuaYpe+8jOeXheS6uuingeS6huaCqOeri+WNs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ui+eWvuS6uumDveS8muWboOaCqOiAjOaWreiHguWGjeeUn+OAgeeejuecvOmHj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vo7kuL3nmoTlpKfnnLznnZvpgI/pnLLnnYD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Hmm7zlppnnmoTouqvlvbHkuK3mmL7npLrnnYDpnZLmmKXnmoTpo47ph4f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kuIvmmK/kuIDpopflhYXmu6Hlv6vkuZDpmLPlhYnnmoTlv4Pngb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kuL3ogarmmI7nmoTkvaDmsLjov5zlgaXlurfnvo7ku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6Wd5L2g5a656aKc576O5Li977yM6Z2S5pil5rC45LiN6ICB77yb5YaN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aW96L+Q6L+e6L+e77yb5pyA5ZCO56Wd5L2g6Lqr5L2T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Yiw5rC46L+c77yBPC9wPjxwPjxlbT4yMS48L2VtPuaIkemHh+mbh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keS6ru+8m+aIkemHh+mbhuayueiEgu+8jOaEv+S9oOS4jeWPkeiDlu+8m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mAgeS/oeaBr++8jOacm+S9oOS4jeimgeWktOaYj+iEkeiDgOOAguWboO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cqOatpOelneS9oOabtOmdk+OAgjwvcD48cD48ZW0+MjIuPC9lbT7ngJHluI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lb/lj5HvvIzmt6Hpm4XnmoTov57ooaPoo5nvvIzmoIflh4bnmoTnk5zlrZD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mnY/ku4HnnLzvvIzpgqPnqLPph43nq6/luoTnmoTmsJTotKjvvIzlho3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4HkuobkvaDpg73kvJrlsI/lv4Pnv7znv7zjgII8L3A+PHA+PGVtPjIz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76Z2Z77yM5peg5LiA5LiN5L2/55S35Lq65rex5rex5bSH5ouc5L2g5YOP6YKj5rK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5qE6Iqx55Oj77yM57uZ5oiR5bim5p2l5LiA5a6k6Iqz6aaZ77yb5L2g5YOP6YK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Od5aSp55qE6bi95ZOo77yM57uZ5oiR5bim5p2l5b+D54G155qE6Z2Z6L+c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a8guS6rueahOWls+eUn++8jOagoeWb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WjsOmXu+OAguS4gOWPjOe+juS4veWkp+ecvOedm++8jOWFieW9qeeGoOeGoOec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Ap+agvOW8gOacl+WPiOa0u+azvO+8jOacieS9oOS5i+WkhOmDveaYr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Jjnp4DkuI3og73lvZPppa3lkIPvvIzlh63kvJjnp4DljbT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a3vvJvmmbrmhafkuI3og73lvZPmiL/kvY/vvIzlh63mmbrmhafljbTog73kvY/lpb3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YXlipvkuI3og73lvZPooaPnqb/vvIzlh63prYXlipvljbTog73nqb/lpb3ooa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brmhafmnInprYXlipvnmoTkvaDlubjnpo/vvIE8L3A+PHA+PGVtPjI2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6Iie5LiA6Zi16aOO77yM6aOY5p2l6Iqx6aaZ55a+5aaC6IW+44CC576k5bGF5ZO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5oms77yM5ZOq5YOP5Lmm55Sf55av6LeR5aWU44CC5qyi5aOw56yR6K+t5aSn5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qX5aW95Y+L5oOF6LCK5rex44CC5r2H5rSS5aSn5pa55ZKM6JS85Lqy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54ix5Yqp5Lq644CCPC9wPjxwPjxlbT4yNy48L2VtPuS9oOS7juS4jeWbnumBv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mHje+8jOS9oOS7juS4jemEmeinhuawtOa9reeahOa1hemZi++8jOS9oOWDj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gt+eahOWdmuWumu+8jOS9oOaKiumjjuaatOW9k+S9nOWJjei/m+eahOWKqO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tpuS5oOWSjOeUn+a0u+S4reecn+ato+eahOWPi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abouabot7Pot7PlnLDotbDov5vmnaXvvIzkuIDku7bnuqLlsLzlpK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Z/nnYDohbDluKbvvIzmmL7lvpfpgqPkuYjovbvnm4jvvIzpgqPkuYjnn6vlgaX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lg4/lpKnovrnpo5jmnaXkuIDmnLXnuqLkupHjgII8L3A+PHA+PGVtPjI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pyA5YWI6K6k6K+G5L2g5piv5Zyo54Wn54mH5LiK44CC54Wn54mH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Wu5Yed55y477yM6Iul5pyJ5omA5oCd44CC6YKj5Lu95aW95aOw5aW95rCU44CB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44CB6YKj5Lu95aap5aqa77yM5L2/5oiR5LmF5LmF6Zq+5Lul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mCo+agt+WcsOe+ju+8jOe+juW+l+ixoeS4gOmmluaKk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7meaIkeWNsOixoeacgOa3seeahOaYr+S9oOmCo+WPjOa5luawtOiIrOa4hea+i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S7peWPiumVv+mVv+eahOS4gOmXquS4gOmXqueahOedq+avm+S9oOWDj+S4gOeJ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S6keWcqOaIkeecvOWJjemjmOadpemjmOWOu++8jOS9oOa4heS4veengOmb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oea8vuedgOaYpeWkqeiIrOe+juS4veeahOeskeWu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g4jml6XnmoTng6fngpnkuIvvvIzkvaDnmoTmn5Tmg4XmmK/kuIDniYfnu7/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mu4vmtqbnmoTkupHvvJvlnKjnhKbmuLTnmoTnhY7nhqzkuK3vvIz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uIDmna/lh4nojLbvvIzmmK/kuIDogqHmuIXmvojnmoTms4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A5YiH77yM5oiR55qE576O5Lq65YS/77yM5L2g5Li65oiR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6/5aCC77yM5L2g55qE54ix5oOF57uZ5LqG5oiR6Iqx6Iis55qE5oGp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2g77yM5L2/5oiR5rek5rOl6Iis55qE55Sf5ZG977yM5YOP6Z2i6ZWc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rKh5pyJ5oGQ5oOn77yM5rKh5pyJ5oG25Yqj5Lyg6Ki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WwiuixoeeJmembleWIu+eahOWls+elnu+8jOWkp+aWueOAgeerr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OAgeWnu+mdme+8jOaXoOS4gOS4jeS9v+eUt+S6uua3sea3seW0h+aL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ZTlkJHmoqbmg7PnmoTov5zlpITvvIzot5/nnYDpnZLmmKX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jqXlj5fng63mg4XnmoTotZ7liqnvvIzov5znprvlv4PngbXnmoTlraTni6zvvJv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lJznvo7nmoTpn7PnrKbvvIzmraXlhaXlubjnpo/nmoTlnabpgJTvvJvkuqvlj5fnlL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ouI/kuIrlv6vkuZDnmoTpgZPot6/jgII8L3A+PHA+PGVtPjM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iN5b+F6L+H5YiG5omT5omu77yM5pe25bCa576O5bCx5aW944CC5aSn5a2m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oSP5L+u6aWw77yM5Li96LSo576O5bCx5aW944CC5a2m55+l5bm05Y2O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eR5oi06ZO277yM5b+D54G1576O5bCx5aW944CC6Z2S5pil5rS75Yqb5LiN5b+F5ou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77yM57qv5rSB576O5bCx5aW944CCPC9wPjxwPjxlbT4zNi48L2VtPuaIk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Dj+eJoeS4uemCo+agt+e+juS4veOAgeiKrOiKs++8jOWDj+iNt+iKsemCo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WDj+aiheiKsemCo+agt+WCsumcnOaWl+mbqu+8jOWDj+aciOWto+mCo+agt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mDveW8gOaUvuOAgjwvcD48cD48ZW0+MzcuPC9lbT7kvaDmmK/kuIDlsIrosaH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moTlpbPnpZ7vvIzotZ7nvo7lpbPkurrlrrnosozmvILkuq7nmoTor43or63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/luoTjgIHmuKnmn5TjgIHlp7vpnZnvvIzml6DkuIDkuI3kvb/nlLfkurrmt7Hmt7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I8L3A+PHA+PGVtPjM4LjwvZW0+5pyd6Iqx5aSV5ou+77yM5pS26JeP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ZqP5oCn5oGs5reh77yM6L+O5ZCI5pe25YWJ55qE6L2u6L2s77yb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ya5Y+Y5b6X5pu06JOd77yb6Led56a76L+c6L+R77yM5pyA55yf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b+D6Ze044CC56Wd5L2g5peg5b+n5peg6JmR77yM5LiH56aP5bq3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eahOWuueminOWDj+aYpeWkqeiIrOe7mueDg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kmuaDheeahOWls+WtqeOAgjwvcD48cD48ZW0+NDAuPC9lbT7muKnmn5T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h5HlrZDvvIzmvILkuq7nmoTlpbPkurrmmK/pkrvnn7PvvIzogarmmI7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ol4/vvIzlj6/niLHnmoTlpbPkurrmmK/lkI3nlLvvvIHmja7ogIPor4H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rp3ol4/vvIzph4zpnaLol4/mu6Hkuobph5HlrZDjgIH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3nlLvvvIE8L3A+PHA+PGVtPjQxLjwvZW0+5LiA5aS05rOi5rWq6Iis55qE56eA5Y+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6Iie77yM5aaC5pyI55qE5Yek55yJ77yM5LiA5Y+M576O55y45ZCr5oOF6ISJ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eA55qE55C86by777yM6aaZ6IWu5b6u5pmV77yM5ZCQ5rCU5aaC5YWw55qE5qix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JuL6IS46aKK55Sa5piv576O6Imz77yM5ZC55by55Y+v56C055qE6IKM6IKk5aaC6Zy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qr5ae/57qk5byx77yM5LiA5aaC5Ye65rC055qE5rSb56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v+S9m+WFruiLpei9u+S6keS5i+iUveaciO+8jOmjmOmjmOWFruiLpea1g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mbquOAgui/nOiAjOacm+S5i++8jOeajuiLpeWkqumYs+WNh+acnemcnu+8m+i/q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+8jOeBvOiLpeiKmeiVluWHuua4jOazouOAgjwvcD48cD48ZW0+NDM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liLDkvaDnmoTnnLzvvIzlvZPmiJHlkKzliLDkvaDnmoTlo7Dpn7PvvIzlvZPmiJH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p4Dlj5HkuIrnmoTmt6Hmt6HmuIXpppnvvIzlvZPmiJHmhJ/lj5fliLDmiJH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miJHmmI7nmb3kuobvvJrkvaDmmK/miJHku4rnlJ/nmoT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Lqr552A5LiA5Lu257Sr57qi6Imy5peX6KKN77yM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f5YOP5LiA5Y+q5bCP6J206J226aOe6L+H5LiA5qC377yM5pei576O5Li956e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my5b2p5p+U5ZKM44CC5Y+q5pyJ6I6y6Iqx5omN6IO95q+U5b6X5LiK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pyJ5pyI5Lqu5omN6IO95q+U5b6X5LiK5L2g55qE5Yaw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Dj+WHuuawtOeahOiKmeiTieOAgeWCsumbqueahOe6ouaiheOAgeW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dkuadvu+8m+S9oOWdmuW8uuOAgeaenOaWre+8jOiuqeeUn+WRveWcqOWbsOWi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cgOe+jueahOiKse+8jOe7k+WHuuacgOeUnOeahOae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ILkuq7lpbPlranvvIzlpKnnlJ/lsLHmvILkuq7jgILnmb3nmpnnmoTnmq7ogq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LznnZvvvIznp4DmsJTnmoTpvLvlrZDvvIzppbHmu6HnmoTlsI/lmLT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pLTlj6/niLHnmoQmcXVvdDvoh6rmnaXljbcmcXVvdDvvvIzmnoTmiJD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kuL3lm77nlLvjgII8L3A+PHA+PGVtPjQ3LjwvZW0+5L2g5oC75piv5oS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Kk5rWF77yM5omA5Lul5pe25pe25Zyo6LWw5ZCR5rex5rKJ77yb5L2g5oC75pi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LuA5LmI5Y+v5Lul5aS46ICA77yM5omA5Lul5aSp5aSp5Y67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iv6LCm6Jma6YCg5bCx5LqG5L2g55qE5LqL5Lia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W+rueskei9rOaYn+ecuOS4jeaWveeyiem7m+WkqeeEtue+juaYjuiJs+S4je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mXsumdmeaXtuWmguWoh+iKseeFp+awtO+8jOihjOWKqOWkhOS8vOW8seafs+aLg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WFruiLpei9u+S6keS5i+iUveaciO+8jOmjmOmjmOWFruiLpea1gemjjuS5i+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kuPC9lbT7ku5bnnIvop4HlpbPlrannmoTplb/lj5HlnKj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h4zpo5jpo5jmtJLmtJLvvIzlpbnnmoTlpLTlj5HkuIrmnInkuIDnp43lpYf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jgILlroPku6znvJbnu4fkuobkuIDlnLrnlJzonJznmoTmoqblubvvvIzlsLHlg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iKzlj5Hlh7rmspnmspnnmoTlk43lo7DjgII8L3A+PHA+PGVtPjUwLjwvZW0+5Y+q6Ke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iv5Liq5Y2B5LiD5YWr5bKB5bCR5aWz77yM6Lqr56m/5reh57u/6KGr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Oc5a2Q6IS45YS/77yM56eA5Li9576O6Imz77yM5LiA5Y+M5riF5r6I55qE55y8552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uW77yM5Zi06KeS6L655b6u5ZCr56yR5a65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Wls+aAp+eahOivnueUn++8jOaYvuW+l+WIhuWklue+juS4ve+8g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mXruWAme+8jOWNtOaYr+S4gOS4qua1k+a1k+eahOecn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uKbnnYDkuIDkuLLnrJHlo7Dku47lsYvlpJbotbDov5vlrqL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pmo/kvr/lnLDnqb/kuIDlpZfnuqLoibLov5DliqjooavvvIzpgqPkuYj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pgqPkuYjng63mg4XkvLzngavvvIzlj4jpgqPkuYjmgazmt6HnroDmn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j6/lkI3nirbnmoTniLHmhZXkuYvmg4XvvIzok6bnhLblnKjmiJHlv4PkuK3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5pyJ6I6y6Iqx5omN6IO95q+U5b6X5LiK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pyJ5pyI5Lqu5omN6IO95q+U5b6X5LiK5L2g55qE5Yaw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ueeVmeedgOaKq+iCqeeahOmVv+WPke+8jOaAu+WWnOasouiuqeWug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uWKqO+8jOa3oeikkOiJsueahOWPjOecvOS4jeaXtumXqui/h+S/j+ear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yvuiHtOeahOS6lOWumOeKueWmgua0i+Wog+Wog+iIrOalmualmu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iormnIDnnJ/or5rnmoTnpZ3npo/pgIHnu5nmnIDmnIn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mnIDpnZPkuL3mnIDml7blsJrnmoTkvaDvvIzmhL/kvaDlvIDlv4P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oirHlhL/kuIDmoLfnu73mlL7vvIE8L3A+PHA+PGVtPjU2LjwvZW0+5LiA5Luj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q6Iqx77yM5ZC05a6r56m65b+G5YS/5a6244CC5pWI6aKm6I6r56yR5Lic6YK7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5rqq6L655bCa5rWj57qx44CCPC9wPjxwPjxlbT41Ny48L2VtPueip+awtOWvkua9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HuuWwmOWmguS7me+8jOWCsuS4luiAjOeri++8jOaBjeiLpeS7meWtkOS4i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S4jeaVoumAvOinhuOAguS4gOiiree0q+iho+S4tOmjjuiAjOmjmO+8jOS4gO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Avuazu+iAjOS4i++8jOe0q+ihq+WmguiKse+8jOmVv+WJkeiDnOmbqu+8jO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a4hembhe+8jOmrmOi0tee7neS/l+OAgj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mmK/kvaDnmoTohLjlup7vvIzkuJbnlYzkuIrmnIDmuKnmmp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ohpvvvIzkuJbnlYzkuIrmnIDmnInlipvnmoTmmK/kvaDnmoToh4Loho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uq/mtIHnmoTmmK/kvaDnmoTlv4Pogq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4K55YOP5aSp5LiK55qE5pyI5Lqu77yM5Lmf5YOP6YKj6Zeq54OB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5piv6K+X5Lq677yM5ZCm5YiZ77yM5b2T5YaZ5LiA5LiH6aaW6K+X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76O5Li944CCPC9wPjxwPjxlbT42MC48L2VtPumAgeS9oOS4gOadn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oOaDhei+vuaEj+S+nemdoOWug+OAgumAgeS9oOS4gOWPquWkp+ahg+iKse+8j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FqOmdoOWug+OAgumAgeS9oOS4gOaJjueZveWQiOiKse+8jOeZvuW5tOWlveWQ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OAgumAgeS9oOS4gOeil+ixhuiFkOiKse+8jOWQg+WujOS5i+WQju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mK/niLbmr43ouqvml4HmuKnlqYnlj6/kurr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mmK/nq57mioDotZvlnLroi7Hlp7/po5LniL3nmoTpq5jmiYvvvIzkvaD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lupzlrablr4zkupTovabnmoTmiY3lpbPvvIzkvaDmmK/nlLfnlJ/lv4PkuK3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moTlpKnku5njgII8L3A+PHA+PGVtPjYyLjwvZW0+5L2g56yR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Yqo5Lq677yM5Lik54mH6JaE6JaE55qE5Zi05ZSH5Zyo56yR77yM6ZW/6ZW/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o56yR77yM6IWu5LiK5Lik5Liq6Zm35b6X5b6I5Li+5Yqo55qE6YWS56qd5Lmf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tuWunu+8jOaIkeacgOWFiOiupOivhuS9oOaYr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4iuOAgueFp+eJh+S4iueahOS9oOaJmOiFruWHneecuO+8jOiLpeacieaJgOaAn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4qeaflOOAgemCo+S7vee+juaEn+OAgemCo+S7veWmqeWqmu+8jOS9v+aIkeS5heS5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jwvcD48cD48ZW0+NjQuPC9lbT7kvaDmmK/oirHkuJvkuK3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b7lkIjoirHkuK3nmoTok5Polb7jgILml6Dorrrku4DkuYjooaPmnI3nqb/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gLvmmK/pgqPkuYjnq6/luoTjgIHlpb3nn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Lqr5peB56uZ552A5Liq6Lqr56m/5reh57ub57qx6KGr55qE5aWz6YO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Y2B5YWt5LiD5bm057qq77yM5ZCR552A5LuW5Ly856yR6Z2e56yR77yM5LiA6IS4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G955qu55qE56We5rCU44CC6L+Z5aWz6YOO5piv6bmF6JuL6IS477yM55y854+g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5LiA6IKh5Yqo5Lq65rCU6Z+144CCPC9wPjxwPjxlbT42Ni48L2VtPuWlveWm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meeahOelneemj+mAgee7meWoh+iJs+WmqeWqmueahOS9oO+8jOaEv+e+juS4v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+juS4veeahOWtl++8jOa8guS6ruS4gOi+iOWtk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pppnntKfouqvooo3ooo3oopbkuIrooaPvvIzkuIvnvannv6Dnu7/ng5/nurH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5nvvIzohbDpl7TnlKjph5HkuJ3ova/ng5/nvZfns7vmiJDkuIDkuKrlpKflpKf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5PvvIzprJPlj5HkvY7lnoLmlpzmj5Lnoqfnjonnk5Llh6TpkpfvvIzmmL7nmoTkvZ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lb/lppblppboibPoibPli77kurrprYLprY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zYW5kOWcwa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2FuZDlnMGt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011037512E6AAD6988FB7CD82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