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3E06C969C5BC7446B5B8D726EC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E06C969C5BC7446B5B8D726EC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acgOWPr+aCs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q+S6uueahOeci+azleS4gOWRs+WcsOaUueWPmOiHquW3se+8jO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S4jeaIkOWIq+S6uu+8jOS5n+aJvuS4jeWbn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etieW+heabtOmavuWPl+eahOaYr++8jOS9oOi/nuiHquW3seWcqOeti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jwvcD48cD48ZW0+My48L2VtPuWcqOi/mei/t+iMq+eahOWfjuW4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hueIseaDhe+8jOaJvuS4jeWIsOi3r++8jOaIke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mBremBh+S7gOS5iOaJk+WHu++8jOaIkeS7rOmDveS4jeimge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+8jOabtOS4jeimgeS4jui/h+WOu+eahOWksei0peiuoei+g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UvuS4i+iuoei+g+eahOaDhee7quS4juaXtumXtO+8jOWwseS4gOWumuiDv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+l+abtOWlveOAgjwvcD48cD48ZW0+NS48L2VtPuaIkeaYr+S4gOS4q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yoeacieaBkuW/g+WuueaYk+WmpeWNj+eahOS6uu+8jOS9oOaYr+aIke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r+S4gOaDs+imgeeahOWdmuaMgeOAgjwvcD48cD48ZW0+Ni48L2VtP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geS6huS9oO+8jOiLpeaXoOWFtuS6i++8jOaJjeaYr+acgOWlveeahOaKpeWk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QkeS4jeWAvOW+l+eahOS6uuivgeaYjuS7gOS5iO+8jOeUn+a0u+W+l+abt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OAguaJgOacieS6uuWSjOS6i++8jOiHquW3se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9oOeahOS5n+WIq+W8uuaxgu+8jOWPjeato+emu+WOu+eahO+8j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+8jOaJjeaYr+S6uueUn+OAgj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aXoOWFieaXpe+8jOWklumdoumYtOmbqOiSmeiSme+8jOaIkeWus+aAl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Wug+S8muWUpOmGkuiuqeiHquW3seaBkOaDp+eahOWdj+W/g+aDhe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W/huWSjOe6t+S5seeahOaAnee7quWwhuS4gOWQjOa2jOS4iuW/g+WktO+8jOaB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huWDj+Wwhuiiq+mpsei1tuWIsOWGheW/g+acgOa3seWkhOeahOinkuiQ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s+S9v+eUn+a0u+i0ueWwveW/g+aAneS4uumav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rreWwveWFqOWKm+eGrOi/h+WOu++8m+WNs+S9v+WIq+S6uuaDs+aWueiuvuazle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9oOS5n+imgeWdmuW8uuWLh+aVouaMuui/h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+8jOS9oOWQjuaClOWGs+WumuS6huS7gOS5iO+8jOeJtei1t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UvuW8gOS6hu+8jOmCo+WwseimgeeUqOW9vOatpOWuveWuueadpeaJv+aLh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oJXlhaXlsIHpl63nmoTlnLDniaLvvIzlnKjmhJ/nn6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bnlYzph4zvvIzmiJHntK/kuobjgII8L3A+PHA+PGVtPjExLjwvZW0+5b2T5L2g6KK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L5b6X6YCP5LiN6L+H5rCU5p2l55qE5pe25YCZ77yM6K6w5L2P77yM56Kz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L5Yqb6ICM5Y+Y5oiQ6Zeq6ICA55qE6ZK755+z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7meiHquW3seWQg+WlveeahOOAgeepv+WlveeahOOAgeeUqOWlveeah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+8jOWDj+WvueW+heaDheS6uuS4gOagt+WcsOWvue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mg4XmmK/kuKTkuKrkurrnmoTkuovmg4X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kuZ/msLjov5zmsqHmnInlip7ms5XlhrPlrprkuKTkuKrkurr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otbDkuIDkuIfmraXljrvop4HkvaDvvIzkuZ/mhL/mhI/pgIDkuIDkuIf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prvlvIDkvaDjgII8L3A+PHA+PGVtPjE0LjwvZW0+5Zyo5pyA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m5Y2R5ZKM5Yqq5Yqb44CC5oC75pyJ5LiA5aSp77yM5L2g5Lya56uZ5Zyo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S75oiQ6Ieq5bex5pu+57uP5ri05pyb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i/meS4gOeUn++8jOS8muS4gOingemSn+aDheiuuOWkmu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aDheebuOaCpuS4gOS6m+S6uu+8jOacgOWQjueZveWktOWBleiAg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Jnov4flsLHnrpfkuobvvIzkuI3pl67kuLrku4DkuY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vvIzkuZ/liKvnn6vmg4XjgII8L3A+PHA+PGVtPjE3LjwvZW0+5bm456aP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GK5Yiw5LiA56eN5aKD55WM55qE5pe25YCZ77yM6L+Y5pyJ5Lq66Zmq552A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iuS9oOeahOW9seWtkOWKoOeCueebkOmjjuW5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aLv+adpeS4i+mFku+8jOa4kOa4kOaIkeS5n+iDveWwhuacie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Lv+adpeWTgeWwneOAgjwvcD48cD48ZW0+MTkuPC9lbT7osIHkuI3mmK/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IDovrnmiJDplb/vvJvosIHkuI3mmK/kuIDpnaLmtYHms6rvvIzkuIDpna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kurrnlJ/or7TliLDlupXvvJrlkITmoLfnmoTlkbPpgZPopoHoh6rlt7HlsJ3vvJ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oi6bnl5vopoHoh6rlt7HmiZvvvJvokL3kuIvnmoTpo47pm6jopoHoh6rlt7HmjK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6K645oiR5omA5aSx5Y6755qE77yM5q2j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d5LiN6K+l5pS+5omL55qE5Lic6KW/44CCPC9wPjxwPjxlbT4yMS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mCo+WwseasouW6pu+8jOiBmuaVo+aXoOW4uO+8jOW8l+WmguS6q+WPl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aXoOeZvuaXpe+8jOWlveWcqOeHleacieadpeaXt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opoHmnInlpJrlnZrlvLrvvIzmiY3og73mib/lj5fkvaD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vKTlrrPjgII8L3A+PHA+PGVtPjIzLjwvZW0+5YiG5omL77yM5oiR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6K+06L+H77yM5bCx5piv5Zac5qyi6L+Z5qC36KaB5by6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mDveaciea9nOWcqOeahOiDvemHj+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muiiq+S5oOaDr+aJgOaOqeeblu+8m+iiq+aXtumXtOaJgOi/t+emu++8m+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aJgOa2iOejqOOAgjwvcD48cD48ZW0+MjUuPC9lbT7ml7bmnLrvvIzor6XmmK/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JvpgYfop4HvvIzmnIDmmK/nm7jop4HmgajmmZrjgILlpojlpojor7TvvIzopo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np6/mnoHkuZDop4LjgII8L3A+PHA+PGVtPjI2LjwvZW0+5b2T5pyJ5Lq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5qE5pe25YCZ77yM5L2g5bqU6K+l5Y+N5oCd5LiA5LiL6Ieq5bex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L+35Lq655qE5L2g77yM5Y+I5a6M576O55qE6K6p5Yir5Lq65auJ5a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ZpOS6huiHquW3se+8jOiwgeS5n+S4jeS8m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aDmg6/ourLlnKjmn5DkuKrml6DkurrnmoTop5LokL3ljrvoiJToiJ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oqvliJLnoLTnmoTkvKTlj6PkuIDmoLfvvIzlpb3nlrzvvIzlpb3pmr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mhaLmhaLlnLDmhIjlkIjvvIHomb3nhLbkvKTnlqTov5jmuIXmmbDlj6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ho3kuZ/mhJ/op4nkuI3liLDnlrznl5vkuobjgII8L3A+PHA+PGVtPjI5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J552h5LqG5LiA5Yas5aSp55qE5bCP6I2J77yM5q2k5pe25bey6IuP6YaS5LqG77yM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oqK5aS05Ly45Ye65LqG5Zyw6Z2i77yM6Jm954S25Y+q6KeB5LiA54K55aup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F5ruh5LqG55Sf5py644CCPC9wPjxwPjxlbT4zMC48L2VtPuaAu+imgeacie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PlueahOW/g++8jOi2geedgOmdkuaYpeW5tOWNju+8jOWkmuWBmueCueS6i++8j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nOilv++8jOS4gOS4quS8mui/m+WPlueahOS6uu+8jOaAu+iDveaJ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e+8jOWunueOsOiHquW3seeahOS7t+WAvO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lb/vvIzkuJTmtLvkuJTnj43mg5zvvIznlJ/lkb3nn63mmoLvvIzkuIDlrpr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gZrkuIDkuKrnroDljZXlv6vkuZDnmoTkurrvvIzlrabkvJrph4rmgID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Y3og73lubPlubPpnZnpnZnov4fml6XlrZDvvIzmiY3og73ovbvmnb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MyLjwvZW0+5Lq65omA57y65LmP55qE5LiN5piv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X5ZCR77yM5LiN5piv5oiQ5Yqf55qE6IO95Yqb6ICM5piv5Yuk5Yqz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OqOW4iOivtO+8mueIseaDheaYr+S4gOajtea0i+iR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gOeJh+eJh+WJpeS4i+WOu++8jOaAu+acieiuqeS9oOa1geazq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JfljbTpk4XljY7ov4fpmo/pgYfogIzlron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l6XlrZDvvIzlr4LpnZnkuYvml7bvvIzlrojnnYDlsI/nqpfml6XokL3vvIznlo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kuI7ml6fml7blhYnosIjosIjlv4PvvIzpgqPkupvnm7jpgYfkuI7liKvnprvkvZ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lv7XkuI7kuI3lv7XvvIzpg73mmK/lsoHmnIjnmoTmganotZDjgIL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rjkuIDkuKrlronlpb3nmoTmhL/lkKfvvIzovazouqvvvIzkuI7mmKXnm7jnuqb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b/ojrrpo57vvIzlkKznh5Xor63lkaLlloPvvIE8L3A+PHA+PGVtPjM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a5bCP55qE5qaC546H5oiR5LiN5oOz55+l6YGT77yM5oiR5Y+q5oOz5oqK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aC546H5Y+Y5Li66Zu244CCPC9wPjxwPjxlbT4zNi48L2VtPuS4jeimge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Ou++8jOS4gOaZmuS4gOaZmueahOeGrOOAguaDs+S4nOaDs+ilv++8jOWunuWcq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ecn+eahOivpeWFs+aOieaJi+acuu+8jOaWreS6huS4gOS6m+ayoeW/heimg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JlOaOieaJgOaciei0n+iDvemHj++8jOiupOiupOecn+ecn+eahOeUn+a0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S4gOS6m+ato+WEv+WFq+e7j+eahOS6i+WEv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lnKjvvIznm7jpgYfkuYvlkI7vvIzniLHmgYvkuYvpl7TvvIznprvliKvkuYv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pS+5byD5aSq5pep77yM5ZKs54mZ5pKR6L+H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Lu35YC844CCPC9wPjxwPjxlbT4zOS48L2VtPuS4gOS4quS6uueahOWk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Wh+Wtl+mZquS8tOiAjOS4jeWtpOWNle+8jOS4gOS4quS6uueahOW/g+WboOS4u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+nemdoOiAjOS4jei/t+mAlOOAgjwvcD48cD48ZW0+NDAuPC9lbT7ph5HpsbzkvJ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pqazmi4npm4XlsbHvvIzpurvpm4DkvJrmvZzlhaXpqazph4zkuprnurPmtbf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Ybph4zkvJrlvIDlh7rnvo7kuL3nmoTlsI/oirHvvIzlvbzlvpfmvZjkvJr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ml7bvvIzkvaDllpzmrKLnmoTkurrlsLHkvJrot5/kvaDlnKjkuIDotbf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aSq5a655piT5Li65Yir5Lq65o6P5b+D5o6P6IK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E5Liq5rKh5b+D5rKh6IK644CCPC9wPjxwPjxlbT40Mi48L2VtPu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8muaIkOS4uuWbnuW/humHjOeahOmjjuaZr++8m+S9oOaJgOaciee7j+WO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i0ouWvjO+8m+S9oOabvue7j+eahOi0n+aLhe+8jO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m+S9oOWPl+eahOiLpu+8jOS8mueFp+S6ruS9oOacquadp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ov5jog73mnInkuIvovojlrZDlho3op4HpnaLvvIzor7f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kKfvvIzliKvlho3nm7jpgYfkuobjgII8L3A+PHA+PGVtPjQ0LjwvZW0+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5Y+v5Lul5omT5Lye77yM5b+D5LiL6Zuo5LqG6K+l5oCO5LmI5Yqe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qeiZuee+juS4ve+8jOaYr+WboOS4uue7j+WOhuS6hu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m+eIseaDhee+juWlve+8jOaYr+e7j+i/h+S6hueJteiCoOaMguiCm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IkeS7rOaLpeacieS4gOauteWujOe+jueahOeIseaDhe+8jOivt+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gTwvcD48cD48ZW0+NDYuPC9lbT7msZ/ljZfng5/pm6jvvIzmiJHoh6rmmK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47pnLLlrrXnq4vvvIznmoblm6DkvaDvvIzmoqbph4z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LuW5Lq655qE56eB5LqL5LiN5YWz5b+D77yM5LiN5LuL5YWl77yM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YGT5b636KeC44CB55Sf5rS75pa55byP5ZKM6Ieq5bex5LiN5ZCM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iW5LiKOTAl5Lul5LiK55qE54Om5oG844CCPC9wPjxwPjxlbT40OC48L2VtP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+eBq++8jOmhvuebvOS+neeogOWmguaYqOOAgjwvcD48cD48ZW0+ND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I3opoHlpKrkvp3otZbliKvkurrjgILljbPkvb/mmK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vJrlnKjpu5Hmmpfml7bnprvlvIDkvaD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L2g55qE5L2b77yM6IO95rih6Ium5Y6E77yM5L2V5LiN5ri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huuWig+S4uuaIkOWKn+iAhemTuuiuvui9qOmBk++8jOmAhuWig+S4u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Jk+mAoOWkqeair+OAgjwvcD48cD48ZW0+NTIuPC9lbT7miYDosJPmiJDnh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kuaDmg6/vvIzku7vkvZXkurrnmoTlv73lhrflv73ng63vvJvkuZ/opoH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nmoTmuJDooYzmuJDov5zjgII8L3A+PHA+PGVtPjU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KR5b6X5b6I57Sv77yM5oOz5LyR5oGv5LiL77yM5L2G5Y+I5LiN5b6X5Li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5aW955ay5oOr44CCPC9wPjxwPjxlbT41NC48L2VtPuWFieWLpOWK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+8jOiaguiageS5n+W+iOWLpOWKs++8jOmHjeimgeeahOaYr+S9oOWLpOWK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jwvcD48cD48ZW0+NTUuPC9lbT7mr4/lpKnnmoTmnJ/lvoXjgI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nJvjgILnhLblkI7jgIHmr4/lpKnnmoTlpLHmnJ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L5oOF566A5Y2V5YGa77yM5L2g5bCx5piv5LiT5a6277yb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5aSN5YGa77yM5L2g5bCx5piv6KGM5a6277yb6YeN5aSN55qE5LqL5oOF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LWi5a6244CCPC9wPjxwPjxlbT41Ny48L2VtPuS6uua0u+WcqO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cieecvOWJjeeahOaJjeacgOecn+WunuOAgeacgOWAvOW+l+ePjeaDnO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PjeaDnO+8jOWwseaYr+S4jeWOu+i+nOi0n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4Xlv4PliKvkurrlgZrlvpfmr5TkvaDlpb3vvIzkuI3lpoLlhbPms6joh6rlt7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pJ/kuIDlpKnlpKnlgZrlvpfmm7Tlpb3jgII8L3A+PHA+PGVtPjU5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oiR5oOz5L2g55qE5ruL5ZGz77yM5oiR5a+E5Ye655qE5b+D5peg5Yqb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e5b+G5piv5ZSv5LiA55qE5Zue5L+h77yM5oiR5LiN5Lya5b+Y6K6w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MC48L2VtPuaXtumXtOS4jeS8muaEiOWQiOS8pO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ihgOaFouaFoueahOWwve+8jOebtOWIsOatu+S6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vvIzmnInkupvmnIvlj4vlj6rpgILlkIjlgZrnjqnkvLTjgIL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hI/kuI7kvaDlhbHkuqvlv6vkuZDnmoTml7bliLvvvIzoh7Pkuo7kvaDkuKf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t5/ku5bku6zkuIDngrnlhbPns7vmsqHmnInjgII8L3A+PHA+PGVtPjYyLjwvZW0+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5a85Lmf5LiN6KaB6K+077yM5pyJ5LqL6Ieq5bex5omb552A77yM5Yir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ya5oeC5L2g44CCPC9wPjxwPjxlbT42My48L2VtPueni+WNg+mZouiQveec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u+8jOS9leS6i+aYpemjjuWFpeW4mOW4j+OAgua3seW6remUgeaIt+ayiemmmea7o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7oeWcsOaXoOS6uuW9kuOAgjwvcD48cD48ZW0+NjQuPC9lbT7niLHmsqHmnInlr7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k6rmgJXmmK/kuIDlnLrmhJ/mg4XmuLjmiI/vvIzkuZ/opoHorrDkvY/muLjmiI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lv6vkuZDjgILlk6rmgJXku5bkuLTotbDml7blkqzkvaDkuID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m6DniLHnlJ/mgajjgILopoHnn6XpgZPvvIzkvaDmgajnmoTmmK/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KTnmoTmmK/oh6rlt7HvvJvmgajlvpfotormt7HvvIzkvKTlvpfoto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oqK57yE6buY5a6a5qC85Zyo5Y2K56m677yM5oiR55qE5pyJ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l5oCO5qC35o+P6L+w44CCPC9wPjxwPjxlbT42Ni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RiueZve+8jOW/kOW/keOAgeS4jeWuie+8jOWNtOmlseWQq+ecn+W/g+WSj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liarpl7LkupHkuIDmuqrmnIjvvIzkuIDnqIv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Y7jgILkuIDkuJbmta7nlJ/kuIDliLnpgqPvvIzkuIDmoJHoj6nmj5DkuIDng5/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B5oS/6Ieq5bex5pSv56a756C056KO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55o6J5LiA5ru055y85rOq44CCPC9wPjxwPjxlbT42OS48L2VtPuaIkeW5s+W4u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vtOivneeahO+8jOWPr+aYr+eci+ingeS9oOeahOiEuOaIkeS4gOWPpeivn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S6huOAgjwvcD48cD48ZW0+NzAuPC9lbT7lpoLmnpzkuIDlj6Xor5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J/lgYfvvIzlp5HkuJTlvZPnnJ/vvIzoh7PlsJHkuI3kvJrkvKTlpbn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5Yir5Lq655y86YeM6JC95Lic6JC96KW/55qE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pyJ5b+Y6K6w5L2g44CCPC9wPjxwPjxlbT43Mi48L2VtPuWmguaen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+8jOivt+S4gOWmguaXouW+gOeahOWWhOiJr+e+juWlve+8jO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6q+WPl+eIseaDhe+8jOWwseWDj+ayoeWPl+i/h+S8pOS4gOagt+OAg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Co+S4quS6uuS8muWQjuaClOmUmei/h+S9oOOAgui/meaJjeaYr+acgOWkp+Wkp+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lvZPkvaDorqTkuLrooqvmipvlvI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Z/lpLHnmoTlhbblrp7mmK/lr7nmlrnlm6DkuLrku5blpLHljrvkuobkuIDkuK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nmoTkurrvvIzogIzkvaDlj6rkuI3ov4flsJHkuobkuIDkuKr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aLkuobjgII8L3A+PHA+PGVtPjc0LjwvZW0+5pyJ5pe25YCZ5oqK5Yir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7uT5p6c5Zyo5Yir5Lq655y86YeM6Ieq5bex5LuA5LmI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buOeIseWNtOS4jeiDveebuOaBi++8jOebuOaBi+WNtOS4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uebuOeIseWPiOebuOaBi+eahOaIkeS7rOWNtOS4jeiDveebuOWui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73lpJ/pgYfliLDmgqjvvIzmiJHmhJ/liLDlvojlubj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rvniLHmgqjvvIzmiJHmhJ/liLDpnZ7luLjlubjnpo/vvJvog73lpJ/ooqvmgq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iLDkuIfliIblubjnpo/vvJvog73lpJ/kuI7mgqjnm7jkvLTkuID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oblroznvo7nmoTlubjnpo/vvIE8L3A+PHA+PGVtPjc3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77yM5ZC55ZC55YeJ6aOO77yM6Iul6IO95LiA6L6I5a2Q6L+Z5qC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WnOasouWcqOWtpOeLrOeahOinkuiQv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eahOS6uue+pO+8jOi/meaYr+aIke+8gTwvcD48cD48ZW0+Nzk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liKvkurrmr5Tlubjov5DvvIzmiJHku47mnaXmsqHmg7Pov4fmiJH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JHkuZ/orrjmr5Tku5bku6zmm7TmnInmr4XlipvvvIzlnKjmnID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ku6znhqzkuI3kvY/kuobvvIzmiJHlj6/ku6XlpJrnhqzkuIDnp5Lpk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5Lpkp/jgILmsqHkurrkvJrlmLLnrJHkvaDnmoTmoqbmg7PvvIzku5bku6z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vaDnmoTlrp7lipvjgII8L3A+PHA+PGVtPjgwLjwvZW0+5Lq655Sf5b6I6Zq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S5Ya35Yas5aSp5LiA5qC344CC5L2G5oiR5Lus5LiN6IO95Zug5Li65LiA6Zi1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A57yp77yM5oiR5Lus6KaB5oSf5Y+X5Yas5aSp55qE5pqW6Ziz77yM5oSf5Y+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77yM5oSf5Y+X54Ot5rCU6IW+6IW+55qE5aW26Iy25ZKW5ZWh44CC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oiR5Lus5Lmf6KaB5Yqq5Yqb5b6u56yR44CCPC9wPjxwPjxlbT44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kmueahOaYr+WNl+i+leWMl+i+me+8jOWwkeeahOaYr+auiumAlO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TY3cmZ6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k2N3Jmenhy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E06C969C5BC7446B5B8D726EC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