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25727750CE52B6ADDF73AA3DA3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25727750CE52B6ADDF73AA3DA3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Jmr6K6w6K+N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xuueLvOiZjuixuSDlpKnnu4/lnLDkuYkg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PC9wPjxwPjxlbT4yLjwvZW0+5LiA5Liq56We5Zyj55Sy6Jmr55qE5Zyw56m0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om+5Yiw5LqG77yM5oiW6ICF5L2g5Lmf55+l6YGT77yM5a6D55qE5Zyf56m0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aCG5paw6bKc55qE5rOl5Zyf56ev5Zyo5LiK6Z2i44CC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So5oiR55qE5bCP5YiA6ZOy5ZCR5Zyw5LiL5ou85ZG955qE5o6Y77yM5oiR5YiZ5L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Zug5Li66L+Z5qC35a655piT55yL6KeB5pyJ5LuA5LmI5Lic6KW/6KKr5o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A5Liq5rSe56m05o6Y5byA77yM5Zyo5r2u5rm/55qE5rOl5Zyf6YeM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Liq57K+5Yi255qE5qKo44CC5oiR55yf5piv5LiN5Lya5b+Y6K6w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yL6KeB77yM5LiA5Liq5q+N55Sy6Jmr55qE5aWH5byC55qE5bel5L2c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yW5o6Y5Y+k5Luj5Z+D5Y+K6YGX54mp55qE5pe25YCZ77yM5aaC5p6c5oiR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Sy6Jmr5piv55So57+h57+g6ZuV5Yi755qE77yM5oiR55qE5YW05aWL5Y2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pu05aSn5ZGi44CCPC9wPjxwPjxlbT4zLjwvZW0+5a+55oiR6ICM6KiA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Yi75Lmf6Zey5LiN5LiL5p2l5pu05b+r5LmQ55qE5LqG44CC5Y+q5pyJ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omN5pyJ5oSP5LmJ44CCPC9wPjxwPjxlbT40LjwvZW0+6J2J5LiO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u45a6I77yM5Yiw5q2k5Yi75bey5pyJ5Y2B5LqU5bm05LqG77yM5q+P5Liq5aSP5aS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pyJ5Lik5Liq5pyI5LmL5LmF77yM5a6D5Lus5oC75LiN56a75oiR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M5aOw5Lmf5LiN56a75oiR55qE6ICz55WU44CC5oiR6YCa5bi46YO955yL6Ke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x5oKs5pyo55qE5p+U5p6d5LiK77yM5o6S5oiQ5LiA5YiX77yM5q2M5ZSx6ICF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5q+U6IKp6ICM5Z2Q44CC5ZC4566h5o+S5Yiw5qCR55qu6YeM77yM5Yq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4uC6aWu77yM5aSV6Ziz6KW/5LiL77yM5a6D5Lus5bCx5rK/552A5qCR5p6d55S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iz55qE6ISa5q2l77yM5a+75om+5rip5pqW55qE5Zyw5pa544CC5peg6K665Zy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6KGM5Yqo5pe277yM5a6D5Lus5LuO5pyq5YGc5q2i6L+H5q2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K+B5piO5a6D6L+Y5rKh5pyJ5oqK5qKo5a2Q57uG57uG55qE5rua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aGR5oiQ5b2i54q2572i5LqG44CCPC9wPjxwPjxlbT42LjwvZW0+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6IO95ZKM6Ieq5bex55qE5oCn5qC844CC5pyJ55qE5pe25YCZ6L+Z56e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yL6LW35p2l5aW95YOP5piv5LuO5oiR5Lus55qE56WW5YWI6YKj6YeM6YGX5Ly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6ICM6KaB5oOz5YaN6L+956m26L+Z5Lqb5oCn5qC85piv5p2l5rqQ5Lq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iv5LiA5Lu26Z2e5bi46Z2e5bi45Zuw6Zq+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ev5peL6ICM5b2SIOeVmeaEj+e/vOe/vCDmr5Tpgrvnm7jlro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nYnkuI7miJEmbGRxdW875q+U6YK755u45a6IJnJkcXVvO++8jOWIs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NgeS6lOW5tOS6hu+8jOavj+S4quWkj+WkqeW3ruS4jeWkmuacieS4pOS4quaci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S7rOaAu+S4jeemu+aIkeeahOinhue6v++8jOiAjOatjOWjsOS5n+S4jeem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OAgjwvcD48cD48ZW0+OS48L2VtPue7k+adn+aYr+S4uuS6huW8gOWni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uuS6hueUn+WtmOOAgjwvcD48cD48ZW0+MTAuPC9lbT7ov5nml7blgJnlroP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nuqLnmb3oibLvvIzlnKjlj5jmiJDmqoDmnKjnmoTpu5HoibLkuYvliY3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lpb3lh6Dlm57ooaPmnI3nmoTvvIzpopzoibLmuJDpu5HvvIznoazluqbmuJD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qvkuIrop5LotKjnmoTnlLLog4TvvIzmiY3mmK/lrozlhajplb/miJDnmoTnlLL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D5Zub5Liq5pyI5p2l6L6b6L6b6Ium6Ium55qE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o6J6Jyc6JyC44CB6buE6JyC44CB6JqC6JqB562J5aSW5p2l55qE5bmy5raJ5ZKM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Ieq5bex6IO95YW75YS/6IKy5aWz77yM5YWz5b+D5a6D5Lus55qE5YGl5bq3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oiQ5LmL5ZCO77yM5o2u5oiR5omA55+l77yM5YaN5rKh5pyJ5Yir55qE5piG6Jm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Yiw6L+Z5Lqb5LqG44CC5a6D54us6Ieq5LiA5Liq5q+r5peg5aSW5p2l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a2p5a2Q6aKE5aSH5pGH56+u5Ly855qE6aOf54mp77yM5bm25LiU5bC95b+D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Lul6Ziy5q2i5YW256C06KOC77yM5L2/5pGH56+u5Y2B5YiG5a6J5YWo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N5Lqy5peg56eB55qE5aWJ54yu44CC5a6D55qE5oOF5oSf5aaC5q2k55qE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n552A77yM5L2/5a6D5aSx5o6J5LqG5LiA5YiH55qE5qyy5pyb5ZKM6aWu6aO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Zyo5rSe56m055qE6buR5pqX6YeM55yL5oqk5a6D55qE6aqo6IKJ6L6+5Yi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LmF44CC57uG5b+D5Zyw55yL5oqk552A5a6D55qE5Y2144CC5a6D5Zyo55qE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b6X5Yiw6Kej5pS+5Ye65p2l5LmL5YmN77yM5a6D5Yaz5LiN5oGi5aSN5oi3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44CC5oiR5Lus56uf5LuO55Sw6YeO5Lit5oSa6KCi55qE5riF6YGT5aS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Yiw5pyA5rex5YiH55qE5YWz5LqO5q+N5oCn5pys6IO955qE5L6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+56L+Z56eN5bCP5piG6Jmr5Lqn55Sf5LqG5peg6ZmQ55qE5pWs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vue7j+eahOWygeaciOeKueWmguasouW/q+eahOa6qua1ge+8jOaCo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i2iuWxseWdoe+8jOmhuuedgOWdoemdoui9u+advuWcsOa1gea3jO+8jOiAjOS7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PmOaIkOiNoea2pOaui+mquOOAgeWllOWQkeWwveWktOeahOa5je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6vkuI3ov5/nlpEg57q55Lid5LiN5YqoIOa0pea0peacieWR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ZPmiJHpnaLlr7nmsaDloZjvvIzlh53op4bnnYDlr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47mnaXpg73kuI3op4nlvpfljozlgKbjgILlnKjov5nkuKrnu7/oib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bnlYzph4zvvIzkuI3nn6XpgZPkvJrmnInlpJrlsJHlv5nnooznmoTlsI/nlJ/lkb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jgILlnKjlhYXmu6Hms6Xms57nmoTmsaDovrnvvIzpmo/lpITlj6/op4H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u5HoibLnmoTlsI/onYzomqrlnKjmmpblkoznmoTmsaDmsLTkuK3lrInmiI/nnYD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vvJvmnInnnYDnuqLoibLogprnmq7nmoTonb7onojkuZ/miorlroPnmoTlrr3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LXkuIDmoLflnLDmkYfmkYbnnYDvvIzlubbnvJPnvJPlnLDliY3ov5vvvJvlnKjpgqP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jYnkuJvkuK3vvIzmiJHku6zov5jlj6/ku6Xmib7liLDkuIDnvqTnvqTnn7PompX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lroPku6zlkIToh6rlsIbouqvkvZPpmpDljL/lnKjkuIDkuKrmnq/mnp3lgZr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uK0mbWRhc2g7Jm1kYXNoO+i/meS4quWwj+memOaYr+eUqOadpeS9nOmYsuW+oeWkqea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hOagt+aEj+aDs+S4jeWIsOeahOeBvumavueUqOeah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ompXljp/mnKzmmK/nlJ/plb/lnKjms6Xmva3msrzms73kuK3nmoToiqboi4f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jgILlnKjorrjlpJrml7blgJnvvIzlroPkvp3pmYTlnKjoiqboi4fnmoTmlq3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iqboi4flnKjmsLTkuK3mvILms4rjgILpgqPlsI/pnpjlsLHmmK/lroP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uZ/lj6/ku6Xor7TmmK/lroPml4XooYzml7bpmo/ouqvluKbnmoTnroDmmJ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2LjwvZW0+5oiR5Lus5LiN55+l6YGT5LuA5LmI5Y+r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LiN5Lya5YGa5Ye66KOF5q2755qE6KGM5Li677yB5LiN566h6YGt5Y+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JmQ5b6F77yM5oiR5Lus5aeL57uI5piv5q2j55u055qE5piG6Jmr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Ye65qy66aqX5LuW5Lq655qE6KGM5Li644CCPC9wPjxwPjxlbT4xNy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S5n+S7juadpeS4jeivieiLpuOAgeS4jeaCsuingu+8jOWug+S4gOWQkeaYr+W+i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eW+iOenr+aegeWQkeS4iueahO+8jOWug+WvueS6juiHquW3seaLpeacie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PiuWug+eahOmCo+aKiueugOWNleeahOWwj+aPkOeQtO+8jOmDveebuOW9k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SjOaso+aFsOOAguS7juafkOenjeaEj+S5ieS4iu+8jOWPr+S7pei/meagt+ivt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aYr+S4quWcsOmBk+ato+Wul+eahOWTsuWtpuWutuOAguWug+S8vOS5jua4healmuW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lumXtOS4h+S6i+eahOiZmuaXoOa8gua4uu+8jOW5tuS4lOi/mOiDveWkn+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enjei6sumBv+W8gOebsuebruWcsOOAgeeWr+eLguWcsOi/veaxguW/q+S5kO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OS5seeahOWlveWkhOOAgjwvcD48cD48ZW0+MTguPC9lbT7kuLTov5Hmsp/mu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lvZPnhLblsLHkvJrms6jmhI/liLDov5nku7blj6/llpznmoTkuovmg4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ljIbljIblv5nlv5nlnLDot5Hov4fmnaXlj5bmsLTovrnov5nkuIDngrnngrn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s6XlnJ/jgILlroPku6zkuI3ogq/ovbvmhI/mlL7ov4fov5nmsqHmnInmub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mnoHkuLrnj43nqIDnmoTlj5HnjrDjgII8L3A+PHA+PGVtPjE5LjwvZW0+6YeR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aOzIOaVrOiAjOi/nOS5iyDnhqDnhqDnlJ/ovok8L3A+PHA+PGVtPjIwLjwvZW0+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IOS4jueUn+S/seadpSDkuJHpmYvkuI3loKo8L3A+PHA+PGVtPjIxLjwvZW0+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Oz6KaB5Yiw6L6+6L+Z5Liq5LqV6L6577yM5bCx5YG35YG35LuO6J2J55qE6Lq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+H77yM6ICM5Li75Lq65Y205b6I5aSn5pa55Zyw5oqs6LW36Lqr5a2Q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aSn55qE5piG6Jmr77yM5oqi5Yiw5LiA5Y+j77yM5bCx6LW257Sn6LeR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YK76L+R55qE5p6d5aS077yM5b2T5a6D5YaN6L2s5Zue5aS05p2l5pe277yM6IO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YmN5Y+Y5aSn5p2l5LqG77yM5a6D5b+954S25bCx5oiQ5LqG5by655uX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LuO5LqV6L656LW26LWw44CCPC9wPjxwPjxlbT4yMi48L2VtPui1t+WIne+8jO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aYhuiZq++8jOWboOS4uuiiq+aIkeS/mOiZj+S6hu+8jOaJgOS7peacieS4gO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Wug+WPr+iDveiupOS4uuWkp+mavuWNs+WwhuadpeS4tOOAguW9k+Wug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nueptOS7peWQju+8jOiHquW3seWHuuWFpea0nueptOaXtu+8jOS5n+i/mOaYr+aP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+8jOWUr+aBkOiHquW3seiiq+WGjeasoeS8pOWus+S6huS4gOagt+OAgueEtuiA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Qju+8jOWug+S5n+WwsemAkOa4kOeahOiDhuWjrui1t+adpe+8jOWcqO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aIkeaPkOS+m+e7meWug+eahOmjn+eJqeWFqOmDqOWCqOWtmO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67liY3omb3nhLbmr43nlLLomavlr7nlrrbml4/mvKD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iJHku6zpg73kuI3og73lm6DmraTogIzlv5jorrDlroPlm5vkuKrmnIjmna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nmoTnnIvmiqTvvIzpmaTmjononJzonILjgIHpu4TonILjgIHomoLomoHnrY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LmtonlkozkvrXniq/jgII8L3A+PHA+PGVtPjI0LjwvZW0+5a6D5Lus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44CC5a6D5Lus5bCG57un57ut57mB6KGN5ZCO5Luj77yM5ZaC5YW7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7un57ut5oq15b6h5aSW5p2l55qE5L6155Wl77yM5LiO5aSn6Ieq54S25oq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6J5YWo6ICM5oiY5paX77yM5Li66JyC5bei5YaF6YOo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6LSh54yu6Ieq5bex55qE5LiA5Lu95Yqb6YeP44CC55Sf5ZG95LiN5oGv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PC9wPjxwPjxlbT4yNS48L2VtPuavq+aXoOeWkemXriDlubLlirLljYHotrM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PC9wPjxwPjxlbT4yNi48L2VtPui/meS6m+aYhuiZq+WFqOmDveaYr+aIke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S6sueIseeahOWwj+WKqOeJqeS7rO+8jOaIkeS7juWJjeWSjOeOsOWcq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hueahOaci+WPi+S7rO+8jOWug+S7rOWFqOmDveS9j+WcqOi/memHjO+8jOWug+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eMju+8jOW7uuetkeeqneW3ou+8jOS7peWPiuWFu+a0u+Wug+S7rOeahOWutua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m77nu4/mirHnnYDmnoHlpKfnmoTng63mg4X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lrnlvI/lr7nlvoXov4fnmoTkuJzopb/vvIzmnIDnu4jljbTkvJrpga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l6Dmg4XnmoTot7XouI/jgII8L3A+PHA+PGVtPjI4LjwvZW0+5YGH5L2/6YKj6LS8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D6LWw5LqG77yM5Li75Lq66Imw6Ium5YGa6LW35p2l55qE5Lic6KW/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CS6ZyJ44CC5a6D5o+p5o+p6aKK6YOo77yM5ZC454K556m65rCU77yM6aOe6LWw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m6LW354KJ54G244CCPC9wPjxwPjxlbT4yOS48L2VtPuWKqOeJqeeahOacrO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OAgue7j+mqjOS4jeiDveaMh+WvvOWug+S7rO+8m+aXtumX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Wug+S7rOeahOaXoOaEj+ivhuacieS4gOS4neS4gOavq+eahOiniemGku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quacieWNlee6r+eahOacrOiDve+8jOmCo+S5iO+8jOWug+S7rOS+v+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6lOS7mOWkp+WNg+S4lueVjO+8jOW6lOS7mOWkp+iHqueEtueOr+Wig+eah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Wig+aYr+imgee7j+W4uOacieaJgOWPmOWMlueahO+8jOaEj+WklueahOS6i+aD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5n+aXtuW4uOS8muWPkeeUn++8jOato+WboOS4uuWmguatpO+8jOaYhuiZ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kh+S4gOenjeeJueauiueahOiDveWKm++8jOadpeaVmeWvvOWug++8jOS7juiA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HquW3seiDveWkn+a4healmuS7gOS5iOaYr+W6lOivpeaOpeWPl+eahO+8j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6lOivpeaLkue7neeahOOAguWug+mcgOimgeafkOenjeaMh+WvvOOAgui/meenj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W9k+eEtuaYr+WFt+Wkh+eahO+8jOS4jei/h++8jOaZuuaFp+i/meagt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S8vOS5juWkqueyvue7huS6huS4gOeCue+8jOWcqOi/memHjOaYr+S4jemAgu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juaYr++8jOaIkemihOWkh+WPq+Wug+S4uui+qOWIq+WKm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nnJ/mmK/lh7bnjJvlpoLppb/omY7vvIzmrovlv43lpoLlppbprZT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5/mtLvnmoTliqjniannmoTjgILnnIvmnaXvvIzlnKjlroPmuKnmn5TnmoTpnaLnur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l4/nnYDljYHliIblkJPkurrnmoTmnYDmsJTjgII8L3A+PHA+PGVtPjMx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IOWkp+aJi+Wkp+iEmiDkuIDml6DmiYDnn6U8L3A+PHA+PGVtPjMyLjwvZW0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6IulIOWFuOmbheS8mOe+jiDlnLDlnLDpgZPpgZM8L3A+PHA+PGVtPjM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z5a6a6KaB5b6B5pyN6buE6JyC55qE5bei5pe277yM5aaC5p6c5LuW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Yqo77yM5rKh5pyJ57uP6L+H6LCo5oWO6ICM57uG6Ie055qE5oCd6IC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6eN6KGM5Yqo566A55u05bCx5piv5LiA56eN5YaS6Zmp55qE5LqL5oOF44C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Sx55qE55+z5rK577yM5Lmd5a+46ZW/55qE56m66Iqm566h77yM5LiA5Z2X5py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bqm55qE57KY5Zyf77yM6L+Z5Lqb5p6E5oiQ5LqG5oiR55qE5YWo6YOo5q2m5Zm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6L+Y5pyJ5LiA54K55b+F6aG75o+Q5Yiw55qE5piv77yM5Lul5YmN55qE5Yeg5qy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KeC5a+f56CU56m277yM56iN56iN56ev57Sv5LqG5LiA54K55YS/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L+Z5omA5pyJ55qE5LiA5YiH54mp5ZOB5LiO57uP6aqM5a+55oiR6ICM6K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77yM5ZCM5pe25Lmf5piv5YaN5aW95LiN6L+H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4iOW3sue7j+aKium6puWtkOaUtuWJsuaOieS6hu+8jOW8n+WtkO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NoeS7lumBl+a8j+eahOm6puepl++8jOW4jOacm+iDveaKiuWug+S7rOaN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OAgjwvcD48cD48ZW0+MzUuPC9lbT7miJHku6zkurrnsbvmnInlrabmoKHvvIz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nInlkITnp43kuabnsY3vvIzmiJHku6zpgJrov4fov5nkupvpgJDmuJDlnLD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h4LlvpflpKfoh6rnhLbnmoTorrjlpJrlpaXlppnjgILlj6/mmK/otaTmnaHon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ov5nkupvlpI3mnYLnmoTnn6Xor4bnmoTlkaLvvJ/ogIzkuJTkuI3nlK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LHmjozmj6HkuobpgqPkuYjnhp/nu4PnmoTmioDmnK/vvIzpmr7pgZPmmK/lnKj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Y3vvIzlhqXlhqXkuYvkuK3lsLHmnInnpZ7ngbXotYvkuojlroPku6zov5nnp43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lkJfvvJ/lpKfoh6rnhLblpJrnpZ7lpYfllYrvvIzlvZPmiJHku6zlrZzlrZzkuI3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LntKLlroPnmoTnp5jlr4bml7bvvIzlroPml6nlsLHmnInmnaHkuI3ntIrlnL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DliIfvvIE8L3A+PHA+PGVtPjM2LjwvZW0+6Ieq5q2k5a6D5Lus5ZCE6Ie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eq5bex55qE5a625ZKM6Ieq5bex55qE5Yip55uK5LqG44CC5a6D5Lus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bCx5LiN55u45LqS54Wn5bqU5LqG44CCPC9wPjxwPjxlbT4zNy48L2VtP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WBmui/h+i/meenjeivlemqjO+8jOWwhuW5suehrOWjs+aUvuWcq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mHjO+8jOS/neaMgeWFtuW5sueHpe+8jOaIluaXqeaIlui/n++8jOWQrOingeebk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wlumUkOeahOaRqeaTpuWjsO+8jOi/meaYr+WbmuW+kueUqOWug+S7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Jjei2s+eahOiAmeWcqOmCo+mHjOWIruWimeWjge+8jOi/h+S6huS4pOS4ie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5tuayoeacieS7gOS5iOi/m+WxleOAgjwvcD48cD48ZW0+MzguPC9lbT7mtLvouab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5ZCE56eN5ZCE5qC3IOS4jei/nOWNg+mHjDwvcD48cD48ZW0+Mzk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7nonJzonILnmoTlsI/miL/pl7Tmi7/lvIDvvIzmiJHkvr/og73lpJ/op4Llr5/liLD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JzonILnmoTlrrbkuobjgILlnKjkuIDkupvlsI/miL/pl7TkuK3lsYXkvY/nnYD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YvkuK3nmoTmmIbomavjgILov5jmnInkuIDpg6jliIblsI/miL/pl7TkuK3vv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jpjlnLDonJzonILnmoTlubzomavjgILkuZ/mnInkuIDkupvlsI/miL/pl7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mK/ol4/nnYDkuIDkuKrom4vlvaLnmoTlo7PjgILov5nnp43lo7PliIb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oioLvvIzkuIrmlrnov5jmnInnqoHlh7rmnaXnmoTlkbzlkLjlrZTjgILov5nnp43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moToloTvvIzogIzkuJTov5jlvojohIbvvIzljYHliIbmmJPnoo7jgILlroP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nkKXnj4DoibLnmoTvvIzljYHliIbpgI/mmI7jgILlm6DmraTvvIzku47lpJbovrn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vojmuIXmpZrlnLDnnIvliLDvvIzph4zpnaLmnInkuIDkuKrlt7Lnu4/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onJzonILonqjlnKjmjKPmiY7nnYDvvIzlpb3lg4/mnoHlhbbmuLTmnJv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vog73ml6nml6Xku47ph4zpnaLop6PmlL7lh7rmna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77yM5a6D55qE6aOf5ZOB5omN5bmz5a6J55qE5YKo6JeP5aW95LqG44CC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iv5Zyo6L2v5Zyf5oiW5rKZ5Zyf5LiK5o6Y5oiQ55qE5Zyf56m044CC5YGa55qE5aaC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is5aSn5bCP77yM5pyJ55+t6YGT6YCa5b6A5Zyw6Z2i77yM5a695bqm5oGw5aW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ZyG55CD44CC6aOf54mp5o6o6L+b5Y6777yM5a6D5bCx5Z2Q5Zyo6YeM6Z2i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So5LiA5Lqb5bqf54mp5aGe6LW35p2l77yM5ZyG55CD5Yia5aW95aGe5ruh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K06aaU5LuO5Zyw6Z2i5LiK5LiA55u05aCG5Yiw5aSp6Iqx5p2/44CC5Zyo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KZ5aOB5LmL6Ze055WZ5LiL5LiA5Liq5b6I56qE55qE5bCP6YGT77yM6K6+5621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L+Z6YeM77yM6Iez5aSa5Lik5Liq77yM6YCa5bi45Y+q5piv6Ieq5bex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Sy6Jmr5pi85aSc5a606aWu77yM5beu5LiN5aSa5LiA5Liq56S85ouc5o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77yM5rKh5pyJ5LiA5Yi75YGc5q2i6L+H44CCPC9wPjxwPjxlbT40MS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5u+aDs+aXouacieWFsemAmuS5i+WkhO+8jOWPiOacieaJgO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ioLpo5/nmoTmganluIPmspnvvIzmmK/kuKrlkozlubPnmoTkv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kuI3lkozpgrvlsYXku6zkuonmlpfvvIzkuZ/ku47kuI3nlKjlgZrprLz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ZDlkJPlpJbmnaXogIXjgILlroPkuZ/ku47kuI3lg4/onrPonoLpgqPmoLf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ku6zkuonlpLrlnLDnm5jjgILlroPku47kuI3nqoHnhLblvKDlvIDnv4Xoho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r5Lom4fpgqPmoLfkvZzllrfmsJTjgIHlkJDoiIznirbjgILlroPku47mnaX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oh6rlt7HnmoTlhYTlvJ/lp5DlprnjgILmm7TkuI3lg4/onrPonoLpgqPmoLfvvIzl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lt7HnmoTkuIjlpKvjgILov5nnp43mg6jml6DkurrpgZPnmoTkuovmg4X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gZrnmoTjgII8L3A+PHA+PGVtPjQzLjwvZW0+6J6z6J6C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6Jmr77yM5a6D5YOP5LiA5L2N6Lqr5p2Q5L+u6ZW/55qE5bCR5aWz44CC5Zyo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ib5Lit5a6D5Luq5oCB56uv5bqE77yM5Lil6IKD5Y2K56uL5YmN54iq5YO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5LiA5qC35Ly45ZCR5aSp56m677yM5rS76ISx6ISx5LiA5Ymv5b6I6K+a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35ZGK5ae/5Yq/44CCPC9wPjxwPjxlbT40NC48L2VtPuS7quaAgeS4h+aWuSDkuI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Ug5ZKE5ZKE6YC85Lq6PC9wPjxwPjxlbT40NS48L2VtPue+juWRs+S9s+iCtCD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4g5LiJ5LiJ5Lik5LikPC9wPjxwPjxlbT40Ni48L2VtPuiZq++8jOS4juid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DveW8lei1t+S6uueahOWFtOi2o++8jOS9huS4jeaAjuS5iOWHuuWQj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veWUseatjOOAguWmguaenOWug+S5n+acieS4gOenjemSue+8jOWug+eahOWjsO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vlOacieWQjeeahOmfs+S5kOWutuimgeWkp+W+l+Wkmu+8jOWboOS4uuWug+Wcq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4juS5oOaDr+S4iumDveWNgeWIhueahOS4jeW5s+W4uOOAguWug+WwhuaYr+S4g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S5kOaJi+OAgjwvcD48cD48ZW0+NDcuPC9lbT7lnKjmiJHoh6rlt7H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vvIznlKjlpKflj6PnjrvnkoPnk7boo4Xmu6Hms6XlnJ/vvIzkuLrmr43nlLLoma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t6XnmoTlnLDnqbTvvIzlubbnlZnkuIvkuIDkuKrlsI/lrZTku6Xkvr/op4Llr5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vvIzlm6DmraTlroPlt6XkvZznmoTlkITpobnnqIvluo/miJHpg73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I8L3A+PHA+PGVtPjQ4LjwvZW0+5p2+6Ju+55qE5Y215Zyo5Lmd5pyI6YeM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Kj5pe25YCZ77yM5aaC5p6c5L2g5oqK6YKj5bCP562S55qE6bOe54mH56iN56iN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qb77yM5bCx5Y+v5Lul55yL5Yiw6YeM6Z2i5pyJ6K645aSa6buR6Imy55qE5bC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Zyo5ZKs552A77yM5o6o552A5a6D5Lus55qE55uW5a2Q77yM5oWi5oWi5Zyw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62S5LiK6Z2i77yM5a6D5Lus55qE6Lqr5L2T5piv5reh6buE6Imy55qE77yM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5pyJ6Lqr5L2T55qE5Lik5YCN6YKj5LmI5aSn44CC5a6D5Lus54is5Ye6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u25LqL5oOF5bCx5piv5ZCD5pSv5oyB552A6Ieq5bex55qE5bei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+277yM5oqK6ZKI5Y+25ZWD5a6M5ZCO77yM5a6D5Lus5bCx6JC95Yiw6ZmE6L+R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44CC5bi45bi45Y+v6IO95Lya5pyJ5LiJ5Zub5Liq5bCP6Jmr5oGw5ben6JC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LmI77yM5a6D5Lus5Lya6Ieq54S25Zyw5o6S5oiQ5LiA5Liq5bCP6Zi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q5p2l5aSn5Yab55qE5p2+5q+b6Jmr6ZuP5b2i44CC5aaC5p6c5L2g5Y676YC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p77yM5a6D5Lus5Lya5pGH5pGG6LW35aS06YOo5ZKM5YmN5Y2K6Lqr77yM6auY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mT5oub5ZG844CCPC9wPjxwPjxlbT40OS48L2VtPuingei/h+ies+ie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NgeWIhua4healmuWcsOWPkeeOsO+8jOWug+eahOe6pOe7hueahOiFsOmDq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Vv+OAguS4jeWFieaYr+W+iOmVv++8jOi/mOeJueWIq+eahOacieWKm+WRouOAg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Vv+iFsOebuOavlO+8jOies+iegueahOWkp+iFv+imgeabtOmVv+S4gOS6m+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eahOWkp+iFv+S4i+mdoui/mOeUn+mVv+edgOS4pOaOkuWNgeWIhumUi+WI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r+m9v+S4gOagt+eahOS4nOilv+OAguWcqOi/meS4pOaOkuWwluWIqeeahOmUr+m9v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i/mOeUn+mVv+edgOS4gOS6m+Wkp+m9v++8jOS4gOWFseacieS4ieS4qu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s+iegueahOWkp+iFv+eugOebtOWwseaYr+S4pOaOkuWIgOWPo+eahOmUr+m9v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s+ieguaDs+imgeaKiuiFv+aKmOWPoOi1t+adpeeahOaXtuWAme+8jOWug+Wws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doeiFv+WIhuWIq+aUtuaUvuWcqOi/meS4pOaOkumUr+m9v+eahOS4remXt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+iOWuieWFqOeahO+8jOS4jeiHs+S6juiHquW3seS8pO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mo/ljbPlpLHmnJvogIzljrvvvIzpmo/ljbPlj4jmnInmlrDmnaXogI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YvjgII8L3A+PHA+PGVtPjUxLjwvZW0+6YCD5LmL5aSt5aStIOW/g+a7oeaEj+i2syD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88L3A+PHA+PGVtPjUyLjwvZW0+6JyC55qE5Y215oC75piv5pS+5Zyo6JyY6J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p+Q5LiA6YOo5YiG55qE44CC6JyC5Y2155qE5YyF5ZCr5aS055qE5Li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Z2g6L+R6JyY6Jub5pyA6IKl55qE5Zyw5pa544CC6L+Z5a+55LqO5bm86Jmr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Zug5Li677yM5LiA57uP5a215YyW5Lul5ZCO77yM5bm86Jmr5bCx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D5Yiw5pyA5p+U6L2v44CB5pyA5Y+v5Y+j5ZKM5pyA5pyJ6JCl5YW755qE6aOf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6L+Z5piv5LiA5Liq5b6I6IGq5piO55qE5Li75oSP44CC5bqU6K+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LWL5LqI5LqG6buE6JyC5LiA56eN55u45b2T5ben5aaZ55qE5aSp5o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pyJ57uP5rWO5aS06ISR55qE5Yqo54mp77yM5LiA5Y+j6aOf54m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6J44CC562J5Yiw5a6D5a6M5YWo5ZCD5YWJ6L+Z5Liq6JyY6Ju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6JyY6Jub5LuA5LmI5Lmf5Ymp5LiN5LiL5p2l5LqG44CC6L+Z56eN5aSn5Zq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7uP6L+H5YWr5aSp5Yiw5Y2B5aSp5LmL5LmF44CCPC9wPjxwPjxlbT41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+8jOehrOW6pua4kOW8uu+8jOebtOWIsOaKq+S4iuinkui0qOeahOeUsuiD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FqOmVv+aIkOeahOeUsuiZq+OAgjwvcD48cD48ZW0+NTQuPC9lbT7oh4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JXnmoTliKnliIPvvIzml6Dorrrku4DkuYjkuJzopb/nu4/ov4flroP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oPkvr/nq4vliLvljp/lvaLmr5XpnLLvvIznlKjlroPnmoTlh7blmajliqDku6X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1LjwvZW0+5Zyo5YG254S255qE55uy55uu5LmL5Lit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q655qE6L+c6KeB5Y2T6K+G44CCPC9wPjxwPjxlbT41Ni48L2VtPue7j+i/h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WKs+eahOetieW+he+8jOacuuS8mue7iOS6juWegumdkuS6ju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bvogIzlkI7lt7Ig5rSB55m957uG6Ie0IOmdouS4jeaUueiJ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4vlsbHmtonmsLQg5Y2B5YiG5peg5YqbIOacm+iAjOeUn+eV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rYnliLDlsYvlrZDph4zlgqjlpIfmu6HkuobvvIzotrPlpJ/lroP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roPnmoTkuIjlpKvkuZ/lsLHpmpDpgIDkuobjgILov5nkvY3kuIjlpKvlsL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nJ/pnaLkuIrmnaXvvIzliLDliKvnmoTlnLDmlrnljrvlronouqvkuobjgILlro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luq3lupTlgZrnmoTlt6XkvZzvvIzlupTlsL3nmoTogYzotKPkuZ/lsL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lsL3liLDkuobkuIDkuKrkuIjlpKvlupTlsL3nmoTogYzotKPvvIzls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lr7nov5nkuKrlrrbluq3nmoTkuYnliqH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Sq5ZCD55qE5bCP5q+b6Jmr77yM5LiN5piv5oiR5LiN5a6i5rCU77yM5piv5L2g5aS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G44CC5aaC5p6c5oiR5LiN6LW26LWw5L2g77yM5L2g5bCx6KaB5Zan5a6+5aS65L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G5YaN5Lmf5ZCs5LiN5Yiw5ruh6L29552A6ZKI5Y+255qE5p2+5qCR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6LCI6K+d5LqG44CC5L2G5piv5oiR56qB54S25a+55L2g5Lqn55Sf5LqG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6KaB5ZKM5L2g6K6i5LiA5Liq5ZCI5ZCM77yM5oiR6KaB5L2g5oqK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yg5aWH5pWF5LqL5ZGK6K+J5oiR77yM5LiA5bm05Lik5bm077yM5oiW6ICF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05Yiw5oiR55+l6YGT5L2g5YWo6YOo55qE5pWF5LqL5Li65q2i44CC6ICM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yf6Ze05LiN5p2l5omT5omw5L2g77yM5Lu75Yet5L2g5p2l5Y2g5o2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44CCPC9wPjxwPjxlbT42MS48L2VtPuWcqOiDjOWQjuiuruiuuuWIq+S6u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NgeWIhuiuqeS6uuiuqOWOjOeahOS4gOenjeihjOS4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XmsLTljKDonILnmoTnqqDlt6LmmK/liKnnlKjnoaznmoTngbDms6XliLblgZ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kuIDoiKzlroPnmoTlt6Lpg73lm7Tnu5XlnKjmoJHmnp3nmoTlm5vlkaj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gbDms6Xnu4TmiJDnmoQmIzM5O++8jOaJgOS7peWug+WwseiDveWkn+mdnuW4u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ZhOedgOWcqOS4iumdouOAguS9huaYr++8jOazpeawtOWMoOicgueahOeqoOW3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qOazpeWcn+WBmuaIkOeahO+8jOayoeacieWKoOawtOazpe+8jOaIluiAheaY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abtOiDveiuqeWug+WdmuWbuueahOWfuuehgOOAgumCo+S5iO+8jOWug+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/meS6m+mXrumimOWRou+8nzwvcD48cD48ZW0+NjMuPC9lbT7mganluIPmspnliJ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7jlj43vvIzlroPkv53mjIHov5nnp43lpYfmgKrnmoTlp7/lir/vvIzovr7liLDljY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znu53kuI3kvJHmga/jgILlroPmgqzmjILlnKjpk4HkuJ3nvZHkuIr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J3kuIvvvIznjI7lj5bjgIHlkIPpo5/jgIHmtojljJbjgIHnnaHnnKDjgIHnu4/ov4f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J/mtLvmiYDmnInnmoTnu4/ljobvvIznm7Toh7PmnIDlkI7mrbvkuqHjgILlroP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lubTnuqrov5jlvojovbvvvIzogIzokL3kuIvmnaXnmoTml7blgJnvvIz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nmoTlsLjpppb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zcWJiOXdqZz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c3FiYjl3am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25727750CE52B6ADDF73AA3DA3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