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9020D944E30560B15399D559E5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9020D944E30560B15399D559E5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ub3pu5jlj6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aN5b+Z56KM5Lmf6KaB5o2V5o2J5b+r5LmQ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if5rKz5rua54Or77yM5L2g5piv5Lq66Ze0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piv5oOz5q276L+Y5piv5LiN5oOz5rS75LqG77yf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5Sf5Ye65p2l77yM5rS75LiL5Y6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aeQ5rWB5rOq77yM5aeQ6K6p5L2g5LiL6Leq77yBPC9wPjxwPjxlbT42LjwvZW0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q+B77yM54Gt6LCB5LiN5piv54Gt44CCPC9wPjxwPjxlbT43LjwvZW0+5pi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77yM5pyJ5Lqb5bCP54Om5oG844CCPC9wPjxwPjxlbT44LjwvZW0+5LiW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R77yM5rKh5pyJ5ZyG5ruh44CCPC9wPjxwPjxlbT45LjwvZW0+5Y+X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B5pep56a75byA5ZCn44CCPC9wPjxwPjxlbT4xMC48L2VtPuWvoeS6uu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etiee7iOeptuaYr+iHo++8gTwvcD48cD48ZW0+MTEuPC9lbT7mmJ/msrPmu5rn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rbvkurrpl7TnkIbmg7PjgII8L3A+PHA+PGVtPjEyLjwvZW0+5Y+86LW35LiA5pS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yo5Zi06L6544CCPC9wPjxwPjxlbT4xMy48L2VtPueVmeS6humdkuWxse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ftOeDp+OAgjwvcD48cD48ZW0+MTQuPC9lbT7oqpPoqIDvvIz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qIDjgII8L3A+PHA+PGVtPjE1LjwvZW0+54K555qE5piv54Of77yM5oq9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44CCPC9wPjxwPjxlbT4xNi48L2VtPuWkmuWBmuWPr+iDveeahO+8jOWIq+a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OAgjwvcD48cD48ZW0+MTcuPC9lbT7ljYjppJDliqDpuKHohb/vvIzlpbbojL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jgII8L3A+PHA+PGVtPjE4LjwvZW0+5L2g5pa96IiN55qE5bm456aP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OS48L2VtPumGieWNp+e+juS6uuiGne+8jOmGkuaOjOWkq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AuPC9lbT7kvaDku6zlsL3nrqHkvKTvvIzmiJHlkITnp4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6KaB5pqX5oGL5oiR77yM6KaB5oGL5piO552A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Nr+S4jeWMu+WBh+eXhe+8jOmFkuS4jeino+ecn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jqnnrJHliKvlpKrov4fvvIzopoHkuI3pg73mmK/npb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6Ze05aSa5bCR5LqL77yM5bq45Lq66Ieq5omw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fpeS5i+S4uuefpeS5i++8jOS4jeefpeeZvuW6p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kuI3lpb3mhI/mgJ3vvIzorqnmgqjotLH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v56aP5LiN5piv56W477yM5piv54yq6Lqy5LiN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eIseS5i+S6uuW/heacieWPr+iDluS5i+Wk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4jkuI3nhp/vvIzlvZPnhLbohL7msJTlpb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5aSa6YaJ5Lq677yM5L2g5pyJ5aSa6ZSA6a2C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S4jeaHguWQkeaXpeiRteeahOaCsuS8pOOAgjwvcD48cD48ZW0+Mz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Dml7bmnInvvIzoh6rlt7HmiqzlpLTnnoXjgII8L3A+PHA+PGVtPjMz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Y+v5Lul5o6l552A54ix44CCPC9wPjxwPjxlbT4zNC48L2VtPu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a0u++8jOi2iuWQg+i2iuW/q+a0u+OAgjwvcD48cD48ZW0+MzUuPC9lbT7liJ3mg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j6rmmK/liIblvpfml6njgII8L3A+PHA+PGVtPjM2LjwvZW0+5b6u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LaF57qn5oOz5L2g77yBPC9wPjxwPjxlbT4zNy48L2VtPueIseiL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uqeaBqOaIkOWFqOOAgjwvcD48cD48ZW0+MzguPC9lbT7otJ/lsL3ljYPph43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zlsLHkuI3mrbvlv4PjgII8L3A+PHA+PGVtPjM5LjwvZW0+5LiN5aaC5Lik5ri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LmZ5LiZ5LiB44CCPC9wPjxwPjxlbT40MC48L2VtPuegtOmei+S4jei3n+iE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S+v+aQnuOAgjwvcD48cD48ZW0+NDEuPC9lbT7kuI3or7Tlho3op4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jgII8L3A+PHA+PGVtPjQyLjwvZW0+6IKh5biC54yb5LqO6JmO77yM5oi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LqO6IKh44CCPC9wPjxwPjxlbT40My48L2VtPuWwj+ivtOWmguerpeivne+8jOeOsOWu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4o+OAgjwvcD48cD48ZW0+NDQuPC9lbT7lhYnmo43mgI7kuYjkuobvvIzlhYnmo4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E8L3A+PHA+PGVtPjQ1LjwvZW0+5byA6L2m5peg6Zq+5LqL77yM5Y+q5oCV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eskeiEuOe7meWkmuS6hu+8jOaDr+eahOWFq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cuPC9lbT7pu4Tph5Hoi6XnsqrlnJ/vvIzogp3og4bnoazlpo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K5pel6ZmQ5a6a77yM5pys5Lq65YWo57OW5Y67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LpeWuieWlve+8jOaIkeS+v+Wkh+iDju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nkuYjlj6/niLHnmoTmiJHvvIzkvaDopoH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rS75b6I57Of57OV77yM5L2G5oiR5b6I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pOS7iuWkmuWwkeS6i++8jOmDveS7mOeskeiwi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7nmiJHlhYnlpLTlvLrvvIzmj43kvaDmsqH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/6K+6566X5Liq5bGB77yM55av5a2Q5omN5Lya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AvOWkmuWwkemSse+8jOiDveWMhemCruWQl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JvkuIDluK3or53vvIznnIHmiJHljYHmnKzkuab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5Zue6aaW77yM5L2g6L+Y5piv6YKj5LmI5Li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aXoOmZkOWlve+8jOWPquaYr+aMguW+l+aXq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jkuKfvvIzkvaDog73mi7/miJHmgI7moLf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6aOO6YO96LaF57qn55Sc44CCPC9wPjxwPjxlbT42M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WwseS8muS9k+aXoOWujOiCpOOAgjwvcD48cD48ZW0+Nj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kuK3pgZflv5jlvbzmraTjgII8L3A+PHA+PGVtPjYzLjwvZW0+5ZCD6aWt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yB6ZKx6LCI5oGL54ix44CCPC9wPjxwPjxlbT42NC48L2VtPuiAgeWmiOWPkeWe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yvuelnuWkmuS6huOAgjwvcD48cD48ZW0+NjUuPC9lbT7lvojosKbomZr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kvaDlpoLlsaDni5fjgII8L3A+PHA+PGVtPjY2LjwvZW0+5YmN6Lev5pyq5Y+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K54q55Zyo44CCPC9wPjxwPjxlbT42Ny48L2VtPuS9oOe7meaIkea7m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a7muOAgjwvcD48cD48ZW0+NjguPC9lbT7llpzmiJHogIXmg5zkuYv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lvIPkuYvjgII8L3A+PHA+PGVtPjY5LjwvZW0+5oiR5Ya36KGA5peg5oOF77yM5L2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Kh44CCPC9wPjxwPjxlbT43MC48L2VtPuaIkeS4jeaYr+WQg+i0p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elnuOAgjwvcD48cD48ZW0+NzEuPC9lbT7kurrkuJHov5jmg7Pop4bpopHnmo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vvIE8L3A+PHA+PGVtPjcyLjwvZW0+5oiR6IO95oq15oqX5LiA5YiH77yM6Zmk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3My48L2VtPuS5sOWNluayoeaIkOS6pO+8jOS7geS5ieS5n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nvqTlpITlrojkvY/lmLTvvIzni6zlpITlrojkvY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V6Ziz6KW/5LiL77yM5pat6IKg5Lq65Zyo5Yi3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W+l+S4gOS6uuW/g++8jOWFjeW+l+iAgeebu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mraPlpb3miYvnl5LvvIzkvaDmraPlpb3mrKDmj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6ZKx5bCx6LSl5a6277yM5rKh6ZKx5bCx5ouc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mgeiDluS4gOi1t+iDlu+8jOimgeeYpuaIkeWFiO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J3oirHlpJXmi77vvIzmjaHnmoTlsL3mmK/mnq/o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yR6IS457uZ5aSa5LqG77yM5oOv55qE5YWo5piv55e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Lv+S7gOS5iOaVtOatu+S9oOeahOeIse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pKfljYHlhavlj5jvvIzotorlj5jotorpmo/kv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xbm12aWR5Y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cW5tdmlkeW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9020D944E30560B15399D559E5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