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0:09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A2C5E1F65224FD83A56CDCB83EAD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A2C5E1F65224FD83A56CDCB83EAD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5Lq65Yqx5b+X5ZCN6KiA5ZCN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fjuWktOaciOiQvemcnOWmgumbqu+8jOal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lOabtOWjsOassue7neOAguaNp+ebmOWHuuaIt+atjOS4gOWjsO+8jOW4gualvOS4nOil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uihjOOAguWMl+mjjuWQueiho+WwhOaIkemlvO+8jOS4jeW/p+iho+WNleW/p+mlvOW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muaXoOmrmOWNkeW/l+W9k+Wdmu+8jOeUt+WEv+acieaxguWuieW+l+mXs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byg6ICS44CK56S656es56e444CLPC9wPjxwPjxlbT4yLjwvZW0+5oSn5peg5aWH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F5ZC+55qH77yM5Lme5b6X6Zey5a6Y6ICB5pWF5Lmh44CC5aOu5b+X5pyq55SY5oKy55m9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i5oOF54q555yL6Iie57qi5aaG44CC6ZW/5q2M5LiN6K6h6Zey5YWJ5pmv77yM5ZCf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ruL5pen6IK66IKg44CC5aSa6LCi5ZCM5b+D5LqM5LiJ5Y+L77yM5q+P5Lyg5L2z5Y+l5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Kee44CCJm1kYXNoOyZtZGFzaDvpn6nnu7TjgIrlho3lkozmmIzoqIDllpzpm6r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uPC9lbT7lg7XljaflraTmnZHkuI3oh6rlk4DvvIzlsJrmgJ3kuLrlm73miI3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jgIImbWRhc2g7Jm1kYXNoO+mZhua4uOOAiuWNgeS4gOaciOWbm+aXpemjjumbqOWkp+S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C48L2VtPuaIkeassuepv+iKseWvu+i3r++8jOebtOWFpeeZveS6ke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1qeawlOWxleiZuemck+OAgiZtZGFzaDsmbWRhc2g76buE5bqt5Z2a44CK5rC06LCD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Jm1pZGRvdDvmuLjop4jjgIs8L3A+PHA+PGVtPjUuPC9lbT7kuI3nu4/kuIDnlarlr5Llv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vvIzmgI7lvpfmooXoirHmiZHpvLvpppnjgIImbWRhc2g7Jm1kYXNoO+m7hOiYluemheW4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uWgguW8gOekuumiguOAizwvcD48cD48ZW0+Ni48L2VtPueci+mbqumjnuOAgeiLueW6l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ou+8jOacquWmgumsk+eZveOAgiZtZGFzaDsmbWRhc2g75ZC05paH6Iux44CK55Ge6bmk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np4vmhJ/jgIs8L3A+PHA+PGVtPjcuPC9lbT7lrrblm73lhbTkuqHoh6rmnIn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LTkurrkvZXoi6bmgKjopb/mlr3jgIImbWRhc2g7Jm1kYXNoO+e9l+makOOAiuilv+aW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OC48L2VtPuiNieacqOS5n+efpeaEge+8jOmftuWNjuern+eZveWkt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u56Zuq6Iq544CK5ZSQ5aSa5LukJm1pZGRvdDvmn7Pnta7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mg7Pop4Hor7vkuablpLTlt7Lnmb3vvIzpmpTmuqrnjL/lk63nmLTmuqrol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7hOW6reWdmuOAiuWvhOm7hOWHoOWkjeOAiz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JHlubTllpzku7vkvqDvvIzop4HphZLmsJTlt7LlkJ7vvIzkuIDppa7kvYborqH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pfmlpvkvZXotrPorrrjgILnu7/ojYnmu6Hpm4nlnLrvvIznuqLml5fmpI3nkIPpl6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6vokL3kuYzluLvvvIzlgJLms7vpu4Tph5Hnm4bjgILpk7bngonngr3lhb3ngq3vvIzni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nurfngq7nh5TjgILmtanmrYzmkrznqbrkupHvvIzlo67lv5fmjpLluJ3pmI3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Zhua4uOOAiuadkemlruOAizwvcD48cD48ZW0+MTEuPC9lbT7luIPoopzpnZLp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kvYblkJHnlLvlm77lr7vjgIImbWRhc2g7Jm1kYXNoO+e6s+WFsOaAp+W+t+OAiuawt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tjOWktCZtaWRkb3Q76aKY6KW/5bGx56eL54i95Zu+44CLPC9wPjxwPjxlbT4xMi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o+S6i+acieW+ge+8jOW6meeul+WcqOS8keWFteOAgiZtZGFzaDsmbWRhc2g75byg5Lmd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aWJ5ZKM5Zyj5Yi26YCB5bCa5Lmm54eV5Zu95YWs6LW05pyU5pa5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vuWktOilv+WMl+a1ruS6ke+8jOWAmuWkqeS4h+mHjOmhu+mVv+WJkeOAguS6u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OWcsO+8jOWknOa3semVv+inge+8jOaWl+eJm+WFieeEsOOAguaIkeinieWxsemrmO+8j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puuawtOWGt++8jOaciOaYjuaYn+a3oeOAguW+heeHg+eKgOS4i+eci++8jOWHreagj+WN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mjjumbt+aAku+8jOmxvOm+meaDqOOAgiZtZGFzaDsmbWRhc2g76L6b5byD55a+44CK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ZCfJm1pZGRvdDvov4fljZfliZHlj4zmuqrmpbzjgIs8L3A+PHA+PGVtPjE0LjwvZW0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5Lmm6aKY5oeS77yM6LSr6JCl5Y+j6IW55b+Z44CC5pyq6IO95b+Y5aOu5b+X77yM6K61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ia6IKg44CC5pm355+t5YKs5a+S5oCl77yM54Gv5piO5Ly05ryP6ZW/44CC5bqK5aS06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+5Zyo77yM5LiN5oCV5ruh5qqQ6Zyc44CCJm1kYXNoOyZtZGFzaDvlvKDlhYPlubLjgIrmv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jgIs8L3A+PHA+PGVtPjE1LjwvZW0+5LqU5pyI5LqU5pel5Y2I77yM6LWg5oiR5LiA5p6d6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WF5Lq65LiN5Y+v6KeB77yM5paw55+l5LiH6YeM5aSW44CC5Li55b+D54Wn5aSZ5pi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T5Y+R5pel5bey5pS544CC5oiR5qyy5LuO54G15Z2H77yM5LiJ5rmY6ZqU6L695rW3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loflpKnnpaXjgIrnq6/ljYjljbPkuovjgIs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z54aZ5bex5Lql77yM6Ieq5rmW5YyX5ryV56e75rmW5Y2X77yM5ZCM5a6Y546L5q2j5LmL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CP5bGx5Lqt77yM5Li66LWL44CC5pu06IO95raI44CB5Yeg55Wq6aOO6Zuo77yM5YyG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Y+I5b2S5Y6744CC5oOc5pil6ZW/5oCV6Iqx5byA5pep77yM5L2V5Ya16JC957qi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l5LiU5L2P77yM6KeB6K+06YGT44CB5aSp5rav6Iqz6I2J5peg5b2S6Lev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vpvlvIPnlr7jgIrmkbjpsbzlhL8mbWlkZG90O+abtOiDvea2iOWHoOeVqu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izwvcD48cD48ZW0+MTcuPC9lbT7kuZ3ooaLoqIDor63kubHlhaXogLPvvIzkuInluILls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nnK/kurrnm67jgILnjL/ni5nmnKrmg6/oo7nnq6Dnu7bvvIzpsbzpuJ/lroHlv5jmhZXmu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ILmgajml6DmoJblrr/lnKjmuIXml7fvvIzmrLLlvITmvbrmubLmhIjng6bnh6DjgIL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sIHmsI/mlqXkvbPlooPvvIzlhrPmsYnmiqvpnITmlZ7ljY7lsYv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bvuW3qeOAiuS6rOW4iOingumfs+mZouaWsOWgguOAizwvcD48cD48ZW0+MTguPC9lbT7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okL3ljYrpgJTvvIzliY3mnJ/mtanmvKvmvKvjgIImbWRhc2g7Jm1kYXNoO+adjueZveOAi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rOS6reWxseWNl+acm+aAgOWPpOi1oOeqpuS4u+ewv+OAizwvcD48cD48ZW0+MT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ml6DopoHmtKXnlKjvvIzmoJbmga/mnInppoDpmLTjgIImbWRhc2g7Jm1kYXNoO+afs+Wu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iuW3veWFrOmZouS6lOWSjyZtaWRkb3Q76Ium56u55qGl44CL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n+axieaAneW9kuWuou+8jOS5vuWdpOS4gOiFkOWEkuOAgueJh+S6keWkqeWFsei/n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nOaciOWQjOWtpOOAguiQveaXpeW/g+eKueWjru+8jOeni+mjjueXheassueWj+OAguWP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mOiAgemprO+8jOS4jeW/heWPlumVv+mAlOOAgiZtZGFzaDsmbWRhc2g75p2c55Sr44CK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44CLPC9wPjxwPjxlbT4yMS48L2VtPuicgOWbveabvumXu+WtkOinhOm4n++8jOWuo+Wf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ngeadnOm5g+iKseOAgiZtZGFzaDsmbWRhc2g75p2O55m944CK5a6j5Z+O6KeB5p2c6bm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Mi48L2VtPuWNnOWuheS7juWFueiAge+8jOS4uuWGnOWOu+Wbvei1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c55Sr44CK5Li65Yac44CLPC9wPjxwPjxlbT4yMy48L2VtPuil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jjuWQueaVsOe6uOivl++8jOelnumXqOaeoumSpemsvOWFs+acuuOAguS5neWOn+m7hOWc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tea0u++8jOS4h+WPpOmdkuWkqemcuembs+mjnuOAguaIkeaYr+aHpuWkq+aXoOWjruW/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keaAnei/keaXpeeqg+S9mei+ieOAgumrmOalvOaaruaPkuaZtOepuuiCi++8jOS4nOac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g+iRl+e/heW9kuOAgiZtZGFzaDsmbWRhc2g7546L5Luk44CK5a+E5ruh5a2Q5p2D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tpuiAjOaXtuS5oOS5i++8jOS4jeS6puivtOS5ju+8ny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L2a5ZCN44CK6K666K+t5Y2B5YiZ44CLPC9wPjxwPjxlbT4yNS48L2VtPuaipuWI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sOWPsOS4iu+8jOWxseWbtOaVheWbveWRqOmBreOAgiZtZGFzaDsmbWRhc2g75a6M6aKc5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pyd5Lit5o6qJm1pZGRvdDvopYTpmLPlj6TpgZPngZ7pmbXmoaXjgIs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Gv5YmN55uu5Yqb6Jm96Z2e5piU77yM54q56K++6J2H5aS05LqM5LiH6KiA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mYbmuLjjgIror7vkuabjgIs8L3A+PHA+PGVtPjI3LjwvZW0+5ouC5out6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ZC55q+b5YmR5Zyo77yM5LiN5pap5qW85YWw5b+D5LiN5bmz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iJjov4fjgIrmsoHlm63mmKUmbWlkZG90O+W8oOi3r+WIhueni+mYh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ub/pmbXpmo/lrrblpKnlrZDpg73vvIzog4zotJ/lt6jmtbfopZ/msZ/muZ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iIbpnZLlsbHmuZbnjK7nmb3vvIzmooHlrovljYPph4zkvKDoho/ohbTjgILmnLHlnYrnk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njqnmnIjlpJzvvIzosLfmnpfkuZ3mm7Lnp4vpmLPlvoLjgILlpYfovp7lt6for63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vvIznm5vkuovlvoDlvoDlvIDlpKnooaLjgIImbWRhc2g7Jm1kYXNoO+eOi+a0i+OAiuWv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YieeItuOAizwvcD48cD48ZW0+MjkuPC9lbT7lronog73mkafnnInmipjohbDkuovmnYPot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miJHkuI3lvpflvIDlv4PpopzvvIEmbWRhc2g7Jm1kYXNoO+adjueZveOAiuaipu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npeWQn+eVmeWIqy/moqbmuLjlpKnlp6XlsbHliKvkuJzpsoHor7jlhaz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a6i6YCU5a2k5oSk5Y+q5ZCb55+l77yM5LiN5L2c5YS/5pu55oCo5Yir56a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u96Jm95oCd5YyF6ams6Z2p77yM54ix6Lqr5pyq5b+N5Lu3576K55qu44CC5ZG86bmw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O5paw6Zyc5b6M77yM5by55YmR6ZW/5q2M5aSc6Zuo5pe244CC5oSf5oWo5Y205oSB5Lyk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77yM5YCS55O25rWK6YWS5rSX5L2Z5oKy44CCJm1kYXNoOyZtZGFzaDvpmYbmuLjjgIrnj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pJzppa7npLrni6zlraTnlJ/jgIs8L3A+PHA+PGVtPjMxLjwvZW0+5pil5oOF5LiN5pat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46v77yM5LiA5aSV5oCd5b2S6ayT5qyy5paR44CC5aOu5b+X5pyq6YWs5LiJ5bC65Ym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mh56m66ZqU5LiH6YeN5bGx44CC6Z+z5Lmm5pat57ud5bmy5oiI5ZCO77yM5Lqy5Y+L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qKm5a+Q6Ze044CC5Y20576h5rWu5LqR5LiO6aOe6bif77yM5Zug6aOO5ZC55Y675Y+I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44CCJm1kYXNoOyZtZGFzaDvmnY7popHjgIrmmKXml6XmgJ3lvZLjgIs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WF5Zu95aaC5bCY77yM5pWF5Lq65aaC5qKm77yM55m76auY6L+Y5oeS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qbnnjonjgIrphonok6zojrEmbWlkZG90O+W9kuaVheWxs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kuqzlm73lpJrlubTmg4XlsL3mlLnvvIzlv73lkKzmmKXpm6jlv4bmsZ/ljZf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ZnumbhuOAiuWQrOmbqOOAizwvcD48cD48ZW0+MzQuPC9lbT7lpoL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lm73mgajvvIzlsL3lnKjlpKfmsZ/kuJzvvIEmbWRhc2g7Jm1kYXNoO+WxiOWkp+Wdh+OAi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ZteOAizwvcD48cD48ZW0+MzUuPC9lbT7lhbPlsbHkuIfph4zkvZzpm4TooYz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ni+eRvuOAium5p+m4quWkqSZtaWRkb3Q756WW5Zu95rKJ5rKm5oSf5LiN56aB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to+WNleiho+ivlemFku+8jOaBqOWuoumHjOOAgeWFiemYt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Ot+OAgiZtZGFzaDsmbWRhc2g75ZGo6YKm5b2m44CK5YWt5LiRJm1pZGRvdDvokL3oirH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6Imv6L6w5b2T5LqU5pel77yM5YGV6ICB56Wd5Y2D5bm0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YPlvrfoiIbjgIrnq6/ljYjml6XnpLzpg6jlrr/mlovmnInooaPmnI3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kuYvotLbku6Xor5fov5jnrZTjgIs8L3A+PHA+PGVtPjM4LjwvZW0+5aSp5Zyw5pyJ6Iux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Y57uT5Zyo5ZCN5bGx44CC5YKo57K+5a2V56eA77yM6K+e55Sf6LGq5p2w5ZCR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ou+5beN56eR55Sy56ys77yM5b2S5L2c5pel6L655LuZ5a6i77yM55y35rOo5LiN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6K6y6YGT5qGl6Zeo5pqH77yM5oiP5L2c6YeH6KGj5qyi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vK/lr7/jgIrmsLTosIPmrYzlpLTjgIs8L3A+PHA+PGVtPjM5LjwvZW0+5Li05paH5aK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aSN6KeB5q2k5Lq65LiN44CC5LmJ6YeN5Y2D6YeR6K+677yM6Lqr6L275LiH6Ye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W96K+X5LuK5a+h5ZKM77yM5aOu5b+X5Y+k6Zq+6YWs44CC5LiA55uP5qKF6Iqx6Z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6I2Q6ZmH5aS044CCJm1kYXNoOyZtZGFzaDvlkJXog5zkuYvjgIrlpKnlj7DpmYj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lh7rkuYPnpZbmooXpmpDlhYjnlJ/pgZfnqL/lhbbluo/kuK3miYDovb3kuI7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LmN6KeB57+755aR5qKm77yM55u45oKy5ZCE6Zeu5bm0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j7jnqbrmm5njgIrkupHpmLPppobkuI7pn6nnu4Xlrr/liKvjgIs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VyYTUwZ2IzcHM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1cmE1MGdiM3Bz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A2C5E1F65224FD83A56CDCB83EAD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