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F4F0FF9C7FFB06370C7BB9BA69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F4F0FF9C7FFB06370C7BB9BA69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5tOWPiOS4gOW5tO+8jOi/m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gOi1t+WcqOS4gOi1t+OAgjwvcD48cD48ZW0+Mi48L2VtPuW5tOS8muWws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S9oOWHhuWkh+WlveS6huWQl++8nzwvcD48cD48ZW0+M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S9oOW/oOS6juiHquW3se+8jOa0u+W+l+iupOecn++8m+eskeW+l+aUvui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5n+i1sOeahOa9h+a0kuOAgui/h+WOu+mCo+S6m+i1sOi/h+eahOi3r++8jOS4ou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SleijgueahOW+gOS6i++8jOWIq+WbnuWktOWwse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i6q+i+ueacieS4gOe+pOWPr+eIseeahOWwj+S8me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tOS8muW3sue7j+W8gOWni+S6hu+8jOaIkeeahOWBh+acn+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S6huOAgjwvcD48cD48ZW0+Ni48L2VtPueUn+a0u+S4reiLpeayoe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Un+a2r+S4reayoeaciemYs+WFieS4gOagt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uuiHquW3seWQjOaXtuS7o+eahOS6uuWujOWWhO+8jOS4uuS7lu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3peS9nO+8jOS7luaJjeiDvei+vuWIsOiHqui6q+eahOWujO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S9oOS7rOWcqOS4gOi1t++8jOaXoOiuuuaYr+W3peS9nOi/mO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nieW+l+iHquW3seW+iOW5uOemj+OAgjwvcD48cD48ZW0+OS48L2VtPuS4i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lveS4iuePre+8jOW5tOS8muaXtuWlveWlveeWr+eL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ubTku5jlh7rkuobvvIzkuZ/mlLbojrfkuobvvIzkuIDliIfpg73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7uI5LqO55u85p2l5LqG5bm05Lya77yM546w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5aSn5aWW44CCPC9wPjxwPjxlbT4xMi48L2VtPuW4jOacmzIwMjHlub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tYTpg73og73mtqjmtqjmtqjjgII8L3A+PHA+PGVtPjEzLjwvZW0+55CG5oOz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O54Gv44CC5rKh5pyJ55CG5oOz77yM5bCx5rKh5pyJ5Z2a5a6a55qE5pa55ZCR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ZCR77yM5bCx5rKh5pyJ55Sf5rS744CCPC9wPjxwPjxlbT4xNC48L2VtPumdkuaY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l+awtOivoOmHiu+8jOWlh+ingueUseaLvOaQj+WItumAo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6XlkI7nmoTnlJ/mtLvph4zpg73mnInkvaDov5nkuKrlj6/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miJHvvIzlsoHlsoHmnInkvaDvvIzkuIDotbflubPlronvvIzkuIDotb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Dotbfov4flvpfnvo7mu4vmu4vjgII8L3A+PHA+PGVtPjE2LjwvZW0+5bm0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Lit5aWW5piv5aSn5a6244CCPC9wPjxwPjxlbT4xNy48L2VtPuiEmuat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S4jeaWreWJjeaXtu+8n+aKiuiEmuWNsOeVmeWcqOi6q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u4jkuo7lj6/ku6Xlpb3lpb3lnZDlnKjkuIDotbflkIPlkIPppa3vvIz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IvnnIvoioLnm67kuobjgII8L3A+PHA+PGVtPjE5LjwvZW0+5LuK5pma5aW95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Zad5aW95aWW5ZOB5aW944CCPC9wPjxwPjxlbT4yMC48L2VtPuS7iuWkqeiAg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Pre+8jOWPquaDs+S4reWkp+WlluOAgjwvcD48cD48ZW0+MjEuPC9lbT7ku4rmm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bkuoblkJfvvJ/lj43mraPmiJHkuK3kuobjgII8L3A+PHA+PGVtPjIyLjwvZW0+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M5amG77yM5L2G5piv5rGC5Lit5Liq5aWW44CCPC9wPjxwPjxlbT4yMy48L2VtP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aBqe+8jOa7oeaAgOS/oeW/g+OAguaIkeS7rOeahOaYjuWkqeS8m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JbkuIrlubbmsqHmnInnlKjmnaXmv4DlirHlt6XkvZzlsL3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vvIzmiYDmnInnmoTotY/otZDpg73lj6rmmK/ooqvnlKjmnaXlmInlpZblt6XkvZ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jgII8L3A+PHA+PGVtPjI1LjwvZW0+5bm05Lya5LiA562J5aWW5piv5oiR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5ZKM5oiR5oqi44CCPC9wPjxwPjxlbT4yNi48L2VtPuW9k+S9oOS7mOWHuu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+l+WIsOmHkemSseWSjOeJqei0qOS4iueahOWbnuaKpeaXtu+8jO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etieWAvOeahOeyvuelnuaEieaCpuOAgjwvcD48cD48ZW0+MjcuPC9lbT7np6/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vvIzmsYLkuK3kuIDnrYnlpZbjgII8L3A+PHA+PGVtPjI4LjwvZW0+5Zug5Li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+v54ix55qE5ZCM5LqL77yM6ICM5oSf5Yiw5byA5b+D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qOaZmuWPguWKoOS6huW5tOS8mu+8jOWIsOeOsOWcqOa/gOWKqOeahOW/g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WKnuazleW5s+aBr+OAgjwvcD48cD48ZW0+MzAuPC9lbT7kvp3ml6f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rlipvnmoTkurrvvIzkuI3mgJXovpvoi6bvvIzkuI3nlY/oibDovpvvvIzlnKg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YeN5YmN6KGM77yM6LaK5Yqq5Yqb6LaK5bm46L+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5tOS8mu+8jOaIkeS7rOaYr+aWsOW5tOWBh+acn++8jOW8gOW/g+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kozlj6/lj6/niLHniLHnmoTkurrlhL/vvIzkuIDotb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I8L3A+PHA+PGVtPjMzLjwvZW0+5b6A5ZCO55qE5pel5a2Q6YO95pi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G85ZC455qE56m65rCU5Lmf5piv5paw55qE77yM6YKj5bCx5oCA552A5ruh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YiH6YeN5paw5Ye65Y+R5ZCn77yBPC9wPjxwPjxlbT4zNC48L2VtPui6s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bqOS6pOmUme+8jOi6suS4jei/h+WygeaciOi5iei3juOAguWPiOS4gOW5tOmHje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aEv+i/meS4gOasoeWGjeaXoOazoua+nO+8jOWPquacieWjrum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ubTkvJrkuIDnrYnlpZbvvIzlpb3ov5DmnaXmupDkuo7nvo7osozku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k4jlk4jlk4jlk4jlk4jlk4jjgII8L3A+PHA+PGVtPjM2LjwvZW0+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5Y+v5Lul5Zyo5LuK5pma5YWo6YOo6YeK5pS+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eahOS4gOetieWllu+8jOWwj+S8meS8tOS7rOWPr+S7peeVmee7me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DhnYzF0NWtp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A4Z2MxdDVra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F4F0FF9C7FFB06370C7BB9BA69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