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31B44870332EDA07053E11D0F9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31B44870332EDA07053E11D0F9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0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S5i+mrmO+8jOaciOWIn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5i+Wwj++8jOS9leeajueajuOAguaIkeacieaJgOaAneWcqOi/nOmBk+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IkeW/g+aChOaChOOAgjwvcD48cD48ZW0+Mi48L2VtPu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S9oOaIkeeahOS7iueUn+S9oOeahOS4gOeUn++8gemSu+efs+mXquiAg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iJs++8jOaDheivnee7tee7teOAguWOn+adpe+8jOaIkeWwseaYr+i/meagt+iiq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OAgjwvcD48cD48ZW0+My48L2VtPuaIkeaDs+S9oOeahOW/g+WwseWDj+a4qeW6p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+W6pu+8jOWmguS9oOS4jeaOpeWPl+aIkeeahOeIse+8jOaIkeeahOW/g+Wwhu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btuW6pu+8m+WmguS9oOaOpeWPl+aIkeeahOeIse+8jOaIkeeahOW/g+WwseS4iu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eS4jeWcqOWOn+WkhOOAgjwvcD48cD48ZW0+NC48L2VtPuS6uumXtOaXoOi2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muacieS9oO+8jOWwveaIkeaJgOiDve+8jOeIseS9oOaJgOacieOAguasouWWn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Yr+S9oO+8jOW+gOWQjuS9meeUn+WFqOaYr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PjOaJi++8jOeJteS9j+S6huWwseS4jeaDs+aUvuaJi++8m+acieS4gOS4q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vuWIsOS6huWwseS4jeaDs+emu+W8gO+8m+acieS4gOWPpeiqk+iogO+8jOivt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aDs+aUueWPo++8m+acieS4gOS4quS6uu+8jOmBh+ingeS6huWwseS4jeaDs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aIkeS4jeivpei9u+aYk+eahOWOu+a3se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i2iua3se+8jOS9oOi1sOeahOaXtuWAme+8jOaIkeeXm+eahOacgOeL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S6uueUn+i3r+S4iu+8jOaIkeS7rOeUqOihjOWKqO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jOihjOS8mOe+jueahOivl+evh++8jOS7peacgOaYguaJrOeahOWnv+aAgeihj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jjumbqOS4re+8jOaQuuaJi+W5tuiCqe+8jO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IkeWUr+S4gOeahOW/g++8jOaIkeaYr+S9oOWUr+S4g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SseS/qeWkqeeUn+aYr+S4gOWvueOAgjwvcD48cD48ZW0+OS48L2VtP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SjOWIm+mAoOeBteaEn+adpea6kOS6jueIse+8jOiAjOaIkeeahOeIse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TAuPC9lbT7kuI3mmK/miYDmnInniZvlpbbpg73lj6vnibnk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kuI3mmK/miYDmnInlpbPlranpg73mmK/miJHnmoTnjK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pyJ5L2Z77yM5ZGo5ZGo5aSN5aeL77yM5Lmf6K6457uZ5LiN5LqG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oiR5Lya6Zmq5L2g5b6I5LmF44CCPC9wPjxwPjxlbT4x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+8jOS9oOS4jeeUqOWGjeWvueedgOaJi+acuuWvueaIke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iDveWcqOaIkeaAgOmHjO+8jOS4gOi1t+WFpeedo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p7/nu53oibLkuIDlqIflqJjvvIzml6XpmpDmnIjnvp7oirHmrLLol4/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ml7bliY3lkI7kvLTvvIzkuZDpmo/np5Lnp5Lpobrpo47luL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4ix5L2g77yM5pyo5pyJ6KGM5Yqo5oCO5Y+v5Lul77yM55+t5L+h5Lyg5o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4ix5L2g5LiN5Lya5YaN6YCD6YG/77yM6L+95L2g5rC46L+c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6KaB6K+077yM5oiR5oOz54ix5L2g77yM5a+55L2g55qE54ix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BPC9wPjxwPjxlbT4xNS48L2VtPua4heaZqOeahOaalumYs++8jOa1qeeA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i/h+WOu+eahOe+juWlve+8jOS9meS4i+eahOS6uu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DkuYjpg73lj6/ku6Xot5/miJHorrLvvIzogIzkuJTlr7nmiJHmsLjov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ouqvovrnnmoTpgqPkuKrkurrjgII8L3A+PHA+PGVtPjE3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6Jyc55qE55a855eb77yM55yf5oya55qE5oGL5oOF5rC45LiN5piv6LWw5LiA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YCU5b6E55qE44CCPC9wPjxwPjxlbT4xOC48L2VtPuS4gOeUn+acieS9oOaYr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W/g+aEv++8jOaJp+WtkOS5i+aJi++8jOS4juWtkOaQuuiAgeaYr+aIke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qk+iogOOAgjwvcD48cD48ZW0+MTkuPC9lbT7kuI3nkIbnlLHvvIzniLH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vvIzlnKjnmb3lpKnkvaDmmK/lpKrpmLPvvIzlnKjlpJzmmZrkvaDmmK/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kuobkvaDmmK/miJHnmoTpm6jkvJ7vvIzlpKnlhrfkuobkvaDmmK/miJH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IwLjwvZW0+5pyJ5Lq66KaB5L2g56m/6KOZ5a2Q77yM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ZW/5aS05Y+R77yM5Y+v5piv5pyJ5rKh5pyJ5Lq65ZGK6K+J6L+H5L2g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J5b6X6IiS5pyN55qE5qih5qC377yM5oiR6YO95Zac5qy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aYr+WboOS4uuWkqueIseS9oOaJjemAieaLqeemu+W8g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gt+aIkeWugeaEv+S7juadpemDveayoeacieiupOivhui/h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XkuLrniLHmg4XkuI3mmK/lv4XpnIDlk4HvvIzkvYbmmK/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Y3op4nlvpfniLHkvaDmmK/miJHlv4XpobvlgZr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S255WZ6L+Z5LmI5aSa5rWB5rWq54uX77yM5bCx5LiN6IO9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2X5pS25LqG77yf5oiR5q+U6KGX5aS055qE5rWB5rWq54uX5Y+v5aW9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SX6KGj5YGa6aWt77yM5oiR6L+Y5Lya6LWa6ZKx5YW75a6277yM5oiR5pu0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iA6L6I5a2Q44CCPC9wPjxwPjxlbT4yNC48L2VtPuaIkeS4jeaYr+eisO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+8jOiAjOaYr+WboOS4uuacieS9oO+8jOaIkeS4jeaDs+WGjeeisO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vaDmgLvpl67miJHkuLrku4DkuYjlkJf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Z/kuI3nn6XpgZPvvIzmiJHmg7Plj6rlm6D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y54ix55qE77yM6K+355u45L+h5oiR44CC5aaC5p6c5L2g5YGa5oG2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YGa5LiK5bid6Lqr6L655Y+v54ix55qE5aSp5L2/77yM5Y2z5L2/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mf5peg5oCo5peg5oKU44CCPC9wPjxwPjxlbT4yNy48L2VtPuS9oOeah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aIkOeZveWPke+8jOaIkeeahOi6q+i6r+S4jeWGjeaMuuaLlO+8jOeBtea0u+eahOi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eBtea0u++8jOS9oOe+juS4veeahOiEuOW6nuS5n+iiq+WygeaciOWIu+eU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S+neeEtuaQuuaJi+WcqOWklemYs+S4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qvnkbDvvIzopoHlgZrkvaDlv4PkuIrph47ojYnvvIzkuIDngrnngrnmub/mhI/kvr/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q/plb/vvIzng6fkuI3lsL3lkLnlj4jnlJ/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5yf6Zq+5b+Y77yM5aSq5aSa55qE5Zue5b+G5ZKM5biM5pyb77yM5LiN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Ky5Lyk77yM5oiR5oS/5oSP5LiA55Sf5pS26Je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8mO+8jOWwseWDj+eejOedoeeisOWIsOS6huaeleWktO+8jOS5heaXs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bqOWkqe+8m+eIseaDheaYr+aAneW/te+8jOacieaXtuaDs+edgOS8muWkseec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pumHjOeskeW+l+eUnOOAguaEv+S9oOeIseaDheeUnOicn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mmK/kuI3kvJrmnInnl5voi6bnmoT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mnInnu7Xplb/nmoTnl5voi6bvvIzkvYbku5bnu5nmiJH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mnIDlpKfnmoTlv6vkuZDjgII8L3A+PHA+PGVtPjMy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5eb77yM5oiR5Lmf6K645omn552A77yM5Y+q5piv6YKj56eN5omn552A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oKy5aOu77yBPC9wPjxwPjxlbT4zMy48L2VtPuS9oOaYr+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ermeeahOWGjei/nO+8jOS5n+iDveS4gOecvOWwseeci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lj6/ku6XnmoTor53vvIzmiJHmhL/mhI/oirHljr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iIbmr4/kuIDnp5LvvIzpmarnnYD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+v5Lul6L+Z5qC377yM56yR5a655omT6LSl5aSq6Ziz77yM55Sa6Iez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u05aW955yL44CCPC9wPjxwPjxlbT4zNi48L2VtPuaIkeimgeeahOS4jeWk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ecvOWFieS4reaLpeacieS9oOaIke+8m+aIkeimgeeahOS4jeWkmu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qeW/g+eahOS6pOa1geOAguS9k+i0tOWcsOWFs+aAgO+8jOecn+WunuWcsOaLpe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Vv+WcsOS5he+8gTwvcD48cD48ZW0+MzcuPC9lbT7kvaDkuIDlrpropoHnr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mnJvvvIzkuI3opoHnirnnlpHjgILov5nkuYjlpKfnmoTkuJbnlYzvvIzov5nkuY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gLvkvJrmnInkuIDkuKrkurrorqnkvaDmg7PmuKnmn5TlnLDlr7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OP6bK46bG857y65rCn5LiO5rex5rW35YWt5Y2D5Zub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q2k5LiN55ay77yM5L2G5oiR56a75byA5L2g77yM5YOP5rW35rSL6JK45Y+R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YaN5peg5r2u5rGQ77yBPC9wPjxwPjxlbT4zOS48L2VtPuaDs+S9j+i/m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S6rueahOecvOW6le+8jOaDs+S9j+i/m+S9oOa1hea1heeahOmFkueqnemHj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9oOW/g+WktOS4gOWvuOmHjOOAgjwvcD48cD48ZW0+NDA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JHmmK/kvaDnmoTnlLfkurrvvJvkvaDmmK/miJHnmoTlv4P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3vvJvkvaDmmK/miJHnmoTlhajpg6jvvIzmiJHmmK/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biM5pyb77yM5b6A5ZCO5L2Z55Sf77yM5LiN5b+F6YCe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6LCO77yM54ix5L2g55qE5Lq677yM6YO96IO95oeC5L2g55qE5qih5qC3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bnuacm+S9oOeahOaYjuecuO+8jOaIkeayiemG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S9oOeahOa4qeaflO+8jOaIkeayiemGie+8m+WFtuWunu+8jOW+iO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Un+S4gOS4luS4gOi1t+i1sO+8gTwvcD48cD48ZW0+NDMuPC9lbT7nl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YXmrbvkvaDvvIzmiJHmgJXop4HooYDvvJvmr5LmrbvkvaDlkKfvvIzlgYfoja/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XmrbvkvaDlkKfvvIznlLXotLnlpKrotLXvvJvmt7nmrbvkvaDlkKfvvIzmsqHlh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uLjms7PjgILnrpfkuobvvIzmiJHov5jnrpfmg7Pmrbvkva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p5pel5YWJ5Y675rip5pqW5L2g77yM6K6p5pyI5YWJ5Y675ruL5ra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eg5rOV55u46KeB77yM6YKj55KA55Ko6ZO25rKz6YO95bey5pKS5ruh5oiR5a+5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C5LiD5aSV5Yiw5LqG77yM5oS/5pyJ5oOF5Lq657uI5oiQ55y3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Nieeov+e6uOS4iuiDoeS5seeahOiKguaLje+8jOWuiemd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mUmeS5seeahOatpeS8kO+8jOa3seWknOeahOaAnee7tOe6oOe8oOS4jea4h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WwseaYr+aIkeeIseS4iuS9oOWQjueahOeXh+eKtu+8jOivt+aCqOW8gOS4qu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S7luayu+eWl+WQp+OAgjwvcD48cD48ZW0+NDY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3nrqHlnKjku4DkuYjml7blgJnvvIzmiJHnmoTohJHooovph4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kuIDoqIDkuIDooYzvvIzkvaDnmoTkuIDkuL7kuIDliqjpg73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miJHnmoTlv4PnlLDjgII8L3A+PHA+PGVtPjQ3LjwvZW0+6Jm954S25oiR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mf55yL5LiN6KeB6Ieq5bex77yM5L2G5piv5oiR5Y205Y+v5Lul55yL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r+aIkeeahO+8jOiwgemDveaKouS4jei1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mcuOmBk++8jOaIkeaYr+S9oOeahO+8jOiwgemDvemihuS4jei1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atu+W/g+ecvOOAgjwvcD48cD48ZW0+NDkuPC9lbT7mnIDov5znmoT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nmoTmmK/lv4PvvIzpmpTnnYDlsbHmsLTnm7jmnJvvvIzkuI3lpoLnnJ/lrp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niLHkvaDvvIzlhrPlrprlq4Hnu5nkvaDvvIE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pep5bey5oiQ5Li65Lmg5oOv77yM5oOz5L2g5pep5bey5oiQ5Li6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6KaB5byA5b+D5ZOm77yBPC9wPjxwPjxlbT41MS48L2VtPuaIkemcgOimgeeah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+8jOaKpOaIkeWRqOWFqO+8jOWFjeaIkeaDiuaFjO+8jOiIjeS4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NiueCueWnlOWxiOmavui/h++8jOaXoOiuuuWmguS9lemDveS4jeS8muaUvu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ml6DorrrkuJbnlYzmmK/lkKblvoXkvaD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kvY/kvaDnmoTlloToia/vvIzlpb3ov5DkvJrkuI7kvaDkuI3mnJ/ogIz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piv6YKj56eN5a+56LCB6YO9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W35p2l5b6I6Ieq56eB77yM5oiR5LiN5byA5b+D55qE5pe25YCZ77yM54ix6L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qK5L2g5pS+5Zyo5b+D5LiK55qE5pe25YCZ77yM55yf55qE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g5pyA5aSn44CCPC9wPjxwPjxlbT41NC48L2VtPuS9oOi/h+WOu+eahOS6i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+8jOaIkeS5n+S4jeWFs+W/g++8jOeOsOWcqOacieS6huaIke+8jOS7peWQju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nOasouaIkeWwseihjOS6huOAgjwvcD48cD48ZW0+NTUuPC9lbT7pu5HlkI3ljZ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mYznlJ/kurrlt7LliKDvvIzkvaDlsLHkuZbkuZblvpflkYblnKjpgqPkuK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rrliIbnu4Tph4zlkKfjgII8L3A+PHA+PGVtPjU2LjwvZW0+5aaC5p6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rOq54+g77yM5oiR5LiA6L6I5a2Q5Lmf5LiN5Lya5ZOt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PC9wPjxwPjxlbT41Ny48L2VtPuaIkeimgeWBmuS4gOS4quS8muaSkue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WtqeWtkO+8jOi1sOS4gOi3r++8jOezluaSkuS4gOi3r++8jOiuqe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cqOi3r+S4iueahOS9oOeUnOWIsOW/g+mHjOOAgjwvcD48cD48ZW0+NT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gIHkuobkvaDov5jkvJrlkozmiJHkuIDotbflkIPppa3lkJfvvIzkvJ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JrnmoTjgII8L3A+PHA+PGVtPjU5LjwvZW0+55yf5b+D5oul5oqx5pil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75Yiw6Iqx6aaZ77yb55yf5b+D5oul5oqx5aSP5aSp77yM5L2g5Lya5ZCs5Yiw5aW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b+D5oul5oqx56eL5aSp77yM5L2g5Lya5b6X5Yiw5Liw5pS277yb55yf5b+D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2g5Lya5Y+W5Yiw5rip5pqW44CCPC9wPjxwPjxlbT42MC48L2VtP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BnOatouW+rueske+8jOWNs+S9v+WcqOS9oOmavui/h+eahOaXtuWAm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ieS6uuS8muWboOS4uuS9oOeahOW+rueskeiAjO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nibXmiYvjgILllpzmrKLmi6XmirHjgILllpzmrKLmkpLlqIf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7vkv6HjgILllpzmrKLnmoTkuovlpb3lpJrlpb3lpJrjgILkvYbmiJHllpzmrKL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KrkurrmraPlnKjnnIvnroDorq/nmoTkurr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Zyo5L2g55qE5b+D5LiK77yM5LiA5aaC5L2g5Zyo5oiR5b+D5Lit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Zyo77yM5oiR5Lus5LiA55u05piv5Lik5Liq5b285q2k5LiN6IO955aP6L+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My48L2VtPuWWnOasouS9oO+8jOWNtOimge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+8geWWnOasouS9oO+8jOWNtOimgemsvOmsvOeln+eln++8jOWlvee0r++8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iuqeacrOS6uuW/g+eiju+8jOWlveaDqO+8geS9hui/meS4gOWIh+Wxhe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LieW8uu+8jOWlveWCu++8gTwvcD48cD48ZW0+NjQuPC9lbT7kvaDnmoTor53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vvIzkvaDlgZrnmoTlhrPlrprmiJHkvJrljrvmiafooYzvvIzlm6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sLHmmK/opoHkvaDlv6vkuZDjgII8L3A+PHA+PGVtPjY1LjwvZW0+6bq754O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5qE5LqL5oOF5YWI5pS+5LiA5pS+77yM5oiR5Lus5p2l6LCI5Liq5pyJ5YW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Sn5LqL5oOF44CCPC9wPjxwPjxlbT42Ni48L2VtPuWmguaen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KmOaWreWkqeS9v+eahOe+veWGgO+8jOWPquS4uuS6uuS4lumXtOS4juS9oOeah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+8m+WmguaenOS9oOeIseaIke+8jOaIkeaEv+adpeS4lumdkueBr+WPpOS9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S/ruW+l+S7iueUn+awuOS4jeWIhuemu++8gTwvcD48cD48ZW0+NjcuPC9lbT7lgZ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nmoTnlLfkurrmib7mnInmsJTotKjnmoTlpbPkurrjgILmiJHnrKblkIjmnaHku7b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KblkIjmnaHku7bkuozvvIzmiYDku6XmiJHku6zmmK/nu53ph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a6B5oS/5ZKM5L2g5YWx5bqm5Yeh5Lq655qE55+t5pqC5LiA55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iA5Liq5Lq655yL5bC96L+Z5LiW55WM55qE5rKn5rW35qGR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luWWnOasouS9oO+8jOaIkeeci+edgOS9oOS7rOaJk+aJk+mXuemX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IkeS7rOWPquaYr+mXuuicnO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aLkuI3mlaLmiorkvaDljYHlhavlsoHku6XlkI7nmoTml6XlrZDpg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rqnmiJHljrvluK7kvaDlroznvo7kuIvljYrnl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6LWw5ZCn77yM5LiN5oS/5oSP5ZCX77yM5LiN5oS/5oSP55qE6K+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2g6LWw5ZCn44CCPC9wPjxwPjxlbT43Mi48L2VtPuWNs+S9v+WFqOS4lueV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+8jOaIkeS5n+S8muermeWcqOS9oOi6q+i+ueiDjOWPm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iY3ljYrnlJ/mnIDlvLrng4jnmoTkuInmrKHlv4Pot7P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5HnlJ/lnKjkuIror77ooqvogIHluIjngrnlkI3vvIzkuIvmpbzmoq/kuIDohJrou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r7nmiJHlvq7nrJHnmoTml7blgJnjgII8L3A+PHA+PGVtPjc0LjwvZW0+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5WZ5L2P55qE5bm46L+Q77yM5Y6f5p2l5oiR5Lus5ZKM54ix5oO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YKj5LmI6L+R44CCPC9wPjxwPjxlbT43NS48L2VtPuS6uueUn+acgOWunei0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S6huS9oO+8jOS9oOavlOS7u+S9leePoOWunemDveimgeePjei0te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mHjeimgeeahOaYr+aIkeS7rOW9vOatpOebuOeIse+8jOW5tuS4lOebuOS/o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r+S4gO+8jOivt+Wrgee7meaIkeOAgjwvcD48cD48ZW0+NzYuPC9lbT7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rohqDljbfvvIznnLznnZvngrrnhKbot53vvIzmjZXmjYnkvaDmnIDli5Xkurr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gII8L3A+PHA+PGVtPjc3LjwvZW0+6LCi6LCi5L2g5Li65LqG5oiR5ZKM5a6d5a6d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77yM55So5b+D55qE54Wn6aG+6L+Z5Liq5a6277yM5Lmf6LCi6LCi5L2g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F6KGM5pWj5b+D44CC5Zub5ZGo5bm05b+r5LmQ77yM54ix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cgOe+jueahOWknOmHjOaDs+S9oO+8jOWcqOacgOa3seeahOWRvOWQu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cqOacgOaDrOaEj+eahOaXtuS+r+aEn+WPl+S9oO+8jOWcqOacgO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efpeWIsOi/meS4quS4lueVjOacieS9oOOAgjwvcD48cD48ZW0+Nzk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nibXkvaDnmoTmiYvvvIzlm6DkuLrku4rnlJ/mnInkvaDlsLHlt7LotrPlp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mmK/ku4rnlJ/nmoTnvJjku73vvIzniLHkuIrkvaD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gwLjwvZW0+55u46K+G5Zyo5LqO5pyJ57yY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J5b+D77yM55u45oOc6LS15LqO5Y+L5oOF77yM55u455+l55u45oO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77yM6Zmq5L2g5LiA6LW36LWw6L+H44CCPC9wPjxwPjxlbT44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al+aBi+edgOiKseWEv++8jOe7h+Wls+i/vemaj+edgOeJm+mDju+8jOeZveS6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TneWkqe+8jOe7v+awtOeOr+e7leedgOmdkuWxse+8jOaIkeeahOaipuaDs+aYr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vj+S4gOWkqe+8gTwvcD48cD48ZW0+ODIuPC9lbT7lpoLmnpzku6X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IzlrrbliqHmtLvkuIDlrpropoHkuIDotbflgZrvvIzkvaDotJ/otKP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sYvlrZDvvIzmiJHotJ/otKPmlLbmi77kvaDjgII8L3A+PHA+PGVtPjg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y66L+r6Ieq5oiR5Zad5LiL5LiA5pW055O255qE6YWS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YCS77yM6K6p5oCd57u05YGc5q2i77yM6K6p5oCd5b+15YGc5q2i77yM5Y+v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Oz5L2g55qE5qKm5L6d5pen5Zyo5bu257ut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S6huino+WlueS6hu+8jOWPquimgeWluei/mOiCr+WSjOaIkeivtOivne+8jO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WkmueLoOeahOivne+8jOmDveaYr+WcqOetieedgOaIkeWOu+WThOWlu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niLHkvaDvvIzkvaDnlKjljYrnlJ/muKnmn5T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pmarmiJHotYzvvIzmiJHlj4jmgI7kuYjlj6/og73orqnkvaDovpPvvIz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q65piv5Lya5Y+Y55qE77yM5a6I5L2P5LiA5L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205a6I5LiN5L2P5LiA5Yi75ZaE5Y+Y55qE5b+D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/meS4gOeUn+S5n+S4jeWuueaYk++8jOaIkeS5n+aYr+i/meS5i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aUueS4quWQjeWtl+WQp++8jOiuqeaIkeS7rOeahOS6uueUn+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guPC9lbT7kvaDlg4/pgqPlpKnovrnnmoTkupHvvIzpo5jms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6vkurrpmr7ku6Xov73lr7vvvJvkvaDlg4/pgqPmsLTkuK3nmoTokI3vvIzmtY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lj6vmiJHpmr7ku6XnkKLno6jjgII8L3A+PHA+PGVtPjg5LjwvZW0+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Y+v54ix55qE56S854mp77yM5Y+v5piv5b+r6YCS5Y+U5Y+U5LiN6K6p5oiR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6x5a2Q44CCPC9wPjxwPjxlbT45MC48L2VtPuaYjuS6uuS4jeivtOaal+iv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lveS5heS6hu+8jOWBmuaIkeWls+aci+WPi++8jOWlveWQl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JvNHJxcm44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ibzRycXJuOG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31B44870332EDA07053E11D0F9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