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4CC83090E6BAC9EBA87D36C91D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CC83090E6BAC9EBA87D36C91D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4K5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VmeS4jeS9j+eahOS6uuS4jeimgeeVme+8jOWboOS4u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WtkOS5n+agk+S4jeS9j+aDs+i1sOeahOeLl+OAgjwvcD48cD48ZW0+Mi48L2VtPu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8pOWus+WwseWDj+aBtuaipuS4gOagt+ehrOaYr+W/mOS4jeaOie+8jOS8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S6huOAgjwvcD48cD48ZW0+My48L2VtPuS9oOWGjeWlveS5n+S4jeS8mu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GjeS4jeWlveS5n+aYr+eLrOS4gOaXoOS6jO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ueWOu+aHiuaClO+8jOe7iOeptuWPquaciee7p+e7reS4jeaWr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iZmuS8queahOS6i++8jOaYr+W9vOatpOmBk+S6huaZmuWu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eedgOW9vOatpOS4jeefpemBk+eahOS6i++8gTwvcD48cD48ZW0+Ni48L2VtPuWt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uS8mOmbheWcsOaUvuaJi+aJgOacieS4jeWxnuS6juaIk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jOi/h+WOu+WSjOino+WQp++8jOaXpeWtkOWPr+aY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eahOWViuOAgjwvcD48cD48ZW0+OC48L2VtPuiBquaYjueahOS6uumDveWcq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Wkq++8jOaEmuigouiAheWNtOWcqOaJvuaNt+W+h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AgeS9oO+8jOS9oOiEmuS4i+eahOi3r+aYr+aIkeebruWFiemTuu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pkrHpmr7kubDlm57lpLTnnIvvvIzlpLToi6Xlm57nn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jgII8L3A+PHA+PGVtPjExLjwvZW0+5rKh5LuA5LmI5LqL5LiN6KaB5om+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5LiN55So5om+5oiR77yBPC9wPjxwPjxlbT4xMi48L2VtPuePjeaDn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/mOiuqeS9oOa0u+edgO+8jOWwseiCr+WumuacieS7lueahO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lr7nnlJ/lkb3lv4PlrZjmlaznlY/kuYvlv4PvvIzopoHmmI7nmb3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kuI3og73mtarotLnjgII8L3A+PHA+PGVtPjE0LjwvZW0+5oS/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oS/5pWF5Lq65LiN5pWj77yM5oS/5L2g5oOm5b+155qE5Lq66IO95ZKM5L2g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NS48L2VtPuS/oeaJi++8jOWGmeS4i+WHoOihj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KvOmfteeahO+8jOern+eEtuaYr+aIkeeahOWPueaB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rrmtbfkuI3mraLnu4jogIHvvIzml7blhYnkuI3lvIPpnZLmmKXvvIzng4Lkurr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E3LjwvZW0+6Zmk6Z2e6buE5Zyf55m96aqo77yM5oiR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peg5b+n44CCPC9wPjxwPjxlbT4xOC48L2VtPuW4puedgOeXm+S4iui3r+OAg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a4hemGkuOAgjwvcD48cD48ZW0+MTkuPC9lbT7mm77nu4/orrjkuIvor7roq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uYHljY7okL3luZXvvIzlpoLku4rkvaDljbTkuI3nu5nmiJHov5nkuKr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/6K+65piv5LiA5Lu2576O5aW955qE5LqL5oOF77yM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b6A5b6A5LiN5Lya5Y+Y5Li6546w5a6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i1hOagvOivtOaIkeWPmOS6hu+8jOefpemBk+acieWPpeivneWPq+aLnO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zwvcD48cD48ZW0+MjIuPC9lbT7lnKjmiJHnprvlvIDnmoTpgqPkuIDliLv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vvIzkuZ/luIzmnJvmiJHog73lv5jorrDkvaD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a+55oiR54ix55CG5LiN55CG77yM5piO5aSp5oiR6K6p5L2g6auY5pSA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PoeS4jeS9j+eahOayme+8jOiuqeWug+maj+mjjuaVo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nl5vkuoblvojkuYXku6XlkI7lnKjkuIDotb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tbflvojkuYXkuoblj5jlvpflvojnl5vjgII8L3A+PHA+PGVtPjI2LjwvZW0+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md5Y2D5YeE6I2S44CC5Y+q6KeJ5Lq65b+D5YeJ6Ja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6uuaVmeS8muS9oOaIkOmVv++8jOWNtOS4jeWAvOW+l+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YvniLHkvb/kurrlnZrlvLrvvIzlkIzml7bkuZ/kvb/kur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I5LjwvZW0+5oS/6ICB5Y675LmL5ZCO77yM5Zi06KeS5pyJ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2S5pil77yBPC9wPjxwPjxlbT4zMC48L2VtPuWkmuW4jOacm+S9oO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S7gOS5iOmDveayoeivtOOAgjwvcD48cD48ZW0+Mz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lrrnmmJPkuobvvIznm7jkupLlk4TkuIDlk4TvvIzpqpfkuIDpqp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f6L6w5piv5L2g77yM5pel5pyI5piv5L2g77yM5LiJ5Y2D5byx5rC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5Oi55qE5Lmf5piv5L2g44CCPC9wPjxwPjxlbT4zMy48L2VtPuS4gOaut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AjuS5iOW/mOiusO+8jOiAjOWcqOS6juaYr+WQpuacieWLh+awl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QuPC9lbT7ljJfpo47mmK/mo67mnpfph4zlr4TmnaX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niLHmmK/nlJ/lkb3plb/msrPph4znmoTlr4TlsYXogI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Sf5rS777yM54S25ZCO5LiA6LW3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S4jeS4gOWumuimgemDkemHjeWFtuS6i++8jOS9huS4gOWumuimge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zcuPC9lbT7kurrmg5/mgqPml6Dlv5fvvIzmnInlv5fml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gIXjgII8L3A+PHA+PGVtPjM4LjwvZW0+5Yir5oCq5oiR6L2s6Lqr56a75b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77yM5piv5L2g6aOO5Y2O5rWB5bm06ICX6LS55oiR5aSq5aSa6ICQ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ciei2s+Wkn+eahOmHjuW/g++8jOadpei/juaOpe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OAgjwvcD48cD48ZW0+NDAuPC9lbT7lhbblrp7miJHmnInlvojlpJrkuovpg73lvoj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mK/muJDmuJDlnLDlrabkvJrkuobml6DmiYDosJ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Yir5Lq677yM5bCx5piv5Lyk5a6z6Ieq5bex77yM5LiN5bCK6Ye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Lya5bCK6YeN5L2g44CCPC9wPjxwPjxlbT40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jOe6ue+8jOiZveeEtuWdjuWdt++8jOS9huaAu+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6/lnKjohJrkuIvvvIznlKjlv4PljrvotbD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v4jmraXjgILot6/lsLHkvJrlnKjkvaDohJrkuIvlu7bkvL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A5Liq5q276KeS77yM6Ieq5bex6LWw5LiN5Ye65p2l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ev5LiN6L+b5Y6744CCPC9wPjxwPjxlbT40NS48L2VtPuWWnOasou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jOaXoOiuuuaYr+WTquS4gOenjeaIkemDveaDs+e7m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kuobkuI3kuIDlrprmnInlm57miqXvvIzkvYbkuI3ku5jlh7r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Q3LjwvZW0+5Lq65bCx6L+Z5LmI5LiA6L6I5a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piv5LiA5aSp77yM5LiN5byA5b+D5Lmf5piv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juaBqOWIq+S6uuWvueiHquW3seaYr+S4gOenjeW+iOWkp+eahOaNn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b7kuobkuIDkuKrkuI3mmK/nkIbnlLHnmoTnkIbnlLHvvIzor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nnLzms6rmtYHlh7rjgII8L3A+PHA+PGVtPjUwLjwvZW0+5Lul5YmN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Wz57O755aP6L+c5LqG77yM5LiN57uP5bi46IGU57O777yM5oSf6KeJ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peS4uuaIkeWus+aAleeahOaYr+emu+WI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QjOagt+Wus+aAlemHjemAouOAgjwvcD48cD48ZW0+NTIuPC9lbT7mlY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hL/kvaDmg6blv7XnmoTkurrog73lkozkvaDpgZPmmZrlr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5aSq5Li75Yqo5Y+N6ICM6KKr5pW36KGN77yM5Y+q5pyJ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4Ot5oOF6YO95pS25pWb44CCPC9wPjxwPjxlbT41NC48L2VtPuaIkei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hOWCsu+8jOS4jeWgquS4gOWHu+WlveS4jeWlveOAgj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mg7PmjIfnnYDlv4PohI/vvIzpqoTlgrLnmoTlkYror4nkvaDvvIzov5nph4zmja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4ix5b6I566A5Y2V77yM5piv5L2g5piv5oi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5ZC177yM5LiA6L6I5a2Q5aW977yM55u45om25Yiw6I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iuS4luS5n+WlveadpeS4luS5n+Wlve+8jOaIkeaJgOimge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guPC9lbT7kvaDmg7PotbDvvIzku4DkuYjml7blgJn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lm57mnaXvvIzmirHmrYnvvIzmsqHpgqPkuKrlj6/og7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Lmg5oOv5LqG55So5Yir5Lq655qE5Y+l5a2Q5p2l5o+P6L+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5oOF44CCPC9wPjxwPjxlbT42MC48L2VtPuS4gOS4quS6uueahOW/q+S5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pOS4quS6uueahOW/q+S5kOaYr+W5uOemj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niLHkvaDvvIzkuIDpopflv4PvvIzkuKTkuKrkurrvvIzniL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jgII8L3A+PHA+PGVtPjYyLjwvZW0+5pyA576O5aW955qE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6ICM5piv5oiR5Lya5LiA55u054ix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Yr+S4gOWMueWNg+mHjOmprO+8jOmCo+S5iOivt+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r+S5kOOAgjwvcD48cD48ZW0+NjQuPC9lbT7mtLvlvpflg4/po47vvIzmsqH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hbfjgII8L3A+PHA+PGVtPjY1LjwvZW0+6K6k5Li65pep5bey5pma5LqG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pyA5Yid55qE5byA5aeL44CCPC9wPjxwPjxlbT42Ni48L2VtPuimgeaS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s+WFieWIsOWIq+S6uuW/g+mHjO+8jOiHquW3seW/g+mHjOWFiOW+l+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liqjlo7DoibLnmoTvvIzlv4PlpoLmrbv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buY6buY55qE5Zac5qyi552A5b285q2k77yM54S25ZCO6buY6buY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bm456aP44CCPC9wPjxwPjxlbT42OS48L2VtPuacgOWus+aAleeah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+8jOiAjOaYr+WBh+ijheS4jeWcqOOAgjwvcD48cD48ZW0+NzAuPC9lbT7ni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r4Hph4zvvIzlvLnnkLTlpI3plb/llbjjgILmt7HmnpfkurrkuI3nn6XvvIzmmI7mnI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jgII8L3A+PHA+PGVtPjcxLjwvZW0+5b6F5Yiw5pil6Iqx54OC5ryr5pe277yM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L2g5rip5p+U6YKC6YCF77yBPC9wPjxwPjxlbT43Mi48L2VtPuetlOahi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eUqOS4gOeUn+eahOaXtumXtOadpeWbnuetlO+8jOS9oOWHhuWkh+img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zMuPC9lbT7nlJ/mrbvlpZHpmJTvvIzkuI7lrZDmiJD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c0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O5p2l5rKh5pyJ5YGc5q2i77yM5Y+q5piv5oiR5LiN5YaN6K6p5Yir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NS48L2VtPuWcqOS5juWIq+S6uueahOecvOWFi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+8jOS7peWJjeS8mu+8jOS7peWQjuS4jeS8m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h7rmnaXnmoTlpbPkurrlj6PmnI3vvIznlrzlh7rmnaXnmoTlpbPkurrlv4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q5pyJ6ZW/5b6X5aW955yL55qE5omN5Y+r5aWz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5Y+q6IO95piv55av5amG5aiY44CCPC9wPjxwPjxlbT43OC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6uu+8jOaIluiuuOaXqeW3suaJvuWIsOS6huS7o+abv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nn6XkuI3op4npgYfliLDkuobkvaDvvIzog73lgL7lgJ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I8L3A+PHA+PGVtPjgwLjwvZW0+5oiR5a6B5oS/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omT5byA5oiR55qE5YmN6YCU77yM6ICM5LiN5rGC5p2D5Yq/6ICF5Z6C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dj+S4gOeCue+8jOWFiOWtpuS8muS4jeeUn+awlO+8jOWG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atu+S6uuOAgjwvcD48cD48ZW0+ODIuPC9lbT7lgZrkuKrkv5fkurrvvIzmib/okpn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nm7jpg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yMnd0enJmZH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jJ3dHpyZm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CC83090E6BAC9EBA87D36C91D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