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127085F332BA4A80C658E95563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127085F332BA4A80C658E95563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LqG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gOebtOWcqO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S4gOWIh+S9oOefpemBk+aIluS4jeefpemBk+eahO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aAleWQrOS9oOivtOWlvee0r++8jOWlveWDj+aIkeS7rOi/meauteaEn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0r+i1mOOAgjwvcD48cD48ZW0+My48L2VtPuWFtuWunu+8jOaIkeS4gOebtOmDv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quaYr+S9oOayoeacieWPkeeOsOOAgjwvcD48cD48ZW0+NC48L2VtPuW/g+mF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HquW3seWwne+8jOWkp+mjjuWkp+a1quiHquW3seaMoe+8jOiHquW3semdo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/g+OAgjwvcD48cD48ZW0+NS48L2VtPuaYr+S9oOeahO+8jOWwseaYr+S9o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+8jOS4jeW/heW8uuaxguOAguWKquWKm+S6hu+8jOePjeaDnOS6hu+8j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uWFtuS7lueahO+8jOS6pOe7meWRvei/k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wseWDj+WUkOWDp+WOu+ilv+WkqeWPlue7j++8jOimgee7j+WOhuS5neS5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S4gOmavu+8jOiAjOWUkOWDp+WPluWIsOS6hue7j++8jOaIkeayoeWotu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S4i+i+iOWtkOi/mOS8mumBh+WIsOS9o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sOW+l+mBv+W8gOOAgjwvcD48cD48ZW0+OC48L2VtPueqgeeEtuWPkeeOsOWcq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ivtOafkOS6m+ivne+8jOecn+eahOW+iOWPr+es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mAguWQiOeDguWcqOW/g+mHjO+8jOacieS6m+eXm+iLpu+8jOmAg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eahOW/mOiusOOAgjwvcD48cD48ZW0+MTAuPC9lbT7mnInkuIDnp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l6DliY3ot6/vvIzlv4PljbTml6nlt7LmlLbkuI3lm57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J5aSa5bCR5Lq677yM5LuO55u46KeB5oGo5pma5Yiw5YiG6YGT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44CC5pyJ5aSa5bCR5oOF77yM5LuO5b+D5b+D5b+15b+15Yiw5LiN5pWi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uuS7gOS5iOaAu+aYr+WcqOacgOWQjuS4gOWIu+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aXqeWwseW3suS4jeWcqOOAgjwvcD48cD48ZW0+MTM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lZnkvJrkvaDmgI7moLfljrvniLHkuobvvIzkvYbmmK/vvIzku5bljb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E0LjwvZW0+5LiK5LiA5LiW77yM5aSn5qaC5piv5oiR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LiN54S26L+Z5LiA5qyh5L2g5oCO5LmI5Lya6L+Z5LmI5oG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tOS4jeemu+W8gOeahOaYr+S9oO+8jOWQjuadpeS4gOWjsOS4jeWQ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i1sOeahOS5n+aYr+S9oOOAgjwvcD48cD48ZW0+MTYuPC9lbT7nl5vlvbvlv4Pmi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nJ/nmoTvvIzlj6rmnInlubjnpo/mmK/lgYfnmoTjgILpgqPmm77nu4/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pb3mnIjlnIbvvIzniLHmg4Xlj6rmmK/lrr/lkb3mkYbkuIvnmoTkuIDkuKr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Oz6L+H6KaB5b+Y6K6w6L+H5Y6755qE6KqT6Ki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Lmf5b+Y5LiN5LqG44CCPC9wPjxwPjxlbT4xOC48L2VtPuS5oOaDr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eahOS4nOilv++8jOWNg+S4h+S4jeimgeaKiuS5oOaDr+W9k+S9n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u5HoibLnmoTlpKnnqbrjgILmlaPlj5HnnYDor6HlvIL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nqbrmsJTkuK3lvKXmvKvnnYDljovmipHnmoTmhJ/op4njgILpgqPmhJ/op4n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pLmga/jgII8L3A+PHA+PGVtPjIwLjwvZW0+6L+c5LqG5oCV55Sf77yM6L+R5LqG5oCV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G5oCV5reh77yM5aSa5LqG5oCV57yg44CCPC9wPjxwPjxlbT4y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+8jOS9oOS8muefpemBk++8jOmBh+ingeS4gOS4quWvueeahOS6uu+8j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jwvcD48cD48ZW0+MjIuPC9lbT7kuI3nn6Xku47ku4DkuYjml7blgJnlvIDlp4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v57oh6rlt7Hpg73op4nlvpflvojpmYznlJ/jgILmiJHku6XkuLrmjYLnnYD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uI3kvJrnlrzvvIzmiJHku6XkuLrmjYLnnYDnnLznnZvlroPlsLHkuI3kvJ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rS75b6X5LiN5b+r5LmQ55qE5Y6f5Zug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6Ze05q2H5oCn6LiM6LqH5ruh5b+X77yM5oyB57ut5oCn5re35ZCD562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eg5rOV5b+N5Y+X55uu5YmN55qE54q25oCB77yM5Y+I5rKh6IO95Yqb5pS55Y+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v5Lul5YOP5Y+q54yq5LiA5qC35oeS77yM5Y205peg5rOV5YOP5Y+q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eS5b6X5b+D5a6J55CG5b6X44CCPC9wPjxwPjxlbT4yNC48L2VtPuWcq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i/nuWRvOWQuOmDveS8mueXm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tK/ljbTkuI3nn6XpgZPlk6rph4zntK/vvIzmiJHlvojmg7Por7Tor53lvKDlj6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I8L3A+PHA+PGVtPjI2LjwvZW0+5oiR5Lus6YO95Lmg5oOv5LqG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/6K+677yM5Y205LuO5rKh5oOz6L+H57uT5p6c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wseW/heWumuS8muW/g+eXm++8jOaJgOS7peS4jeimgeiuq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7u+S9leS6uuOAgjwvcD48cD48ZW0+MjguPC9lbT7mnInkupvkuovkuI3lpb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otorop6Pph4rotormt7fkubHvvIzlj6rog73or7T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+55oiR6ZqQ6Lqr5b6I54i96L+I77yf6LCi6LCi5L2g55qE54ix77yM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zMC48L2VtPuaIkeaJv+iupOaIkeaYr+Wwj+awlOms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eci+WIsOS7u+S9leS9oOWvueWIq+S6uueahOWlve+8jOaIkeecn+eahOWlv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S9oOeahOS4lueVjOmHjO+8jOaIkeWIsOW6leacieWkmu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7flvq7nrJHjgILov5nmr5Top6Pph4rkuLrkvZXmgrLkvKTopo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MyLjwvZW0+6KqT6KiA5Y+Y5oiQ5LqG6LCO6KiA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pKV5oiQ5LqG56KO54mH44CCPC9wPjxwPjxlbT4zMy48L2VtPuaTpuiCq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eWPiumBh+inge+8m+mBh+ingeS6hu+8jOWNtOadpeS4jeWPiuebuOivhu+8m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WNtOadpeS4jeWPiueGn+aCie+8m+eGn+aCieS6hu+8jOWNtOi/mOaYr+img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zQuPC9lbT7ov5nkuKrkuJbnlYzmsqHmnInku4DkuY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nprvljrvnmoTpg73mmK/po47mma/vvIznlZnkuIvnmoTmiY3mmK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mnIDlkI7nmoTvvIzlsLHmmK/lr7nnmoT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5qE5L2g5bCx5YOP56OQ55+z77yM5a+55oiR55qE54ix5rC46L+c5peg5Yq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44CCPC9wPjxwPjxlbT4zNi48L2VtPuaXoOazleaLkue7neeahOaYr+W8gOWni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eahOaYr+e7k+adn+OAgjwvcD48cD48ZW0+MzcuPC9lbT7njrDlnKjnmoT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vvIzmiJDplb/mmK/pnIDopoHku5jlh7rku6Pku7f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Zyo5Li66Ieq5bex5om+5LiA5Liq5Y+v5Lul5LiN54ix5L2g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qG5Y2D55m+5Liq77yM5Y206L+Y5piv5oq15LiN6L+H5LiA5Y+l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jgII8L3A+PHA+PGVtPjM5LjwvZW0+5pyJ5Lqb57yY5YiG5piv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pyJ5Lqb57yY5YiG5piv5piv5rOo5a6a5rKh5pyJ5aW957uT5p6c55q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6L+Z5qC35ZCX77yfPC9wPjxwPjxlbT40MC48L2VtPuWkqumVv+i/n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yoeaDs+i/h++8jOWPquaYr+Wus+aAleaDs+WkquWkmuWwseS8muWDj+azoeay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puWwseegtOOAgjwvcD48cD48ZW0+NDEuPC9lbT7kurrnlJ/lv4PntK/lpJrkuo7ouqv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tK/ph43kuo7ouqvntK/vvIzlv4PntK/lm7Dkuo7ouqvntK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77yM5Lul5Y+L6LCK55qE6Lqr5Lu954ix552A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yJ5aSa5bCR5Lq677yM5Lul546p56yR55qE5pa55byP6K+0552A55yf5b+D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/meS4quS4lueVjOS4iuaIkeacieW+iOWkmuS6i+aYr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eahO+8jOavlOWmgueUn+iAgeeXheatu++8jOavlOWmguWFiemYtOa1gemAn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+8jOS9oOS4jeeIseaIkeOAgjwvcD48cD48ZW0+NDQuPC9lbT7liKvmipjohb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b/lirLvvIznu7TmjIHkuI3kuobkuKTkuKrkurrnmoTmhJ/mg4XvvIzkva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Dov5HvvIzku5blv5nnnYDotbDjgII8L3A+PHA+PGVtPjQ1LjwvZW0+5LiW5LiK5py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oSf5oOF5LiN5pivJmxkcXVvO+aIkeeIseS9oCZyZHF1bzvvvIzogIz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LqG5pyJ5L2gJnJkcXVvO+OAguaJgOS7pe+8jOS4jeimgeWus+aAl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IseW+l+i2s+Wkn+a3se+8jOaXtumXtOS+v+S8muiuqea3seeahOabt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DmgJXlkozoh6rlt7HlnKjkuY7nmoTkurrvvIz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5jmt6HvvIzlj5jpmYznlJ/nmoTov4fnqIvvvIznnJ/nmoTmmK/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jgII8L3A+PHA+PGVtPjQ3LjwvZW0+5oiR54ix5L2g55qE6L+Z5Lqb5bm0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6LWw6ZKi57Si77yM5LiN5oCV5pGU5q2777yM5bCx5oCV6YWS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eahOS6uu+8jOivpeW/mOWwseW/mOS6huWQp++8jOS6uuWut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iOS9leW/heWnlOWxiOiHquW3seWRou+8n+WGjeaAjuS5iOeXm+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S6uuWutuS5n+eci+S4jeWIsO+8jOS5n+S4jeS8muW/g+eWvOS9o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7meiwgeeci++8nzwvcD48cD48ZW0+NDkuPC9lbT7miJHkuI3mmK/lhrfooY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haLng63vvIzmiJHlj6rmmK/lrrPmgJXmipXlhaXlpKrlpJrvvIznprv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lvojpmr7ov4fjgII8L3A+PHA+PGVtPjUwLjwvZW0+5bCP5bGB5a2p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6ew5ZG85Y2z5L2/5oiR5Lus5LiN5Zyo5LiA6LW35LqG77yM5ZCs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L+Y5piv5Lya5oOz5Yiw5L2g44CCPC9wPjxwPjxlbT41MS48L2VtPuS7juatp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ingemdkuWxse+8jOmBh+ingeeZvembvu+8jOeLrOiHquWwnei/meS4lumXt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+8jOWNtOWGjeS5n+S4jeiDveS4juS9oOmHjemAou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v4Pph4zpg73kvY/nnYDkuIDkuKrkurrvvIzmiJbnnLflv7XvvIzmiJb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Jbmg7Plv7XjgILmiJHmsqHmnInlnKjnrYnkvaDvvIzlj6rmmK/lnKjnrY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I8L3A+PHA+PGVtPjUzLjwvZW0+5b2T54ix5oOF5Y+q5Ymp5LiL5LiA5qC555C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YKj5piv5pyA57qv57uT55qE5oCd5oGL44CCPC9wPjxwPjxlbT41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IsOmCo+WcsOaWue+8jOW3suayoeaciemCo+aXtumCo+enje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j6/ku6Xoo4XkvZzml6DmiYDosJPvvIznhLblkI7liLDmsq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ho3ltKnmuoPjgII8L3A+PHA+PGVtPjU2LjwvZW0+55yL55qE5reh5LiA54K5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ya5bCR5LiA54K544CC5Yir562J5LiN6K+l562J55qE5Lq677yM5Yir5Lyk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44CCPC9wPjxwPjxlbT41Ny48L2VtPuWcqOS4gOWOouaDheaEv+mHjOWPq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Ise+8jOaIkeS7rOmDveS4gOagt++8jOWIsOacgOWQjui3quedgOaEn+WK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OAgjwvcD48cD48ZW0+NTguPC9lbT7miJHku6XkuLrml7bpl7T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mlrnvvIzljp/mnaXmsrvlpb3nmoTlhajpg73lj6rmmK/nmq7lpJb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2i5LiA5Liq5a2j6IqC77yM5oiR5Lus6YGX5aSx55qE57qq5b+177y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6yR6IS477yM5oiR5Lus5p+T5oyH55qE5aSP5a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Yr+aYr+mdnumdnumDveimgeeLrOiHqumdouWvue+8jOecvOazqua7t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adr++8jOWFhea7oeiNr+awtOaXs+iLpuWRs++8jOaXoOiogOS7pe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gYflpoLkvaDmg7PopoHkuIDku7bkuJzopb/vvIzlsLHmlL7lroP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i6Xog73lm57mnaXmib7kvaDvvIzlsLHmsLjov5zlsZ7kuo7kvaDvvJvlroPoi6X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oLnmnKzlsLHkuI3mmK/kvaDnmoTjgII8L3A+PHA+PGVtPjYy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Liq5Lq677yM5L2g5peg5pWw5qyh6K+055qE6KaB5pS+5byD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6IiN5LiN5b6X44CCPC9wPjxwPjxlbT42My48L2VtPuayoeacie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ecn+eahOavgeS6huS4gOS4quS6uu+8jOmZpOmdnuWluemFjeWQiOedgOiHqua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msqHmnInov5nmoLfkuIDkuKrkurrvvIzliJrli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l7blgJnvvIzkvaDnnJ/lv4PmsqHmg7Pov4fku6XlkI7kvJrmmK/njrDlnKj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Y+v5Lul6YCJ5oup77yM5oiR5a6B5Y+v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LiN5oS/5oSP6K6p6Ieq5bex54ix5LiK5L2g77yM5pu05LiN5oS/5o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Lyk55eV77yBPC9wPjxwPjxlbT42Ni48L2VtPuS4gOS4quWls+WtkOeahOWvguW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ahOS4jeWgquS4gOWHu+OAguWmguaenOS4gOS4queUt+S6uuWvueaIk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OAguWmguaenOS7lueahOaJi+aMh+aYr+eDreeahOOAguWlueaYr+iwgeWvueaIk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e7j+W5tuS4jemHjeimgeOAgjwvcD48cD48ZW0+NjcuPC9lbT7nlLfkurrlm57lrrb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ronpnZnvvIzor7TmmI7ku5blnKjlpJbovrnotormmK/ntK/jgILlj6rmnInnu4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iY3kvJrkvZPkvJrjgII8L3A+PHA+PGVtPjY4LjwvZW0+5pu+57uP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4ix5L2g77yM5aaC5LuK77yM5oiR54ix5L2g77yM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44CCPC9wPjxwPjxlbT42OS48L2VtPuaEn+inieS4jeWIsOS9oOS4uu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nieW+l+WIsOS9oOWvueaIkeivtOiwju+8jOaIkeWuiemdmeWQrOedgOiClum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7tOS5n+e6s+W/p+S8pOOAgjwvcD48cD48ZW0+NzAuPC9lbT7lkIPns5bmsLjov5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vKTvvIzlsLHlg4/mmK/lvIDlv4PmjqnkuI3kvY/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Cx566X5LiA5YiH5b6S5Yqz5peg5Yqf77yM5bCx566X57uT5p6c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LuN54S26YCJ5oup5oiR6Ieq5bex6K6k5Li65pyA5aW955qE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m+edgOS9oOemu+W8gOeahOiDjOW9se+8jOaIk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muW8uu+8jOS4jeWTre+8jOaYr+WboOS4uueIseS9oO+8jOabtOaYr+WboOS4u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lnKjkuIDmrrXml7bpl7TmiJHllpzmrKLkuIDmrr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KzkuIDmrrXpn7PkuZDmiJHmgIDlv7XkuIDmrrXml7blhYnjgILlnZDlnKj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mgIDlv7Xlj6bkuIDmrrXml7blhYnnmoTmjoznurnjgILpgqPml7blkKznnY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vJrmmK/mgI7moLfnmoTlv4Pmg4XvvJ/pgqPml7bnmoTmiJHku6zmmK/lkKbnm7jpgY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pgYfov5jmmK/plJnov4fvvJ/ov5jmmK/vvIzmsqHmnInnu5PlsYDnmoTpgoLpgI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A5pyJ5Lq65Zyo5Y+R6KqT55qE5pe25YCZ6YO9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6Ieq5bex5LiA5a6a5LiN5Lya6L+d6IOM5om/6K+677yM6ICM5Zyo5Y+N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6YO95piv55yf55qE77yM6KeJ5b6X6Ieq5bex5LiN6IO95YGa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S4jeaHguaIkeeahOayiem7mO+8jOWPiOaAjuagt+S8mu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uaIke+8jOS4jeS8muWTre+8jOS4jeS8mueske+8jOe0r+S6huaIkeWws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4gOS4i+OAgjwvcD48cD48ZW0+NzYuPC9lbT7mnIDorqnmiJHlv4Pnl5v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kuobvvIzogIzmmK/kvaDku47mnaXmsqHniLH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omA5Y6M5oG255qE5LiN5piv54ix5oOF77yM6ICM5piv6YKj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rWL77yM6YGT5q2J5ZKM5Lyk5a6z77yM5Lul5Y+K6YKj5peg5rOV5YWR546w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luWcqOWyuOi/mei+ueiQveawtOS6hu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mAgeWIsOays+WvueWyuO+8jOWboOS4uuWvueeahOS6uuWcqOetieedgOS7l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aRhua4oeS6uuOAgjwvcD48cD48ZW0+NzkuPC9lbT7kuI7lhbbpmY3kvY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vvIzkuI3lpoLljrvlsJ3or5Xlop7liqDkvaDnmoTmlLblhaXjgILov5nlsLH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kIbnlLHjgII8L3A+PHA+PGVtPjgwLjwvZW0+5pei54S25L2g5LiN5oOz6K6p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+I5L2V5b+F5a+55oiR5b+15b+15LiN5b+Y5ZGi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i/t+iMq+aXtuS4gOWPqua8guaziuWkquS5heeahOiIue+8jOW9vOWy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eahOmbvu+8jOiuqeWug+i/t+WkseS6huiHquW3seeahOe7iOeCueOAguWPr+Wu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mOWViumjmOWViu+8jOW4jOacm+WPr+S7peepv+mAj+i/mea1k+mbvu+8jOingeWI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Ys+WFieOAgjwvcD48cD48ZW0+ODIuPC9lbT7miJHlubbkuI3lpL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mnInlj5fkvKTvvIzmsqHmnInnlJ/msJTvvIzmiJHlj6rmmK/mnInngrn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ozlgKbkuobku5jlh7rlpKrlpJrvvIzlm57miqXlpKrls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xNDNoOWNzb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cTQzaDljc20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127085F332BA4A80C658E95563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