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5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1ED931AD713E4253D60A852732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1ED931AD713E4253D60A852732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jlpoflpbPoioLnpZ3npo/nn63kv6E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J5pyI55qE5pqW6Ziz77yM57uZ5L2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5LiJ5pyI55qE5riF6aOO77yM5ZC55byA6IS45LiK55qE56yR5a65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id6Zuo77yM5reL6LWw54Om5oG855qE5LqL5oOF44CC5LiJ5pyI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Li65L2g57u95pS+77yM5Lyg6YCS56Wd56aP5aOw5aOw77ya5aWz55Sf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6Iqx5p6d5oub5bGV57ua5b2p6KGj6KOz5piv5L2g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76O77yM5rip5p+U5ZaE6Imv6LSk5oOg57qv5oOF5piv5L2g55qE5YaF56eA576O44CC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ICV6ICY576O5YyW5a625Zut5piv5L2g55qE5b+D54G1576O77yM5omT5omu5ryC5Lq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25bCa5piv5L2g55qE5Li96LSo576O44CC5LiJ5YWr6IqC5p2l5Yiw77yM5oS/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yC5Lqu5Zac56yR6aKc5byA77yBPC9wPjxwPjxlbT4zLjwvZW0+5LiJ5pyI55qE5pq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4G/54OC55qE5b+D5oOF44CC5LiJ5pyI55qE5riF6aOO77yM5ZC55byA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5LiJ5pyI55qE5Lid6Zuo77yM5reL6LWw54Om5oG855qE5LqL5oOF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Iqx5py177yM5YWo6YO95Li65L2g57u95pS+77yM5Lyg6YCS56Wd56aP5aOw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b+r5LmQ77yBPC9wPjxwPjxlbT40LjwvZW0+6YCB5L2g5LiA5p2f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6L6+5oSP5L6d6Z2g5a6D44CC6YCB5L2g5LiA5Y+q5qGD6Iqx77yM5pe25p2l6L+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g5a6D44CC6YCB5L2g5LiA5omO55m95ZCI77yM55m+5bm05aW95ZKM5oyH5pyb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6KX6LGG6IWQ6Iqx77yM5ZCD5a6M5LmL5ZCO56yR5ZOI5ZOI44CC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LjwvZW0+5LiA6Zet55y85LiA552B55y85bCx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6uZ5Zyo5qCh5Zut5aSW77yM5Zue5oOz6LW35b6A5pel5oOF5pmv77yM5Y6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u77yM5peg5q+U5oCA5b+144CC5oCA5b+15pWZ57uZ5oiR55+l6K+G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iJ5YWr5aaH5aWz6IqC5Yiw5LqG77yM5oiR6KaB5a+56ICB5biI6K+05aOw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M55Sf5rS75bm456aP77yBPC9wPjxwPjxlbT42LjwvZW0+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Zeu5YCZ6YGT77yM5LiJ5YWr5aaH5aWz6Kej5pS+5LqG77yM5Y2K6L655aS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77yM5pS+5YGH6YCb6KGX5LyR6Zey5LqG77yM5Y+I576O5Li977yM5Y+I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6ICB5amG6LCB5qyj6LWP77yM5LuK5pel5LiJ5YWr5aaH5aWz6IqC77yM6K+355S3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KGo546w77yM5aWz5aOr5aW95aW95L2T546w44CCPC9wPjxwPjxlbT43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C5pel576O5Li955qE5L2g77yM5LiK5bid5Li65oiR5Yib6YCg5LqG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aW95aW954ix5L2g77yM5oqK5rWq5ryr54yu57uZ5L2g77yM55So5L2T6LS0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M6L+Y6KaB5Zyo5LiJ5YWr6IqC5pe256Wd56aP5L2g77ya5oS/5L2g576O5Li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U77yM5b+r5LmQ5rC455Sc6Jyc44CCPC9wPjxwPjxlbT44LjwvZW0+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piv5LiA6aKX6ZK755+z77yM5LiA5Liq5aW955qE5aWz5Lq65piv5LiA5Liq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C5Lmf6K645oiR55qE6IKp6IaA5LiN5aSf5a695bm/77yM5L2G6Laz5Lul5Li65L2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aOO6Zuo77yb5Lmf6K645oiR55qE6IOz6IaK5LiN5aSf5pyJ5Yqb77yM5L2G6L+Y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KR6LW35LiA54mH6JOd5aSp44CC5aaH5aWz6IqC5b+r5LmQ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b+Z6YeM5b+Z5aSW77yM6K6p5L2g5qyi56yR5rC45Zyo77yb5oiR5Lya54O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+c77yM6K6p5L2g6IOD5Y+j5aSn5byA77yb5oiR5Lya5YyF5o+95a625Yqh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7+76Iie77yb5oiR5Lya57uZ5L2g54Wn5paZ77yM6K6p5L2g5bm456aP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77yB6Z2g56C077yM5aaH5aWz6IqC5b+r5LmQ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S4ieWFq++8jOWls+S6uuWmguiKse+8jOWwveaDheasoueske+8j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OAgumtheWKm+WKoOWAje+8jOi/t+WAkuS4gOaKiu+8jOa4qeaflOiBquaYju+8j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kuOOAguW8gOW/g+i/h+iKgu+8jOS9oOaYr+iAgeWkp++8jOS4gOeUn+WvjOi0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iKse+8gTwvcD48cD48ZW0+MTEuPC9lbT7lpoflpbPoioLml6XliLDvvIzlm7To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iYvkuK3kuqTvvIzlubPml7blv5nlvpflm6Llm6LovazovazvvIzku4rml6X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mia7vvIzpgJvllYblnLrotK3nianlv5nvvIzlpKfljIXlsI/ljIXogIHlhazmj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oioLml6XlsLHlsZ7lkrHjgII8L3A+PHA+PGVtPjEyLjwvZW0+5Zyo6L+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Zyw77yM5LiH6LGh5pu05paw55qE6Imv6L6w77yM6K+35omT5byA5oKo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LWe576O44CC5oKo5b6I5ryC5Lqu77yM5rip5p+U44CB6IGq5piO77yM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qE77yM5L2T5biW77yM5ZaE6Kej5Lq65oSP77yM5L2g5bCx5piv5piv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6Wd5Lqy54ix55qE5q+N5Lqy5aSn5Lq677yM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goeWbreWGhe+8jOaTjeWcuuS4iu+8jOWvkuadpeaakeW+g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acte+8jOiCsuahg+adju+8jOaBqeazveWbm+aWue+8m+a0kueDreW/se+8jOiAl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mguaXouW+gO+8m+S8oOefpeivhu+8jOino+i/t+iMq++8jOS6uueUn+Wvv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+Wls+iKgu+8jOmAgemXruWAme+8jOiwouaEj+e7temVv+OAguiAgeW4iO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QuPC9lbT7lpJbooajkvaDlpoLnjqvnkbDoirHvvIz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vvIzov7fkurrvvJvmjIHlrrbkvaDlpoLnmb7lkIjoirHvvIzmuKnmn5TvvIz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lhbPmgIDvvJvlt6XkvZzkvaDlpoLku5nkurrmjozvvIzlnZrlvLrvvIzkuZD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jgILlpoflpbPoioLliLDkuobvvIznpZ3kvaDoioLml6X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E1LjwvZW0+55Sf5ZG96YeM5pyJ5LqG5L2g5pi+5b6X5qC85aSW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4ix5oOF6YeM5pyJ5LqG5L2g5pi+5b6X5qC85aSW5bm456aP77yM5bKB5pyI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i+5b6X5qC85aSW5piO5Lqu77yM6IqC5pel6YeM5pyJ5LqG5L2g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aH5aWz6IqC5Yiw5LqG77yM5oiR6KaB5oqK55Sf5ZG95bKB5pyI6YeM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7uZ5L2g77yM57uZ5L2g5LiA55Sf55qE5bm456aP5ZKM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mh+Wls+iKguWIsOS6hu+8jOmAgee+juWls+S4iee+ju+8mu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IseaDhee+juOAgeWuueminOe+ju+8jOmAgee+juWls+WFq+aEj++8muWmguaEj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OAgee+juaEj+OAgeaDheaEj+OAgeeIseaEj+OAgeW/g+aEj+OAgeW+l+aEj++8jO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PiyZxdW90O+iwiiZxdW90O++8jOelnee+juWls+S4ieWFq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aDmmK/kuIDpmLXmuKnmn5TnmoTpo47vvIzlkLnmnaX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p/mvKrvvJvkvaDmmK/kuIDmnZ/oiqzoirPnmoToirHvvIzluKbmnaXniLHmg4X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kvaDmmK/kuIDmlK/lvanoibLnmoTnrJTvvIznu5jlh7rlrrbluq3nmoTnvo7ku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iLDkuobvvIzogIHlqYbvvIzlpoLmnpzmsqHmnInkvaDmiJHnmoTnlJ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47lhYnml5bml47vvIznnJ/lv4PmhJ/osKLkvaDvvIE8L3A+PHA+PGVtPjE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Yiw77yM5Y+R5p2h5L+h5oGv6KGo5YWz5oCA77yM5oS/5L2g77ya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b+r5LmQ55u46ZqP77yM5pe25pe25Yi75Yi75aW96L+Q5Ly06ZqP77yM5pel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D5oOF5aW95aW977yM5bm05bm05bKB5bKB6Z2S5pil5LiN6ICB77yM5rC45rC4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44CCPC9wPjxwPjxlbT4xOS48L2VtPuWmh+Wls+iKguadpeWIsO+8muW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mgeawuOi/nOecn+W/g++8jOe7neS4jeiDveacieS6jOW/g++8jOS8uuWAmeimge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WJjeS6uuWQjuabtOimgei0tOW/g+OAguingeWIsOe+juWls+imgeaUtu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AgeWphuaYr+aIkeeahOWkp+e6ouW/g+OAguS6sueIseeahO+8jOS9oOawuOi/n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eUnOW/g+OAgjwvcD48cD48ZW0+MjAuPC9lbT7nvo7kuL3kuI7muKnmn5Tlubb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kuI7lubjnpo/mjILpkqnvvIzlgaXlurfkuI7lubPlronnm7jov57vvIz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KLnrJHmkK3phY3vvIzmhL/kvaDpnZLmmKXmsLjpqbvvvIzprYXlipvmsLjlrZjvvIz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lk6bvvIE8L3A+PHA+PGVtPjIxLjwvZW0+5Yir5Yqo77yB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bey57uP5oOK5aSp5Yqo5Zyw77yb5Yir5q+U77yB5Zug5Li65L2g55qE576O6L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m5q+U77yb5Yir56yR77yB5Zug5Li65L2g5Lya5LiA56yR5YC+5Z+O77yb5Yir5Y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Luk5Lq65Y+55Li66KeC5q2i44CC56Wd5Y+v54ix55qE5bCP576O5Lq6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b+r5LmQ77yBPC9wPjxwPjxlbT4yMi48L2VtPuWbtOijmeaJlOS4gOaXg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+W/q+eUqeaOie+8jOS7iuWkqeS9oOWBmuS4u++8jOWFqOWutuS7u+S9oOmBo++8m+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eWIt+WIt++8jOi0reeJqeW/meW+l+S5kO+8jOS4ieWFq+Wmh+Wls+iKgu+8jO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+8jOacgOWmguaEj++8jOacgOacgOacgOe+juS4ve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miJHmhJ/osKLkvaDotZDnu5nkuobmiJHnlJ/lkb3vvIzmmK/mgqjmlZn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rrnmoTpgZPnkIbvvIzml6DorrrlsIbmnaXmgI7kuYjmoLfvvIzmiJHmsLjov5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pZ3mgqjlnKjmlrDnmoTkuIDlubTph4zouqvkvZPlgaXlurf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flpbPoioLlv6vkuZDvvIE8L3A+PHA+PGVtPjI0LjwvZW0+5LiJ5YWr5aaH5aW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qK5omL5YS/6Zey77yM5byA5byA5Y+j77yM6YCB5LiA5Y+l56Wd56aP44CC5Yqo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A5Liq6Zeu5YCZ44CC5byv5byv6IWw77yM55Sp5LiA5Liq54Om5oG844CC6Lii6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Lii5LiA6Lqr55ay5oOr44CC56Wd5L2g6IqC5pel5b+r5LmQ77yM5LiH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Wls+S6uuWmguWxse+8jOWxsea4heawtOengO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wtO+8jOawtOazoua9i+a7n+OAguWls+S6uuWmgumjju+8jOmjjui/h+aXoOeXl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iKse+8jOiKseW8gOS4jei0peOAguS4ieWFq+Wmh+Wls+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aXoOaVjO+8jOmdkuaYpeawuOmpu++8gTwvcD48cD48ZW0+MjY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iornlLfkurrnp43ov5vlnLDph4zvvIznrYnnp4vlpKnlkrHlsLHmnInkuID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obvvIzosIHkuI3lkKzor53mj43osIHjgILmg7Pmi6fogLPmnLXmi6fogLPmn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ZPlsYHogqHmiZPlsYHogqHvvIzlj43mraPnlLfkurrlpJrnmoTmmK/jgILkuI3lp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lkrHov5jnp43jgILlpoflpbPoioLlv6vkuZDjgII8L3A+PHA+PGVtPjI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L2g55yf5Lyf5aSn77yM5omT6YCg5LiA5Liq5bm456aP55qE5a6244CC54i25q+N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95a2d6YGT77yM5pWZ6IKy5a2Q5aWz5Lq65Lq65aS444CC56qX5piO5Yeg5YeA5peg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bel5L2c56ew6IGM5aWW6YeR5ou/44CC5LuK5aSp5bCx5piv5LiJ5pyI5YW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amG576O5aaC6Iqx77yBPC9wPjxwPjxlbT4yOC48L2VtPuS9oOeUqOS9oOeah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aIkemBrumjjuaMoembqO+8m+S9oOeUqOS9oOeahOeJteaMgu+8jOiuqeaIke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alu+8m+S9oOeUqOS9oOeahOiHguiGgO+8jOWKqeaIkeS4gOi3r+aIkOmVv++8m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Fs+eIse+8jOe7meaIkeaXoOept+WKm+mHj+OAguWmh+Wls+iKguWwhuS4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mdkuaYpeawuOmpu++8gTwvcD48cD48ZW0+MjkuPC9lbT7ku6Xmg7Plv7Xnvo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aPvvIzlv73nlaXnvo7lpbPkuLrogLvvvJvku6XlhbPlv4Pnvo7lpbPkuLroja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vo7lpbPkuLrogLvvvJvku6XotZ7nvo7nvo7lpbPkuLrojaPvvIzotKzmjZ/nvo7lpb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vJvku6XogZTns7vnvo7lpbPkuLrojaPvvIzlv73mgqDnvo7lpbPkuLrogLvjgILnpZ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nlhavoioLlv6vkuZDvvIE8L3A+PHA+PGVtPjMwLjwvZW0+5L2g5oqK5oiR5YOP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6IuX54GM5YW777yM55So5aSP5aSp55qE55SY5rOJ5oqK5oiR5Z+55YW7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eL5aSp5pS26I6355qE6L6J54WM77yM5b+D5aaC5Yas6Zuq57qv5rSB5oqK5oiR6LW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L2g77yM5Y+v5pWs55qE6ICB5biI77yM56Wd5L2g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Agee7memrmOi0teeahOWls+Wjq+S4gOWPpeivne+8m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7iuWkqeS4jeaAqOaIkeS4jemZquS9oOmAm+ihl++8jOWunuWcq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mh+Wls+WQjOW/l+aUvuWBh+WbnuWutu+8jOWPr+aIkei/mOmhu+WdmuWuiOWyl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i6q+S5j+acr+OAgjwvcD48cD48ZW0+MzIuPC9lbT7niLHkvaDlnKjmiJHlv4PvvI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ph4zvvIznvo7lnKjmoqbph4zvvIzljYPoqIDkuIfor63kuI3og73ooajovr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mv4DvvIzosKLosKLkvaDov5nkuYjlpJrlubTmnaXkuIDnm7Tlr7nmiJH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7pvJPlirHvvIzlm6DkuLrmnInkvaDvvIzmiJHnmoTkuJbnlYzlj5jlvpf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m6DkuLrmnInkvaDvvIzmiJHnmoTnlJ/mtLvlj5jlvpflhYXmu6HmhI/kuYn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InlhavlpoflpbPoioLlv6vkuZDjgII8L3A+PHA+PGVtPjM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yf6K+a55qE77yM5piv5L2g55qE5b+D54G177yb5pyA576O5Li955q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b5pyA6IuX5p2h55qE77yM5piv5L2g55qE6Lqr5p2Q77yb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4ix5oOF44CC5LiJ5YWr5aaH5aWz6IqC5Y2z5bCG5p2l5Li077yM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oSJ5b+r77yBPC9wPjxwPjxlbT4zNC48L2VtPuWmh+Wl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qeS4i+Wmh+Wls+W5tOi9u+WNgeWyge+8jOS4iuePreS4jee0r++8jOWMluWmh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1t+WQg+S4jeiCpe+8jOi6q+adkOWujOe+ju+8jOW4heWTpeaOkumYn++8jOacie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acieeIseS8tOmaj++8jOe6ouadj+WHuuWimeaXoOe9qu+8jOiKguaXpei/h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i+acieWRs+OAgjwvcD48cD48ZW0+MzUuPC9lbT7kvaDmnInmipjmnI3kvJfnlJ/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q7nrJHvvIzkvaDmnInni6znibnmsJTotKjnmoTli77kurrprYTlipvvvIzkvaDmnIn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A+PHA+PGVtPjM2LjwvZW0+5pyJ5LiA56eN54ix77yM57yg57u157uG6IW7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b6u5LiN6Iez77yb5pyJ5LiA5Liq5Lq677yM5peg56eB5aWJ54yu77yM5pe25pe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H6Iez44CC5Zyo6L+Z5Liq5LiA5bm05LiA5qyh55qE5pel5a2Q6YeM77yM6K+3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5a+55oKo6K+05LiA5Y+l77ya5aaI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7iuWkqeaYr+Wmh+Wls+iKgu+8jOS6sueIseeahOiAgeWphu+8jOiuqe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S4gOWkqeS9oOeahOi+m+WKs+WQp++8geS7iuWkqeaIkeadpea0l+iho+WBmuml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adpeeyvuaJk+e7hueul++8jOS7iuWkqeaIkeimgemZquS9oOa1qua8q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+8jOawuOi/nOW5tOi9u++8gTwvcD48cD48ZW0+MzguPC9lbT7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orqnkvaDlv4Pmg4Xngb/ng4LvvJvkuInmnIjnmoTpm6jvvIzorqn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vvJvkuInmnIjnmoTpmLPlhYnvvIzorqnkvaDlv4PlpLTmuKnmmpbvvJvkuIn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kvaDnlJ/mtLvnvo7mu6HjgILnpZ3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5+l6YGT77yM5oiR55+l6YGT77yM5L2g5Zyo5oiR5b+D5Lit5b6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L2g5oeC5b6X77yM5oiR5oeC5b6X77yM5LuK5aSp6KaB6L+H5aW95aaH5aWz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oiR5b+r5LmQ77yM5bm456aP5LiN5pat5aaC6ZW/5rKz77yB5oS/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aW96L+Q5aSa5aSa77yBPC9wPjxwPjxlbT40MC48L2VtPumAg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Ev+S9oOS6uuavlOiKseWoh++8m+mAgeS9oOeDn+eBq++8jOaEv+S9oOeBv+eD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+8m+mAgeS9oOa4heiMtu+8jOaEv+S9oOiKrOiKs+Wbm+a6ou+8m+mAgeS9oO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ipuaDs+aIkOecn+OAguS4ieWFq+Wmh+Wls+iKgu+8jOelneS9oOW/q+S5k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ku4rlpKnmmK/kuInlhavlpoflpbPoioL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mnIDnnJ/lv4PnmoTor53lr7nlpojlpojjgIHlprvlrZDlj4rouqvovrnnmoTlpbP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r7TkuIDlo7DmhJ/osKLvvIzmhJ/osKLlpbnku6zpu5jpu5jnmoTkuLrplb/m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hJ/osKLlpbnku6znmoTovpvlirPorqnmiJHku6zkvZPkvJrliL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aH5aWz6IqC5Yiw5LqG77yM56Wd5oS/5L2g6Z2i5aaC6Iq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6Imz576O5Li977yM5a656aKc5L+P44CC5a+M6LS16YC85Lq677yM6LSi5rqQ5pe6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YyF6byT44CC56aP5aaC5Lic5rW377yM5a+/5q+U5Y2X5bGx77yM5LiH5LqL6aG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44CCPC9wPjxwPjxlbT40My48L2VtPuS4jeS8muWBmuWutuWK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eaYr+WlveeUt+S6uuS4jeS8mueWvOiAgeWphueahOaxieWtkOS4jeaYr+Wlveax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+Wls+iKguS4juiAgeWphuS6ieWkuuWutuWKoeaJk+W8gOmSseWMheiuqeiAgeWph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WQp+OAguelneaJgOacieeahOWls+WQjOiDnuS4ieWFq+Wmh+Wl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nlhavlpoflpbPoioLlpKnmsJTpooTmiqXvvIzml6nkuI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nnqbrkuIfph4zml6DkupHvvIznvo7kuL3ngb/ng4LvvJvkuK3ljYjmtarmvKvlvq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kLnmi4LvvIzlv6vkuZDov57nu7XvvJvmmZrkuIrnlJzonJzmnIjlhYnmuKnmn5T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ubjnpo/ml6DpmZDjgILpooTorqHlhajlpKnlr7nkvaDnmoTnpZ3npo/kuI3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il5aSp5p2l5LqG77yM5aaH5aWz6IqC5Lmf5p2l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il5a2j6YeM77yM56Wd5L2g6IqC5pel5b+r5LmQ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iBjOS4muaXoOS6uuWPr+S7peS7o+abv++8jOacieS4gOenjea4qeafl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vlOaLn++8jOacieS4gOenjeivneivreiyjOS8vOaYpeaXpeWwj+mbq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s+aAgOaAu+a3heaypeWcqOW/g+W6le+8jOiAgeWmiO+8jOS7iuaXpe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aCqOiKguaXpeW/q+S5kOOAgjwvcD48cD48ZW0+NDcuPC9lbT7mtZPlpob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gLvnm7jlrpzvvIzmiJHopoHnpZ3kvaDmm7Tnvo7kuL3vvJvlpKnmtq/kvZXlpITml6D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iJHopoHnpZ3kvaDmsqHng6bmgbzvvJvkvLzmm77nm7jor4bnh5XlvZLmna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Z3kvaDmm7Tnsr7lvanvvJvojqvlvoXml6DoirHnqbrmipjmnp3vvIzku4rml6X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ml7bjgILkuInlhavoioLlv6vkuZDvvIE8L3A+PHA+PGVtPjQ4LjwvZW0+6JKZ5aic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6KeB5L2g77yM5LiN5YaN5b6u56yR5LqG77yb5p2o6LS15aaD6KeB5L2g77yM6YaJ6YWS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qG77yb6KW/5pa96KeB5L2g77yM5YGa5YeP6IKl5pON5LqG77yb5q2m5YiZ5aSp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6auY5YKy5LqG77yb6ZuF5YW45aic6KeB5L2g77yM5auJ5aaS5b6X5YK7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6IqC5b+r5LmQ77yBPC9wPjxwPjxlbT40OS48L2VtPuWlveemu+S4jeW8gO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emu+S4jeW8gOWls++8jOWoh+emu+S4jeW8gOWls++8jOWmjeemu+S4jeW8gOWl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S4jeW8gOWls+OAguWls+eUn+iKgu+8jOaEv+e+juS4veeahOS9oOS4gOWmg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+8jOa8guS6ruS4gOi+iOWtkOOAgjwvcD48cD48ZW0+NTAuPC9lbT7opoHku6X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LrojaPvvIzlv73nlaXovbvop4bnvo7lpbPkuLrogLvvvJvopoHku6XlhbPlv4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rojaPvvIzkuI3nkIbkuI3nnaznvo7lpbPkuLrogLvvvJvopoHku6XotZ7nvo7nvo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aPvvIzorqXorr3otKzmjZ/nvo7lpbPkuLrogLvvvJvopoHku6XogZTns7vnvo7lpb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lhrfokL3lv73mgqDnvo7lpbPkuLrogLvjgILnpZ3nvo7lpbPkuInlha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aW95aWz5Lq65piv5bGx77yM5rip5p+U5aSn5pa5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iv5rC077yM5p+U5oOF5peg6ZmQ77yb5aW95aWz5Lq65piv5Lmm77yM5YWF5ruh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b5aW95aWz5Lq65piv5riv77yM5a6J5YWo5Y+v6Z2g77yb5aW95aWz5Lq65piv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5Yqo5Lq644CC5o+Q5YmN56Wd5aW95aWz5Lq65LiJ5YWr5aaH5aWz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9oOeUqOefpeivhueahOeOiea2sueQvOa1huWw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eBjOa6ie+8m+S9oOeUqOeJteaMgueahOeOieWjtuWGsOW/g+aKiu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ueS6ru+8m+S9oOeUqOWFs+aAgOeahOe7humbqOi9u+mjjuaKiuaIkeS7r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aJruOAguS7iuWkqeaIkeWPquaDs+WwhumCo+e+juS4veeahOiusOW/huaKmOWP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FiemjnumAn++8jOS+neeEtuS4jeiDveWHj+W8seaIkeWGheW/g+eahOaAneW/t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S4ieWFq+Wmh+Wls+iKguW/q+S5k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t53nprvkuI3ku6PooajliIbnprvvvIzmsqHogZTns7vkuI3ooajnpLrlv5j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pgJrnlLXor53kuI3mhI/lkbPlhrfokL3vvIzkuI3luLjop4HpnaLmm7TkuI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lnKjlv5nnoozkuqTnu4fnmoTml6XlrZDph4zmiJHkvJrmg6borrDlko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oflpbPoioLlv6vkuZDjgII8L3A+PHA+PGVtPjU0LjwvZW0+5aae5YS/77yM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r5LmQ55Sf5rS777yM5ZCs6KGX55+l5be36Ze75q2M77yM55yL6ICB5bCR55qG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mw5o+Q5Y2H6Ieq5bex5Lmm77yM56m/6IiS6YCC5ryC5Lqu6KGj77yM5YyW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aaG77yM6K+05b6X5L2T5rip5p+U6K+t77yM5Lqk55yf6K+a55+l5b+D5Y+L44C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oS/5b+r5LmQ5aaC5oSP77yBPC9wPjxwPjxlbT41NS48L2VtPuW8gOW/g+i/h+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Iq+euoe+8jOiHquWcqOaUvuadvuS6q+WPl+a1qua8q++8jOaUtuWIsOmynOiKse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+eDgu+8jOmAm+ihl+i0reeJqeW3pumhvuWPs+ebvO+8jOS4jeimgeW/meeijO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+8jOe+juS4veW/g+aDheWkqeWkqeebuOingeOAguelneS9oOS4ieWFq+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mlZnluIjmmK/onKHng5vvvIznh4Png6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iKvkurrvvJvmlZnluIjmmK/nsonnrJTvvIzno6jnn63oh6rlt7HooaXplb/lrab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nmoTkuovkuJrlpKnlupXkuIvmnIDlo67kuL3vvIzmlZnluIjnmoTnp7Dlj7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lj6/mlazvvIHlpoflpbPoioLliLDmnaXvvIznpZ3ogIHluIjku6zlubjnpo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sLjokYbpnZLmmKXvvIE8L3A+PHA+PGVtPjU3LjwvZW0+5aaH5aWz6IqC77yM5Lu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76O5Li977yM5rC45bm06L2777yM5bCR54Om5oG877yM5b+D5oOF5aW9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77yM5bi45p2l6IGa77yM57K+56We5qOS77yM5bel5L2c5aW977yM6LSi6L+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r5Yiw77yM5LiJ5YWr5p2l77yM6Zeu5YCZ5Yiw77yM5Lqy5Lq65LmQ77yM5peg6Z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mh+Wls+iKguadpeWIsO+8jOS4uuS9oOaNtuiD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FrOeahOS7u+WKoe+8jOe7meS9oOWKoOiWquaYr+S9oOmihuWvvOeahOW3peS9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usuaChOaChOivneaYr+S9oOWnkOWmueeahOeJueadg++8jOe7meS9oOelneemj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/veaxgu+8jOelneS9oOiKguaXpeaEieW/q++8jOW/g+aDheiIkueV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gIHkvaDojInojonoirHvvIznpZ3kvaDlpoLoirHkvLznjonnr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HpgIHkvaDlh4zpnIToirHvvIznpZ3kvaDlubjnpo/lv6vkuZDpkrHlpJ/oirHvvI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b7lkIjoirHvvIznpZ3miJHku6znmoTniLHmg4XmsLjmgZLvvJvpgIHkvaDnjqvnkb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rYXlipvlm5vlsITpobblkbHlkbHvvIHnpZ3kvaDkuInlhavoioLkuZD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oiR5LiN6K6k6K+G6Iqx5pyo5YWw77yM5aW556a7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77yb5oiR5LiN6K6k6K+G56mG5qGC6Iux77yM56m/6LaK5oiR546p5LiN6L2s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k6K+G5LiA5Liq5pu05Yqg6a2F5Yqb5peg6ZmQ55qE5L2g77yM5piv5oiR5b+D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Wz5Lq644CC5aaH5aWz6IqC5Yiw77yM56Wd5oiR6Lqr6L655Lyf5aSn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2MS48L2VtPuW9k+WIq+S6uumDveelne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+8jOaIkeimgeelneS9oOWBpeW6t++8m+W9k+WIq+S6uumDveelneS9oOS8mOmb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lneS9oOW5s+Wuie+8m+W9k+WIq+S6uumDveelneS9oOi/t+S6uuaXt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5uOemj+OAguWmh+Wls+iKguW/q+S5kO+8gTwvcD48cD48ZW0+NjI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vKTlrrPkvaDnmoTkurrvvIzku5bop4nphpLkuobkvaDnmoToh6rlsIrvvJvmhJ/mv4D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nmoTkurrvvIzlm6DkuLrku5bmlZnkvJrkuobkvaDmgI7moLfni6znq4vjgIL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J/osKLov5nkupvnibnliKvnmoQmcXVvdDvogIHluIgmcXVvdDvvvIzmhJ/mv4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b/kvaDmiJDplb/nmoTkurrvvIzkvaDmiJHlhbHli4n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YWr5aaH5aWz6IqC77ya6aG65Yip6Iqx77yM5bmz5a6J6Iqx77yM5b+r5Lm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qx77yM6Iqx6Iqx5aaC5oSP5p6c77yb5qyi6IW+5p6c77yM54Ot54OI5p6c77yM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c77yM5Zac5LmQ5p6c77yM5p6c5p6c5LmQ5byA6Iqx44CC56Wd5LiJ5YWr6Iq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C48L2VtPuWIq+WKqO+8geWboOS4uuS9oOeahOmtheWK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+8m+WIq+avlO+8geWboOS4uuS9oOeahOe+juiyjOaXoOS7peS8puavl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+8geWboOS4uuS9oOS8muS4gOeskeWAvuWfju+8m+WIq+WPue+8geS9oOW3sue7j+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ueS4uuinguatouOAguelneWPr+eIseeahOWwj+e+juS6uuWEv++8jOS4ieWF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mlLbliLDmiJHnmoTnpZ3npo/kuIDlrprlvo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gqjmiJHnmoTnpZ3npo/kuIDlrprmnInliY3pgJTvvIzovazlj5H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lkIPoi6bvvIzmgaLlpI3miJHnmoTnpZ3npo/kuIDlrprnvo7kuL3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vvvIzkuInlhavlpoflpbPoioLlv6vkuZDjgII8L3A+PHA+PGVtPjY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yY6K6k6K+G5L2g77yM5Lik5qyh6KeB6Z2i55WZ5oSP5L2g77yM5LiJ55Wq5Zub5qy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77yM5LiD5LiK5YWr5LiL5oyC5b+15L2g77yM5Lmd5oiQ5bqU5piv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IKv5a6a5oiR54ix5L2g44CC55m+5bm05L+u5Yiw6YGH55yf54ix77yM5Y2D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2g5ZKM5oiR77yM5LiH5LqL5YW35aSH5oS/5oSP5ZCX44CC56Wd5L2g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2Ny48L2VtPueUn+WRveWcqOiFhuedgOeahOiCmu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+8jOeIseWSjOavjeS6suihgOiEieebuOS+ne+8jOeFp+mhvuWtqeWEv+aCqOaXoOaa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u+8jOaEn+WPl+aCqOm8u+e/vOa4qeaflOeahOawlOaBr++8jOS4gOWPo+WPo+WQruWQ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OaCqOe+juS4veeahOW9ouS9k+OAguWmh+Wls+iKguWIq+W/mOS6huWvueWmiOWm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aCqO+8gTwvcD48cD48ZW0+NjguPC9lbT7lpoLmnpzmsqHmnInlpbPlkIzog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kIzog57ku6zlj6/ku6XkuI3nqb/ooaPmnI3liLDlpITot5HvvIHlubjkuo/mnInkuob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vvIzmiY3orqnnpL7kvJrlj5jlvpfmlofmmI7npLzosozvvIHlpoflpbPoio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PmgKfmnIvlj4voioLml6Xlv6vkuZDvvIE8L3A+PHA+PGVtPjY5LjwvZW0+5ZaE6Im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s5oCn77yM5ryC5Lqu5piv5L2g55qE5aSp5oCn77yM6IGq5piO5piv5L2g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Sk5oOg5piv5L2g55qE6LWE5pys77yM5rip5p+U5piv5L2g55qE5qCH5b+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iv5L2g55qE5ZOB5qC844CC5aaH5aWz6IqC77yM5o+Q5YmN56Wd5L2g5byA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76O5Li95LiA6L6I5a2Q77yBPC9wPjxwPjxlbT43MC48L2VtPuimge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a1qua8q++8m+imgei1mumSse+8jOS5n+imgeS8kemXsu+8m+imgee+juS4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6t+WBpe+8m+imgeaJk+aJru+8jOS5n+imgeiDveW5su+8m+imgemhvuWut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eOqe+8m+imgeWWhOiJr++8jOS5n+imgeWLh+aVouOAguS4ieWFq+iKg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aDheawuOi/nOeBv+eDguOAgjwvcD48cD48ZW0+NzEuPC9lbT7kuInlsLrpu5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nnYDkvaDku6znvo7lpb3nmoTluIzmnJvvvIzlrr3pmJTmlZnlrqTojaHmvL7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ZHljprnmoTpn7Plk43vvIznkIXnkIXkuablo7DmtIvmuqLnnYDkvaDku6zovpvli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lLHvvIzmrL7mrL7kvZzkuJrorrDovb3nnYDkvaDku6zogJXogJjnmoTnr4fnq6DvvIzo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Znor7LkvZPnjrDnnYDkvaDku6zmhYjmr43nmoToobfogqDjgILlvZXlj5bpgJrnn6X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lrZfooYzooYzvvIzpl6rng4HnnYDkvaDku6zmsZfmsLTnmoTlhYnoi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piv5bCP6bif5L2g5piv5bei77yM5pyJ5L2g55Sf5rS75om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pyI5Lqu5oiR5piv5pif77yM5pyJ5L2g55Sf5rS75pu06L275p2+77yb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5L2g5piv5rW377yM5pyJ5L2g5b+r5LmQ5omN6IO95p2l44CC5Lqy54ix55qE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+r5LmQ77yBPC9wPjxwPjxlbT43My48L2VtPuWmh+Wls+iKgu+8jOiKseWboumU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huS4ieWFq++8jOaIkOeGn+iKse+8jOelneS9oOmtheWKm+Wbm+WwhO+8m+awlOi0q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leWKm+WRseWRse+8m+W8gOW/g+iKse+8jOelneS9oOmdk+S4veeCq+ebr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Kse+8jOelneS9oOe7muS4veabtOWFiemynO+8m+elneS4ieWFq+iKgumtheWKm+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QuPC9lbT7miJHku6zng63niLHmgqjvvIz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m5vlvIDnmoTpspzoirHmipLlj5HmiJHku6znmoTmg4XmhJ/vvJvmiJHku6zotZ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ovpvli6TnmoTlm63kuIHvvIznlKjlmLnkuq7nmoTmrYzlo7Dooajovr7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jgILlpoflpbPoioLlv6vkuZDvvIE8L3A+PHA+PGVtPjc1LjwvZW0+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2g5LiN55+l6YGT5oiR5b+D6YeM5pyJ5aSa54ix5L2g77yM54ix5L2g5q2j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iA5qC377yM6Jm954S25oiR5b6I5LiN5oeC5LqL77yM5Zyo5L2g6Z2i5YmN6IK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Li677yM5L2g5Y205LuO5LiN55Sf5oiR55qE5rCU77yM57uf57uf6YO95YyF5a65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a+55oiR55qE54ix77yM5Zyo5aWz5oCn55qE6IqC5pel6YeM56Wd5L2g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M5aSp5aSp5b+r5LmQ77yBPC9wPjxwPjxlbT43Ni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9keWFjei0ue+8jOS6jOaDs+W5tOi9u+WNgeWyge+8jOS4ieaDs+S4iuePre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Ds+W4heWTpeaOkumYn++8jOS6lOaDs+aXoOaJgOS4jeS8mu+8jOWFreaDs+a1t+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pe+8jOS4g+aDs+iho+acjeS4jei0te+8jOWFq+aDs+e6ouadj+WHuuWimeaXoOe9q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NzcuPC9lbT7lpoflpbPoioLmnaXlpoflpb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7blv5nmnaXku4rml6Xpl7LvvJvlrrbliqHku4rml6XnlKnmiYvmnaX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lgZzkuIDlpKnvvJvlpJrpgJvooZfmnaXlpJrnvo7lrrnvvIzlgaXlurfpnZLmmK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JvkuIDlubTkuIDluqblpoflpbPoioLvvIzlpbTlvbnogIHlhazoh6rlt7H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npZ3mhL/lpoflpbPoioLlv6vkuZDvvIE8L3A+PHA+PGVtPjc4LjwvZW0+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5ZCR6ZW/5pyf5oiY5paX5Zyo6K+V6KGj6Ze077yM55yL6Z+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6aWt77yM5bi45LiK572R77yM54ix6IGK5aSp77yM6a2F5Yqb5Y2B6Laz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e56+H77yM5bm25o6M5o+h6ICB5YWs6ZKx5YyF55qE6ICB5amG6Ie05Lul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PC9wPjxwPjxlbT43OS48L2VtPuavjeeIseaYr+S4gOmmlueUsOWbreiv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e6r+WHgO+8jOWSjOmbhea4hea3oe+8jOebjueEtueahOe7v+WcsO+8jOiKs+iPsu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OAguWlueS9v+epuuawlOa4heaWsOeZvuiKsee8pOe6t+W9qeidtumjnuiInuOAgu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ayoeiiq+WQjeWIqeaxoeafk+eahOS4gOaWueWHgOWcn+OAguS4ieWFq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miOWmiOiKguaXpeW/q+S5kO+8gTwvcD48cD48ZW0+ODAuPC9lbT7kvaDoi6X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uIXpo47oh6rmnaXvvJvkvaDoi6Xoh6rlnKjvvIzkuJbnlYzlvIDmgIDjgIL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liKvkurrmiY3kvJrmm7TniLHkvaDvvIznlJ/mtLvmiY3kvJrmm7TmnIn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p7lhL/vvIzlpoflpbPoioLkuI3npZ3npo/kvaDvvIzlj6rmj5DphpLvvIzlpb3lpb3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3mmK/noazpgZPnkIbjgII8L3A+PHA+PGVtPjgxLjwvZW0+5ZSg5ZSg5Y+o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6q5b6q5ZaE6K+x77yM6LSs5o2f5qy65Y6L5Y+r6YeO6Juu5aWz5Y+L6YKj5Y+r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z77yM6ZW/55qE5LiN5YOP5aWz5Lq677yM5pu05rKh5YWz57O75ZWm77yM6YKj5Y+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+Q5YmN56Wd576k6YeM6Z2i5omA5pyJ55qE5aWz576k5Y+L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OGxxbzR5N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ThscW80eTdxd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1ED931AD713E4253D60A852732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