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7DC4FE7F0B253BD83FEC9CFD16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7DC4FE7F0B253BD83FEC9CFD16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meaipuaDs+S4gOS4quaIkOecn+eahOW4jOacm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IkOWKn+eahOacuuS8mu+8jOWwseWDj+atjOabsuS4reWUseeah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eul+mjjumbqOimhueblu+8jOaIkeS5n+S4jeaAlemHje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mueyvuS6juWLpOiAjOiNkuS6juWsie+8jOihjOaIkOS6juaAneiAjOavgeS6ju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inieiHquW3seW5uOemj+eahOS6uu+8jOaYr+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n+inieiHquW3seiBquaYjueahOS6uu+8jOaYr+ecn+igou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gOS4que0oOWHgOeahOS6uu+8jOaKiuebruWFieWBnOeVmeWcqOW+r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eahOS6i+eJqeS4iu+8jOi/nOemu+mCo+S6m+a3t+S5seWSjOWao+W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KiuW+rueskeaMguWcqOiEuOS4iu+8jOaXtuaXtuaLpe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Ou+mdouWvueeUn+a0u++8jOWtpuS5oO+8jOaJjeS4jeS8muaci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acieaXtuWAmeS8mueqgeeEtuWPmOW+l+iEhuW8s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sOWwseS4jeW/q+S5kO+8jOeqgeeEtuWcsOiiq+WbnuW/humHjOeahOafkOS4q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quS9j++8jOeqgeeEtuWcsOmZt+WFpea3sea3seeahOayiem7mO+8jOS4jeaDs+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S4quS6uumDveaciea9nOWcqOeahOiDvemH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ueaYk++8muiiq+S5oOaDr+aJgOaOqeeblu+8jOiiq+aXtumXtOaJgOi/t+em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OaAp+aJgOa2iOejqOOAgjwvcD48cD48ZW0+OC48L2VtPumCo+S6m+Wkp+aWueiI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KsemSseeahOS6uu+8jOW5tuS4jeaYr+WkmuS5iOWvjOacie+8jOiwgeeahOmS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mjjuWIruadpeeahO+8jOiAjOaYr+S7luinieW+l+S9oOS7rOeahOWFs+ezu+av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imge+8jOWboOS4uumHjeimgeaJjeiIjeW+l+OAgjwvcD48cD48ZW0+OS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Bh+WIsOWkp+S6i+S5n+WuueaYk++8jOaHkuaDsOiAheeisOWIsOWwj+S6i+S5n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nlJ/mtLvkuI3lj6/og73lg4/kvaDmg7P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vYbkuZ/kuI3kvJrlg4/kvaDmg7PnmoTpgqPkuYjns5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KaB5oqK5L2g5oqY6IW+55qE5q275Y675rS75p2l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ZKs54mZ5Z2a5oyB5LiL5Y6744CCPC9wPjxwPjxlbT4xMi48L2VtP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S4lueVjOWwseWcqOecvOWJje+8m+i1sOS4jeWHuuWOu++8jOecvOWJj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MuPC9lbT7ljrvop4HkvaDllpzmrKLnmoTkurrvvIz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kuovvvIzlsLHmiorov5nkupvlvZPmiJDkvaDpnZLmmKXph4z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jgII8L3A+PHA+PGVtPjE0LjwvZW0+5om/5Y+X5aeU5bGI5piv5LiA56eN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K+v6Kej5piv5LiA56eN5b+D5oCA77yM5Lq655Sf5rSS6ISx5aSn5bqm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B6L6+55qE576O5aW95oOF5oCA44CCPC9wPjxwPjxlbT4xNS48L2VtPuaXpe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WQjumjjueUn+awtOi1t++8jOS8l+eUn+eahuiLpuS4jeiDveiupO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rqHlvIDlp4vlkozov4fnqIvlpoLkvZXvvIzmiJHopo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u5PmnpzjgII8L3A+PHA+PGVtPjE3LjwvZW0+5LiA5Liq5Lq65bm46L+Q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YW25a6e5piv5LuW5pyJ6IO95Yqb5pS55Y+Y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aAgOacgOWIneeahOaipuaDs++8jOW4puedgOacgOWIneeahOiHquW3se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i/nOeahOi/nOaWueOAgjwvcD48cD48ZW0+MTkuPC9lbT7nlJ/mtLvkvJrnu5nkvaD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kvJrnu5nkvaDkvKTnlqTvvIzliLDlkI7mnaXpgqPkupvkvKTlj6PopKrljrv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uIDlrprkvJrmiJDkuLrkvaDouqvkuIrmnIDnmb7mr5LkuI3kvrX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Y+v6IO95Y+q5piv6L+Z5Liq5LiW55WM5LiK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a+55p+Q5Liq5Lq65p2l6K+077yM5L2g5piv5LuW55qE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vueaXtumXtOeahOS7t+WAvOayoeacieayoeaciea3seWIh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WGs+S4jeS8muWdmumfp+WLpOWLie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kuI3liqrlipvvvIzlj4jku4DkuYjpg73mg7Popo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bCx5piv5by65aSn77yM5oCA55aR5Y+q5Lya5oqR5Yi26IO95Yqb77yM6IC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Yqb6YeP44CCPC9wPjxwPjxlbT4yNC48L2VtPueUqOWuneePoOaJk+aJ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ueUqOefpeivhuWFheWunuiHquW3seOAgjwvcD48cD48ZW0+MjU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oLlkIzmiYvkuK3nmoTmjoznurnvvIzml6DorrrlpJrmm7LmipjvvIznu4j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jgII8L3A+PHA+PGVtPjI2LjwvZW0+6YC8552A5L2g5b6A5YmN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mN5pa55qKm5oOz55qE5b6u5byx5YWJ6IqS77yM6ICM5piv6Lqr5ZCO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rex5riK44CCPC9wPjxwPjxlbT4yNy48L2VtPueUn+a0u+acieS4gOeZvuenje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q+S6uueahOaVheS6i+WGjeWlve+8jOS9oOS5n+aIkOS4jeS6huS4u+inku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aIkOS7gOS5iOagt+WtkO+8jOiHquW3seWGs+Wum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kurrnmoTlv4Plj5jogIHvvIzogIzmmK/ms6rlnKjnnLznnLbph4zmiZP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vq7nrJHjgII8L3A+PHA+PGVtPjI5LjwvZW0+5Lqy5Lq65piv54i25q+N57uZ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yL5Y+L5piv5L2g57uZ6Ieq5bex5om+55qE5Lqy5Lq677yM5omA5Lu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6KaB77yM5a2w6L275a2w6YeN5rKh6YKj5LmI5aSa5YiG5Y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+8jOaAu+S8muacieS4jeacn+iAjOmBh+eahOa4qeaalu+8jOWS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4jOacm+OAguS4jeeuoeWJjeaWueeahOi3r+acieWkmuiLpu+8jOWPq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Qkeato+ehru+8jOS4jeeuoeWkmuS5iOW0juWyluS4jeW5s++8jOmDveavl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abtOaOpei/keW5uOemj+OAgjwvcD48cD48ZW0+MzEuPC9lbT7lr7nkuo7mlID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aXor7TvvIzlpLHmjonlvoDmmJTnmoTotrPov7nlubbkuI3lj6/mg5zvvIzov7f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ml7bnmoTmlrnlkJHljbTlvojljbHpmanjgII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Li65piv5a+555qE5bCx5Y675YGa77yM5Z2a5oyB5Y675YGa77yM5LiN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77yM5ZOq5oCV5piv6ZSZ77yM6Iez5bCR5L2g5pyJ5Y675YG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u+57uP5L2g5Yqq5Yqb6L+H77yM5Yqq5Yqb5YGa5Liq5pu05aW95LiA54K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4gOS4h+enjeaDs+ingeS9oOeahOeQhueUse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enjeiDveingeS9oOeahOi6q+S7ve+8jOacieS4gOWNg+S4quingemdoue0p+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eahOWGsuWKqOWNtOWwkeS6huS4gOS4quaKseS9oOeahOi1hO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sqHmnInmiYDosJPnmoTpgb/po47muK/mub7vvIzljbPkvb/po4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ho3ni4LmiJHpg73lvpfoh6rlt7HotbDkuIvljr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z5bCR5oul5pyJ5LiA5Liq5qKm5oOz77yM5pyJ5LiA5Liq55CG55Sx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b+D6Iul5rKh5pyJ5qCW5oGv55qE5Zyw5pa577yM5Yiw5ZOq6YeM6YO95piv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zNi48L2VtPuaIkOWKn+etieS6juebruagh++8jOWFtuS7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PpeivneeahOazqOino+OAgjwvcD48cD48ZW0+MzcuPC9lbT7nlJ/mtLvmnKz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uI3lv4XkuovkuovmuLTmsYLliKvkurrnmoTnkIbop6PlkozorqTlkIz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v4foh6rlt7HnmoTnlJ/mtLvjgII8L3A+PHA+PGVtPjM4LjwvZW0+6aOe5b6X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piv6YCG6aOO55qE77yM6ICM5LiN5piv6aG66aOO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S4gOS4quS6uuaIkOWwseeahO+8jOS4jeaYr+mdoOWkqe+8jOS5n+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awlO+8jOiAjOaYr+WdmuaMgeWSjOS7mOWHuu+8jOaYr+S4jeWBnOWcsOWBmu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mu+8jOeUqOW/g+WOu+WBmu+8jOW9k+S9oOecn+eahOWKquWKm+S6huS7mOWH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iHquW3sea9nOWKm+aXoOmZkO+8gTwvcD48cD48ZW0+N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kuIvmnaXkvJHmga/nmoTml7blgJnvvIzliKvlv5jkuobliKvkurrov5jlnKj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Zyo55yf5a6e55qE55Sf5ZG977yM5q+P5qGp5Lyf5Li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5byA5aeL77yM5bm255Sx5L+h5b+D6Leo5Ye656ys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S4jeiDveWDj+i1sOWFvemCo+agt+a0u+edgO+8jOWwseW6lOi/ve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SjOe+juW+t+OAgjwvcD48cD48ZW0+NDMuPC9lbT7lrrbph4zmsLjov5zmnInmnI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gaXlurfnmoTppa3oj5zvvIzog73pmo/oioLmsJTogIzlkIPvvIzmi6noia/ojLbogIz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bvouqvvvJvlrrbph4zmsLjov5zmnInlrrbkurrnmoTpmarkvLT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og73pqbHpgJDnhKbomZHvvIzlj6/ku6Xlhbv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ib6YCg77yM5omN5piv55yf5q2j55qE5Lqr5Y+X77yM5Y+q5pyJ5ou85pC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a6e55qE55Sf5rS744CCPC9wPjxwPjxlbT40NS48L2VtPuWBtuWwlOWBnOS4i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jjuaZr++8jOS9oOS8muWPkeeOsOeUn+a0u+W+iOe+juWlve+8jOS4jeimge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nZrlrprnmoTkurrvvIzmh4LlvpflnKjlkKzkuI3liLD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ozogq/lrprnmoTml7blgJnvvIzlpJrniLHoh6rlt7HkuIDng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IO96ZqP6ZqP5L6/5L6/5oiQ5Yqf77yB5Zac5qyi6Iie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bCx6KaB5om/5Y+X6Iie5Y+w5LiL55qE5rOq5rC044CC55yf5q2j55qE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52A5rOq6L+Y5Zyo5aWU6LeR55qE5Lq677yB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i4ueS6huS9oOWlveWkmuiEmu+8jOWIq+W/mOS6hue7meWug+S4pOS4quiA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Kl+aAu+avlOa1geazquW8uuOAgjwvcD48cD48ZW0+NDkuPC9lbT7nlJ/lkb3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lnKjkuo7lpb3vvIzlj6ropoHmr4/kuIDmrKHlsL3lipvnmoTmvJTnpLrvvIz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vJPlirHkuI7llp3ph4fjgII8L3A+PHA+PGVtPjUwLjwvZW0+5Y+q5pyJ6KKr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md55qE5Lq65Ziy56yR6L+H55qE5qKm5oOz77yM5omN5pyJ6LWE5qC86LCI6YK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55qE5oiQ5Yqf77yBPC9wPjxwPjxlbT41MS48L2VtPuWTquihjOmDve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iwgeiDveecn+ato+aXoOW/p+aXoOiZke+8m+eUn+a0u+WwseaYr+azpeay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+8jOmynOiKseWSjOiNhuajmOW5tuWtmOOAgjwvcD48cD48ZW0+NTI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opoHpnaLlr7nku4DkuYjvvIzml6LnhLbotbDliLDkuobov5nkuIDmr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nu5noh6rlt7HkuIDkupvogq/lrprvvIzkvaDmr5Toh6rlt7H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lnZrlvLrjgII8L3A+PHA+PGVtPjUzLjwvZW0+55yf5q2j6K6k6K+G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5qE5pyL5Y+L77yM5bCx5piv5L2g55qE5a+55om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+l+WIsOeahOimgeWKquWKm++8jOW+l+S4jeWIsOeahOS4jeS7i+aEj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uuui+k+i1ou+8jOWnv+aAgemDveWlveeci++8jOaKiuaPoeavj+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HuuiHquW3seaDs+imgeeahOWIsOW6leaYr+S7gOS5iO+8jOaYjuehr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SjOaWueWQkeW5tuS4uuS5i+WOu+Wli+aWl+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mnJvliKvkurrkuLroh6rlt7Hpm6rkuK3pgIHngq3vvIzmsqHmnInkurrlnKj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nngq3lsLHor6XmhJ/mgankuobvvJvkvaDmlLnlj5jkuI3kuobmmKjlpKn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4fkuo7lv6fomZHnnYDmmI7lpKnvvIzpgqPlsIbkvJrmr4Hkuob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qx5pyA5aSn55qE5biM5pyb77yM5Li65pyA5aSn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2P55qE5omT566X44CCPC9wPjxwPjxlbT41Ny48L2VtPuihjOWKq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+8jOihjOWKqOi2iuWkmu+8jOeZu+W+l+i2iumrm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kvaDoh6rlt7Hpg73kuI3nm7jkv6Hlj6/ku6Xmi6XmnInvvIzmiYDku6Xms6jlrp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kurrmmK/lj6/ku6Xlv6vkuZDlnLDnlJ/mtLvnmoTvvIzlj6r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kuoblpI3mnYLvvIzpgInmi6nkuoblj7nmga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LiN5bC95Lq65oSP5LmL5LqL77yM5YWo6Z2g56Gs5omb44CC5bi45b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Sp5rqD77yM5Y+I5LiA5Liq5Lq66Ieq5oSI44CCPC9wPjxwPjxlbT42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S4jeS4gOWumuect+mhvuaJgOacieeahOS6uu+8jOS9huabvue7j+Wwn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WKm+i/h+eahOS6uu+8jOS7luS7rOeahOS6uueUn+aAu+S8mueVmeS4i+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3oqIDmlL7lvIPvvIzmmK/kuIDnp43nlJ/mtL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oqIDmlL7lvIPvvIzmmK/kuIDnp43lubjnpo/vvIzmi6XmnInkuobov5n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ku6zmiY3kvJrmi6XmnInlpYvov5vnmoTmupDms4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Q5rCU77yM5peg5rOV5oqT5Zyo5omL5Lit77yM5oC75piv5Y+v6YGH5LiN5Y+v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77yM5LiN6IO95YeG56Gu5oqK5o+h77yM5oC75piv5a+75a+75Y+I6KeF6KeF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Zyo5LqO5aWL5paX5LiN5oGv77yM5oC75piv5YWF5ruh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oeacieS7gOS5iOS6i+aDheS8muavlOaLpeacieaXoOavlOW8uu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dpeeahOabtOmHjeimge+8jOW5uOemj+S4jeaYr+S7u+S9leS6uuiDveaWveiI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dpeiHquaIkeS7rOWWhOiJr+OAgeWdmuW8uuOAgeWFheWunueahO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brogIXliJvpgKDmnLrkvJrvvIzlvLrogIXmiormj6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HogIXnrYnlvoXmnLrkvJrjgII8L3A+PHA+PGVtPjY1LjwvZW0+55Sf5rS7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5qKm5oOz77yM6ZyA6KaB5Z2a5oyB77yb55Sf5ZG977yM6ZyA6KaB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Lev5LiK77yM5pu06ZyA6KaB5Z2a5by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mAvOiHquW3seS8mOengO+8jOWboOS4uuWPquimgeWPmOS8mOengO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JjeS8mui3n+edgOWlvei1t+adpeOAgjwvcD48cD48ZW0+NjcuPC9lbT7kuI3nrq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pJrkuYjoibDovpvvvIzmiJHku6zkuZ/opoHlgZrkuKrnlJ/mtLvnmoToiJ7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KC6IO95bC95Lq65aaC5oSP77yM5L2G5rGC5peg5oSn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9oOi/nuiHquW+i+mDveWBmuS4jeWIsO+8jOi/m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eUmOS6juW5s+W6uO+8geavj+S4gOasoeeahOaJk+WHu++8jOmDveaYr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bvu+8m+a0u+edgOW/heWumuimgee7j+WOhuS4gOS6m+eahOaMq+aKmO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WdmuW8uuaImOiDnOavj+S4gOasoeeahOaMq+aKm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kuI3opoHlgZzmraLlvq7nrJHvvIzljbPkvb/mmK/lnKjkva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kuI3lrprlk6rkuIDlpKnmnInkurrkvJrlm6DkuLrkvaDnmoTnrJHlr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jgII8L3A+PHA+PGVtPjcxLjwvZW0+5bi45bi46LSj5aSH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IO95b6X5Yiw5LuW5Lq655qE6LCF6Kej44CCPC9wPjxwPjxlbT43M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ZkOWItu+8jOmDveaYr+S7juiHquW3seeahOWGheW/g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KTnl5vorqnkurrmuIXphpLvvIzkurrnlJ/ku7vkvZXkuovmg4X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opoHpnaDoh6rlt7HjgILliKvkurrnmoTmgJzmgq/vvIzmkI/kuI3mnaX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0LjwvZW0+5b2T5L2g5piO55m95aSx5Y676L+c5q+U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iP5a6e55qE5pe25YCZ77yM5L2g5omN6IO95rS755qE6YeK54S277yb5L2G5Yeh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by65rGC77yBPC9wPjxwPjxlbT43NS48L2VtPuWmguaenOaci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veaxguWQp++8jOWmguaenOacieW4jOacm++8jOWwseWKquWKm+WQp++8m+Wmguaen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wseaKiuaPoeWQp++8m+WmguaenOacieebruagh++8jOWwseWli+i/m+WQ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mBk+i3r++8jOWwseWdmuaMgeWQp++8geWmguaenOacieW5uOemj++8jOWw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gTwvcD48cD48ZW0+NzYuPC9lbT7liKvliLDlpITlmrflmrfov5nkuKrkuJbnlY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vvIzkuJbnlYzljp/mnKzlsLHkuI3lsZ7kuo7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beo5aSn55qE5Zuw6Zq+77yM5LiN5Lya5pyJ5Lyf5aSn55qE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oeacieS6uuaYr+eUn+adpeWwseaXoOaDheeahO+8jO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5tueci+WIsOS6huWkquWkmuiHquW3seS4jeaDs+eci+WIsOeahO+8jOiAjOacgOe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Fs+S4iuiHquW3seeahOafkOaJh+mXqOOAgjwvcD48cD48ZW0+Nz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ZDmg6fnmoTkuI3ku4Xku4XmmK/mnKrnn6XvvIzlpKfpg6jliIbmupD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jgII8L3A+PHA+PGVtPjgwLjwvZW0+6IO955So5rGX5rC06Kej5Yaz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96YeP5Yir55So5rOq5rC044CC5Yqq5Yqb5Yiw5peg6IO95Li65Yqb77yM5ou85p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Ieq5bex44CCPC9wPjxwPjxlbT44MS48L2VtPuWmguaenOWPquaYr+WQkeW+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+neaXp+aYr+i/nOaWueOAguaIkei/mOW5tOi9u++8jOS7juS4jeacj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nmoTmvZzog73mmK/kuIDluqfml6Dms5XkvLDph4/nmoT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ol4/vvIzlj6rnrYnnnYDmiJHku6zljrvmjJbmjp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6f5YiZ5bCx5piv5peg6K665aaC5L2V5LiA5a6a6KaB5Z2a5by677yM5a6e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LiL5Y6755qE5pe25YCZ77yM5bCx5Lyq6KOF5Z2a5b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bHV0Yjk5N3p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x1dGI5OTd6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7DC4FE7F0B253BD83FEC9CFD16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