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2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20D60FAA76FE65774C50CF75C36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0D60FAA76FE65774C50CF75C36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Liq5a2X5Y+k6aOO5oOF5L6j5pi156e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heS8tOS9oOi1sCB8fCDmhL/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L3A+PHA+PGVtPjIuPC9lbT7liJ3op4HkuYvml7YgfHwg5bey54S25b+D5Yq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iN6KiA56a76a2EIHx8IOiOq+mBk+mUgOmt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i/t+emuyB8fCDkuInnlJ/ng5/ngas8L3A+PHA+PGVtPjUuPC9lbT7ml7blhYnmuIXm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6K645L2g5a6J54S2PC9wPjxwPjxlbT42LjwvZW0+6aOO5Y2O5q2j6IyCIHx8IOS5p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DwvcD48cD48ZW0+Ny48L2VtPuWNl+W3t+a4hemjjiB8fCDljJfooZfmtYrphZ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nm7jop4HmgajmmZogfHwg5Li65L2V5YyG5YyG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qO5b+D5YqoIHx8IOatouS6juaer+mqqDwvcD48cD48ZW0+MTAuPC9lbT7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fHwg55Sf55Sf5LiW5LiWPC9wPjxwPjxlbT4xMS48L2VtPuaipumHjOacieS9oCB8fCD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l6Dmr5Q8L3A+PHA+PGVtPjEyLjwvZW0+5Y2X5be35riF6aOOIHx8IOWMl+W3t+S4jeWk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mb3ojLbkuI7po44gfHwg5riF6Iy25LiO6YWS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mgee7k+WpmiB8fCDmiJHlsLHliqvlqZo8L3A+PHA+PGVtPjE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55qEIHx8IOS5n+aYr+S9oOeahDwvcD48cD48ZW0+MTYuPC9lbT7kuJTop4LmmI7m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Lqm5Z2g5pif5rKzPC9wPjxwPjxlbT4xNy48L2VtPua4heatoeebuOS8tCB8fCDmuqv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qg8L3A+PHA+PGVtPjE4LjwvZW0+55C86IuR5pil5rexIHx8IOaVheWfjuWpieai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IznlJjlhbHoi6YgfHwg5Z2a5a6I5LiA55Sf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lemjn+iAjOWwvSB8fCDmjo/nqbrlt6blj7M8L3A+PHA+PGVtPjIxLjwvZW0+5YOP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q6IHx8IOWDj+aalumjjuS6ujwvcD48cD48ZW0+MjIuPC9lbT7kuIPnp5LmgrLkvKQu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enkuW/g+eXmy48L3A+PHA+PGVtPjIzLjwvZW0+5riF6aOO5Ly05L2gIHx8IOeDiOmF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TwvcD48cD48ZW0+MjQuPC9lbT7ml7bkuYvlvbzlpIQgfHwg5bK45LmL5pyq5aS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4hemjjuWmguiuuCB8fCDnmb3ooaPmuKHmiJ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L5LqO5Yid6KeBIHx8IOatouS6jue7iOiAgTwvcD48cD48ZW0+MjcuPC9lbT7oka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o44gfHwg6LWQ5L2g5Lul5qKmPC9wPjxwPjxlbT4yOC48L2VtPuaIkeaciemSseS6hiB8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mnaXlkKc8L3A+PHA+PGVtPjI5LjwvZW0+6a2C54m15LqO5qKmIHx8IOa4heWHie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MzAuPC9lbT7lkKzpo47or7Tku5YgfHwg5ZCs6Zuo6K+J5aW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fpeS9oOWGt+aaliB8fCDmh4LkvaDmgrLmrK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eT5ZCNIHx8IOaIkeeahOW/g+WSkjwvcD48cD48ZW0+MzMuPC9lbT7ljYHmjI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fHwg5ZSH6b2/55u45L6dPC9wPjxwPjxlbT4zNC48L2VtPuS4uuaDheaJgOWbsCB8fC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YDnl7Q8L3A+PHA+PGVtPjM1LjwvZW0+6buE5rOJ56Kn6JC9IHx8IOaIkeS4jei0n+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lYXkuovohbvogLMgfHwg5oOF6K+d6IW75b+D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Rteeni+W3suS5hSB8fCDlpI/ooY3miJDmrYw8L3A+PHA+PGVtPjM4LjwvZW0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iJ5pyoIHx8IOWMl+acieebuOaAnTwvcD48cD48ZW0+MzkuPC9lbT7mnIDmt7HnmoTmg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pyA576O55qE54ixPC9wPjxwPjxlbT40MC48L2VtPua3seaDheaLpeaKsSB8fCDmjJ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kLs8L3A+PHA+PGVtPjQxLjwvZW0+5b+D6ZqQ5b+D5qKmIHx8IOW/g+ivreW/g+aE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l7blhYnkuI3lpI0gfHwg5rWB5bm05rWu55Sf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Wumua1ruayiSB8fCDkuI7mg4Xml6Dmn5M8L3A+PHA+PGVtPjQ0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WFIHx8IOiuuOS9oOaZtOWkqTwvcD48cD48ZW0+NDUuPC9lbT7ml6fnga/ogIHot68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b2S5Lq6PC9wPjxwPjxlbT40Ni48L2VtPumUi+iKkuWvueWkliB8fCDmuKnmn5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8L3A+PHA+PGVtPjQ3LjwvZW0+5YWJ6IqS5LiH5LiIaSB8fCDliY3pgJTml6Dph49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Ml+WfjuWwkeW5tCB8fCDljZflm73lsJHlpbM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5piU54OI6YWSIHx8IOWMl+WtpOa4heiMtjwvcD48cD48ZW0+NTAuPC9lbT7liJ3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gfHwg6K+35aSa5YWz54WnPC9wPjxwPjxlbT41MS48L2VtPuWNl+S6uuaXp+W/gyB8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rrkuYXmg4U8L3A+PHA+PGVtPjUyLjwvZW0+5riF5pqd5pyI5Y2OIHx8IOa1geiQpOWH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TMuPC9lbT7lkJvkuLTlpKnkuIsgfHwg5Y2/6Iie5Yeh5bC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Nl+WfjuWwkeW5tCB8fCDljJflspvlsJHlpbM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pyJ5L2gIHx8IOS4gOS4luasouWWnDwvcD48cD48ZW0+NTYuPC9lbT7ljZfni6zph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fHwg5YyX5oK45a6J5YeJPC9wPjxwPjxlbT41Ny48L2VtPueQtOeRn+WcqOW+oSB8fCD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kuo7po548L3A+PHA+PGVtPjU4LjwvZW0+5L2g6Iul5bm456aPISB8fCDmiJHlj5jmiZPm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qneW/g+aVheS6iy4gfHwg56yR6K+d5oOF6IqC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ia/kurrmg4Xmt7EgfHwg5pen5Lq657yY5rWF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S4lua1geemuyB8fCDkuIDkuJbmta7ljY48L3A+PHA+PGVtPjYyLjwvZW0+5riF6aO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LiB8fCDlkLnkuobkuZ/nvaIuPC9wPjxwPjxlbT42My48L2VtPuS4gOWIq+S4pOWuvSB8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J/mrKLllpw8L3A+PHA+PGVtPjY0LjwvZW0+5oOF5rex5Yeg6K64IHx8IOWkleeFp+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NjUuPC9lbT7plb/ooZfkuI7po44gfHwg55+t5be35LiO6YW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6teaIkea3seaDhSB8fCDkuojmiJHmt7Hmi6U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i655qE5L2gLiB8fCDomZrml6DnmoTmiJEuPC9wPjxwPjxlbT42OC48L2VtPuS8vOmF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CB8fCDlpoLmrYzmuIXmt6E8L3A+PHA+PGVtPjY5LjwvZW0+6ICB5amG5aSn5Lq6IHx8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wj+S6ujwvcD48cD48ZW0+NzAuPC9lbT7nm7jmgJ3lhaXpqqggfHwg5L2g5Y+v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Nl+acieWtpOWym2kgfHwg5YyX5pyJ5Lqh5qKma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InnlJ/kuInkuJYgfHwg5Lmd55Sf5Lmd5LiW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oOesuuiogOW/gyB8fCDloqjor4nmn5TogqA8L3A+PHA+PGVtPjc0LjwvZW0+5rWF6YW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IHx8IOmdmeWTgea4qeiMtjwvcD48cD48ZW0+NzUuPC9lbT7lkIznlJjlhbHoi6YgfHw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PC9wPjxwPjxlbT43Ni48L2VtPui/t+emu+W5u+ixoSB8fCDph43lj6Dlv6fk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GP5omn5oiQ55i+LCB8fCDlraTni6zmiJDmgKc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KsemXtOaMgemFkiB8fCDmlpzpmLPmmZrnhac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aal5YWw6aaoIHx8IOaDhea3seaEj+mVvzwvcD48cD48ZW0+ODAuPC9lbT7muKnova/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gfHwg56yR5oSP5riF5rWFPC9wPjxwPjxlbT44MS48L2VtPuS4gOe6uOihq+iQpiB8fC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oq3mlq88L3A+PHA+PGVtPjgyLjwvZW0+5L6n6ICz5YC+5ZCsIHx8IOacm+ecvOassuep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t6blt7flj7PooZcgfHwg5YyX5rW35Y2X5bGx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tM3lsMjFkZ2Rr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TN5bDIxZGdka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20D60FAA76FE65774C50CF75C36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