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9C5B0F3BF9D6833DCC33F0B444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9C5B0F3BF9D6833DCC33F0B444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oCn5qC8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PjOayoeaci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mei+mDveimgeaTpumei+ayue+8jOabtOS9leWGteS4gOW8oOacieeUn+WRv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tuWunuavj+S4gOadoemDvemAmuW+gOmYs+WFie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veWFhea7oeWdjuWdt+OAgjwvcD48cD48ZW0+My48L2VtPuWmguaenOS9oO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oOS/neaMgeaXtuWIu+WHhuWkh+edgOeahOeKtuaAge+8jOS5n+WwseaYr+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aj+aXtumDveeci+S4iuWOu+W+iOe+juOAguW+iOmavuivtOWTquacteS6keW9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iuuOi9rOinkuWwsemBh+WIsOeIseOAgjwvcD48cD48ZW0+N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UqOi/h+WOu+adpeihoemHj+eUn+a0u+eahOW5uOS4juS4jeW5uO+8g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DveaYr+WPr+S7pee7veaUvue+juS4veeahO+8jOWPquimgeS9o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qumHjOacieWkqeaJje+8jOaIkeaYr+aKiuWIq+S6uu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+Wkq++8jOmDveeUqOWcqOW3peS9nOS4iueah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g+WGteWkmuS5iOezn+ezle+8jOS9oOW6lOivpeWKquWKm+WOu+aUr+mFje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KiuiHquW3seS7jum7keaal+S4reaLr+aVkeWHuu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WupOimgeaciemynOiKse+8jOiusOW+l+aNouawtOOAguWmguaenOimgeWHu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QhuS5i+WQjuWGjeWHuumXqO+8jOS4jeimgeWbnuadpemdouWvueS4gOWxi+Wtk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SjOiZq+WtkOOAgjwvcD48cD48ZW0+OC48L2VtPuaIkeS4jeaYr+iKseeXt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/g+S6uueahuacieS5i++8jOaIkeWPquS4jei/h+aYr+eIsee+juS5i+W/g+acie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iAjOW3su+8gTwvcD48cD48ZW0+OS48L2VtPua0u+WcqOW9k+S4i++8jOWIq+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aIluiAheaGp+aGrOacquadpeS4rea1qui0ueaOieS9oOeOsOWcq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lj6/ku6XmsqHmnInpqqjmsJTvvIzkvYb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6blpKvjgII8L3A+PHA+PGVtPjExLjwvZW0+5YuH5aOr5pCP5Ye65oOK5rab6aqH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J5rKm77yM5oem5aSr5Zyo6aOO5bmz5rWq6Z2Z5Lmf5Lya5rq6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eUn+a0u+S4re+8jOaIkei3jOWAkui/h+OAguaIkeWcqOWYsu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i1t+adpe+8jOiZveeEtuiho+acjeiEj+S6hu+8jOS9humCo+aYr+aaguaXt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a0l+WHgOOAgjwvcD48cD48ZW0+MTMuPC9lbT7nlJ/lkb3lr7nmn5Dkup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nvo7kuL3nmoTvvIzov5nkupvkurrnmoTkuIDnlJ/pg73kuLrmn5DkuKr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mw6IiS6YCC55qE552h6KGj57uZ6Ieq5bex77yM5oCn5o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peg5omA6LCT44CCPC9wPjxwPjxlbT4xNS48L2VtPuW0h+mrmOeahOeQhuaD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mVv+WcqOmrmOWxseS4iueahOmynOiKseOAguWmguaenOimgeaQnuS4i+Wug+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iDveaYr+aUgOeZu+eahOe7s+e0ouOAgjwvcD48cD48ZW0+MTYuPC9lbT7lv5f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urrvvIzkuI3kvJrotKrlv7XlsbHohbDnmoTpo47mma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5oOF5pe25YCZ6Ieq5bex54Wu6Iqx6Iy25Zad5oiW6ICF5YGa6Iy254K55ZC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+U5oOF6Z+z5LmQ77yM57+76ZiF5Yeg6aG15aW95Lmm77yM54S25ZCO552h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+r5ZOJ44CCPC9wPjxwPjxlbT4xOC48L2VtPuS6uueUn+acgOWbsOmav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S5n+S4jeaYr+Wli+aWl++8jOiAjOaYr+WBmuWHuuato+ehrueahOaK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lv4Pog7jkuI3kvLzmtbfvvIzlj4jmgI7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oLfnmoTkuovkuJrjgII8L3A+PHA+PGVtPjIwLjwvZW0+5aaC5p6c5L2g55yL5Yi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Zi05b2x77yM5Yir5oCV77yM6YKj5piv5Zug5Li65L2g55qE6IOM5ZCO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Rvei/kOWPr+S7peWJpeWkuuS6uueahOi0ouW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JpeWkuuS6uueahOWLh+awlOOAgjwvcD48cD48ZW0+MjIuPC9lbT7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vpfliLDlkozlgZrkuI3liLDvvIzlj6rlnKjkuIDlv7X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m/5pyJ6LSo5oSf55qE6KGj5pyN77yM5om+5pyJ6LSo6YeP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iN5LiA5a6a5b6I5pyJ6ZKx77yM5L2G5piv5LiA5a6a6KaB6IO96K6p5L2g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ZKM5byA5b+D44CCPC9wPjxwPjxlbT4yNC48L2VtPuaIkOWQjeavj+WcqOept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peS6i+WkmuWboOW+l+aEj+aXtuOAgjwvcD48cD48ZW0+MjU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ZPlvpfoh6rlt7HmnInlpJrllpzmrKLkuIDkuKrkurrvvIzpmaTpnZ7kvaD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liKvnmoTkurrlnKjkuIDotbfjgII8L3A+PHA+PGVtPjI2LjwvZW0+5Z2a5by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aSn5piv5aSn6Z2e5Lit5LiN5bGI5pyN77yM5Lmf5piv5Zyo5oyr5oqY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yNy48L2VtPuW5uOi/kOS5i+elnueah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PquaYr+WboOS4uuS9oOWkmueci+S6huS4gOecvO+8jOWkmuaDs+S6h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1sOS6huS4gOatpeOAgjwvcD48cD48ZW0+MjguPC9lbT7lgbblsJToh6rlt7HllLH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vvIzlpb3lnY/kuI3ph43opoHvvIzlv4Pmg4XniL3mnJflsLH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m5Lya5YyW57K+5ben5reh6ZuF55qE5aaG5a6544CC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LuA5LmI5Zy65omA552A5LuA5LmI5pyN6K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aIluiAheeUn+aXpeayoeacieS6uuWPr+mAgeiKseS5n+aXoOaJgOiw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whuS5sOiKseeahOmSseS5sOeyvue+jueahOekvOeJqe+8jOmAgee7meWmiOWm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OAgjwvcD48cD48ZW0+MzEuPC9lbT7nlJ/mtLvlnY/liLDkuIDlrprnqIvluq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vvIzlm6DkuLrlroPml6Dms5Xmm7TlnY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Zyo5q+P5LiA5qyh5b+n5oKj5Lit6YO955yL5Yiw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aI5p6B55qE5Lq65YiZ5Zyo5q+P5Liq5py65Lya6YO9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acieS4gOWxi++8jOS4jeaxguWNjuS4ve+8m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aJsO+8jOW5uOemj+e7iOiAgeOAgjwvcD48cD48ZW0+MzQuPC9lbT7lpoLmnp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lhYHorrjnmoTmg4XlhrXkuIvvvIzlkYror4n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pyA5aSn55qE5aSx6LSl77yM5bCx5piv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tieW+heacuuS8mu+8jOaYr+S4gOenjeWNgeWIhuesqOaLm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nlJ/mtLvmgLvkvJrnu5nkvaDlj6b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nLrkvJrlj6vmmI7lpKnjgII8L3A+PHA+PGVtPjM4LjwvZW0+5pe26Ze0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Ww77yM5L2G5Lmf5piv5Liq5Y+Y5pWw44CC5Yuk5aWL55qE5Lq65peg56m35aSa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5peg56m35bCR44CCPC9wPjxwPjxlbT4zOS48L2VtPuiDveWkn+Wyv+eE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muaMgeato+inge+8jOW6pui/h+mavuWFs+eahOS6uuaYr+S4jeWk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lrZjmmK/kurrnsbvnrKzkuIDopoHliqHvvIzogIzlv6vkuZ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rZjnmoTllK/kuIDljp/liJnjgILlv6vkuZDmmK/kuIDkuKrkurrlv4PngbXlko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YDooajnjrDlh7rmnaXnmoTmu6HotrPvvIzmmK/mnIDmnIDnuq/mtIHlkozpq5jls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QxLjwvZW0+5Z2a5by677yM5LiN5piv6Z2i5a+55oKy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A5ru05rOq77yM6ICM5piv5pOm5bmy55y85rOq5ZCO5b6u56yR552A6Z2i5a+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Mi48L2VtPuS4jeeuoeaYr+WSjOiwgee6puS8m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6puWumueahOaXtumXtOS5i+WJjeS4gOWumuimgeWIsOi+v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iLHnlJ/mtLvvvIzkvaDkvJrkvb/oh6rlt7Hlubjnpo/vvIHnlKjniLH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vb/lvojlpJrkurrlubjnpo/vvIE8L3A+PHA+PGVtPjQ0LjwvZW0+5a6B57y6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44CC5LiN6KaB5Zug5Li65a+C5a+e5bCx6ZqP5omL5oqT5LiA5Liq55S35Lq677yM6L+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uW6YO95LiN5YWs5bmz77yM6ICM5LiU5aSq57y65LmP6LSj5Lu7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jeS8muWboOS4uuayoeacieaOjOWjsOiAjOaUvu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DYuPC9lbT7nlJ/mtLvkuI3mmK/nrYnlvoXpo47mmr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rabkvJrlnKjpm6jkuK3nv6nnv6notbfoiJ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iA6ISG5byx55qE5LiN6KGM5LqG77yM6K+36YCJ5aW95ZOt5rOj55qE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YCf6IKp6IaA5ZKM6IO46Iab44CCPC9wPjxwPjxlbT40OC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i4j+WHuuadpeeahO+8jOWOhuWPsuaYr+S6uuWGmeWHuuadpeeahOOAguS6u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hjOWKqOmDveWcqOS5puWGmeiHquW3seeahOWOhuWPs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iYDosJPlubjov5DmiJbljoTov5DvvIzmr4/ku7bkuovmg4XmnInlm6D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UwLjwvZW0+5aSp5LiK5rC46L+c5LiN5Lya5o6J5LiL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6KaB5pu05aSa55qE546r55Gw77yM5b+F6aG76Ieq5bex56eN5q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s+Wtqe+8jOS9oOWPr+S7peaAp+aEn++8jOWPr+S7pea4hee6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tuiJs++8jOWPr+S7peWmqeWqmu+8jOS9huaYr++8jOWUr+eLrOS4jeWPr+S7pe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miJDlip/ogIXnu53kuI3mlL7lvIPvvIzmlL7lvI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miJDlip/jgII8L3A+PHA+PGVtPjUzLjwvZW0+5Li65LuA5LmI55S35Lq65o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YO96KaB5om+5ryC5Lqu55qE77yM5Zug5Li65ryC5Lqu5aWz5Lq65piv55S35Lq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7uZ55S35Lq66Z2i5a2Q77yM5Zue5Yiw5a6255S35Lq657uZ5L2g6Z2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iuWkqeWujOWFqOaYr+S4uuS6huWdmuW8uuS9o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WcqOmBk+i3r+S4iuiuvuS4i+mHjemHjeeahOmanOeij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Z/kuI3lv4Xlho3mirHmgKjku4DkuYjvvIzmr5Xnq5/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poHnlLHoh6rlt7HljrvlrozmiJDjgII8L3A+PHA+PGVtPjU2LjwvZW0+5Ya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mf5LiN6KaB5b6A5rOh6YWS5ZCn44CC5LiA5Liq5a2k5Y2V55qE5aWz5a2Q5omL5o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2v5oiW6ICF5ZC454Of77yM5Lya5pu05re75a+C5a+e5oSf5LiO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4gOS4quacgOWwkeS4pOW5tOWGhemcgOimgei+vuaIk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ieebruagh+eahOS6uueUn+S4jeS8muWkquaXoOiB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pKfkuovkuI3lnKjkuo7lipvph4/lpJrlsJHvvIzogIzlnKjog73lnZrmjIH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W6Ze05rKh5pyJ576O5Li955qE5aSp5L2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Wz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cDFsYm11aG4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bGJtdWhu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9C5B0F3BF9D6833DCC33F0B444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