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40297FDCFD769B8329AD54ABAF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40297FDCFD769B8329AD54ABAF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5Sf5ZCD6aW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aWremjn++8jOaZkue+jumjn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uS6i+WRou+8jOmjn+assuiiq+WUpOmGku+8gTwvcD48cD48ZW0+Mi48L2VtPu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wlO+8jOacgOaKmuWHoeS6uuW/g+OAgjwvcD48cD48ZW0+My48L2VtPuaEv+aYju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ciemYs+WFieS4gOagt+eahOeCuOm4oe+8jOS5n+acieeCuOm4oeS4gOag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C48L2VtPumdkumdkuerueesi+i/juiIueWHuu+8jOaXp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FpemmlOadpeOAgjwvcD48cD48ZW0+NS48L2VtPueci+iKseWQg+mFkuWUseat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mjjua1geacieWHoOS6uuOAgjwvcD48cD48ZW0+Ni48L2VtPuWQg+i0p+eah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WQg+S9oOWwseWkmuWQg+eCue+8jOS4jeWlveWQg+WkmuWwkeS5n+imge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S4jeaYr+aIkeS7rOWHj+S4jeS6hu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VjOS6uuWkqui/h+W8uuWkp+OAgjwvcD48cD48ZW0+OC48L2VtPuS7iuW5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+iOWGt++8jOe0r+W+l+WcqOWFrOS6pOi9puS4iuedoeS6huS4gOi3r+OAguW/j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WuouaIt+eahOWGt+iogOWGt+ivre+8jOaDs+W/teWutumHjOmHjOeahOeDreax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reOAgjwvcD48cD48ZW0+OS48L2VtPuWNgeS4gOW5tOadpeaYpeaipuWGt++8jOWNl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g+eOieW3neiMtuOAgjwvcD48cD48ZW0+MTAuPC9lbT7ogIHlpKvppaXmnaXkuI3lj6/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uZjku5HlkJ7kuIDkuKrjgII8L3A+PHA+PGVtPjExLjwvZW0+55m96bmF54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SS5b6M77yM6ZSm6ZuJ57656aaZ5LiL6LGJ5Yid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WneawtOmDveS8muiDlu+8jOS4jeWmguWQg+eCueWlveeah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nhLbvvIzmiJHkuZ/lkIPlvojlpJrkuJzopb/vvIzkvYbmiJHkuI3mm7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nlk6rkuIDmrKHmmK/lm6DkuLrppaXppb/miY3lkIP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p2l5re377yM5oC75piv6KaB6IOW55qE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Wue+8jOmZpOS6hummkuWktO+8jOS7lui/mOaDpuiusOedgOexs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mnInmoaPmrKHnmoTppJDljoXlkIPppa3vvIzljbTlsL3or7Tkup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nmoTor53vvIzlpoLmnpznm5jlrZDph4znmoTpsbzlkKzliLDvvIzmsqHmrbvkuZ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JTmrbvkuobjgII8L3A+PHA+PGVtPjE3LjwvZW0+5ZCM55SY5YWx6Ium6YKj5piv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6YKj5Y+r6LSn44CCPC9wPjxwPjxlbT4xOC48L2VtPueUn+mFkumyn+m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ueeCieiarOWtkOe+ueOAgjwvcD48cD48ZW0+MTkuPC9lbT7pqazot6/mtYHmt4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srjovrnnmoTngrjpuKHlupfvvIzpuKHnsbPoirHliJrliJrnm5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x566X5YWo5LiW55WM6YO95LiO5L2g5Li65pWM77yM576O6aOf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Z5Zyo5L2g6L+Z6L6544CCPC9wPjxwPjxlbT4yMS48L2VtPuWQg+i0p+WFtuWun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FRB6IOM6LSf552A6KaB6IOW5q2755qE5Y2x6Zmp77yM5LuN54S2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ZCD44CCPC9wPjxwPjxlbT4yMi48L2VtPuaXtumXtOaXoOazleeVmeS9j+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NtOiDveeVmeS9j+OAgjwvcD48cD48ZW0+MjMuPC9lbT7miJHmnInkuID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j6/niLHnmoTlpbPlranmnIDov5Hog5bkuobvvIzkvYblpbn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vojlloToia/vvIzmiYDku6Xlpbnku4rmmZrlj6/ku6XlkIPngavplI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p5LiL6aOO5rWB56yL6aW86aSk77yM5Lq66Ze05rWO5qWa6JWI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S48L2VtPuS7luS7rOW8gOWni+WQg+WWne+8jOiwiOes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a8q+a8q+mVv+WknOOAguW9k+aIt+WkluaiqOiKsemjnuiInu+8jOmbquWFi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S6uuS4jeaDs+ayieayieedoeWOu+OAgui/meenjeaEn+inie+8jOWPpOS7i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jYuPC9lbT7nqbfkurrnnLzkuK3vvIzkuZ/msqHmnInlhaj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mjpLjgII8L3A+PHA+PGVtPjI3LjwvZW0+5Yid5ri45ZSQ5a6J6aWt6JaP57Gz77yM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eP6ZuV6IOh576O44CCPC9wPjxwPjxlbT4yOC48L2VtPueJmem9v+WvueiIjO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++8jOS9oOWWnOasoueahOajkuajkuezlu+8jOaYr+aIkeiuqOWOjOeahOWvue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ZzkuLrkuIDkuKrlkIPotKfvvIzlkIPpm7bpo5/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b/kuobogIzmmK/lm6DkuLrlmLTlt7Tlr4Llr57kuob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oCd57uq5piv5LuA5LmI77yf5aW95ZCD5L2g5bCx5aSa5ZCD54K577yM5q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g5aSa5Lmf6KaB5ZCD54K544CCPC9wPjxwPjxlbT4zMS48L2VtPuabvue7j+WWneax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Wtqe+8jOWmguS7iuWWnei1t+S6hue6ouezluaw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bvlur7pn63lhYPkv67oj5zvvIzlkIPliLDmho7ml7blp4vlv4bmu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35L2g5ZCD5pma6aWt55qE5Lq65b6I5aSa77yM6IO957uZ5L2g5L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Lq65aSq5bCR44CCPC9wPjxwPjxlbT4zNC48L2VtPuaJgOiwk+WQg+i0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lseS6huayoeS6i+WBmuOAgjwvcD48cD48ZW0+MzUuPC9lbT7lr7nkuo7lkIPotK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qHmnInku4DkuYjkuovmg4XmmK/nopfmlZHkuI3kuob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5pil55uY57uG55Sf6I+c77yM5b+95b+G5Lik5Lqs5qKF5Y+R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Rs+mBk+acieWkmummme+8jOS9oOiHquW3seadpeWwneS4gO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uqrlj4vnlZnpsbzkuI3lv43ng7nvvIznm7TlsIbolKzn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nnlJ/vvJvkuozljYfnlbLnsp/pppnngorppa3vvIzkuIDmiornlaboj5jmt6Hnha7n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CD56yL5Luk5Lq655im77yM5ZCD57ON5YWF5Lq66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nOmXqOW9mOiCieabtOWlh+e7ne+8jOiCpee+juS4jeWH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mFpeOAgjwvcD48cD48ZW0+NDEuPC9lbT7lnKjlrrblgZrppa3vvIzkuI3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lrnlvI/vvIzkuZ/mmK/kuIDnp43nlJ/mtLv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CD6LSn6YO95piv5ZaE6Imv55qE77yM5Zug5Li65q+P5aSp5Y+q5oOz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Y67566X6K6h5Yir5Lq644CCPC9wPjxwPjxlbT40My48L2VtPuWwj+ml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aciO+8jOS4reaciemFpeS4jumltOOAgjwvcD48cD48ZW0+NDQuPC9lbT7mp5Dlj7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naXmgKXlkIPvvIzlkJvlrrbphqrnk67ljbTpobvkvJ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Zyo5pyL5Y+L5ZyI5pmS576O6aOf77yM5oiR55yL5LqG5LiA5ZyI77yM5pe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377yM5YaF5b+D5rKh5pyJ5LiA5Lid6LW35LyP77yM5oiR5oiQ6Z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aBqOmypemxvOWkmuWIuu+8jOS6jOaBqOa1t+ajoOaXoO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OAiue6oualvOaipuOAi+acquWujOOAgjwvcD48cD48ZW0+NDcuPC9lbT7lupbnq6X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5/vvIzppa3ng63psbzpspzpppnjgII8L3A+PHA+PGVtPjQ4LjwvZW0+5Li6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yL5L2g6YO95ZCD5a6M77yM55yf5aW944CCPC9wPjxwPjxlbT40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g+i0p+aVouS6juebtOmdoueyl+WjrueahOWkp+iFv++8jOaVouS6juaMkeaImOm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iFueOAgjwvcD48cD48ZW0+NTAuPC9lbT7llp3pnZPmsaTvvIzpo5/muKnns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/nianmsKTmsLLnmoTng63msJTph4zvvIzlsI/mkYrkuIDkvJ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aS06aOO5pmv5pel5aCq6YaJ77yM6YWS576O6J+56IKl5qmZ5qmY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PquacieiCmuWtkOmlv+eahOaXtuWAme+8jOWQg+S4nOilv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aXoOWus++8jOWQjOagt++8jOWPquacieW9k+S9oOacieeIseW/g+eahOaXtuWA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S6uuaJk+S6pOmBk+aJjeS8muacieebiuaXoOWus+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lj6rmmK/mmoLml7bnmoTvvIzorrDlvpfmjInml7blkIPppa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ZOq5pyJ6YKj5LmI5a655piT77yM5oiR55qE5q+P5Z2X6IKJ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44CCPC9wPjxwPjxlbT41NS48L2VtPuS4jemhu+mFsemGi+S4juakkueb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mmeWmguS4gOmBjeOAgjwvcD48cD48ZW0+NTYuPC9lbT7kuIDliIfkuI3ku6X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nmoTogZrkvJrpg73mmK/ogI3mtYHmsJPjgII8L3A+PHA+PGVtPjU3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Oo6YWS6YWS5aaC5rGg77yM5aSn55m95reL5ryT5ZCD5LiN6L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S6i+WPr+S5kO+8jOS4h+S6i+iKrOi+v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vvIzml6nppJDmmK/kuIDkuKrln47luILnmoToia/lv4PvvJvpgqPkuYjlrrX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kuIDkuKrln47luILnmoTngbXprYLjgII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D77yM5omN5pyJ5rK/57ut77yM5pyJ6K+X77yM5omN5pyJ5oSP6Laj77yM5b2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76O6aOf77yM5L6/5piv5ZyG5ruh44CCPC9wPjxwPjxlbT42MS48L2VtPuaIk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n+WboOaYr+WboOS4uuiuuOWkmuS6i+aUvuWcqOW/g+mHjO+8jOS4jeWlv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b3lpb3lkIPppa3nlKjlv4PnlJ/mtLvvvIzmr5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zLjwvZW0+54us5Z2Q54Gr54KJ54Wo6YWS5ZCD77yM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7CM5omT56qX5aOw44CCPC9wPjxwPjxlbT42NC48L2VtPuS6uumXtOiEjeeCmeaXoOa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S4iumFpemZgOaBkOWwlOeUnOOAgjwvcD48cD48ZW0+NjUuPC9lbT7mr4/lpKn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nmoTkuI3mmK/pl7npkp/vvIzkuI3mmK/moqbmg7PvvIzkuI3mmK/lsL/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prlrZDjgII8L3A+PHA+PGVtPjY2LjwvZW0+6LW15bee6YGT5Liq5ZCD6Iy2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2V5pu+5rm/5Y+j5ZSH44CCPC9wPjxwPjxlbT42Ny48L2VtPuS4gOS4quS6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dpe+8jOadpeWBmuS7gOS5iO+8n+eIseacgOWPr+eIseeahO+8jOacgO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gOWlveeci+eahOOAgeacgOWlveWQg+eahOOAgjwvcD48cD48ZW0+N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otKfmnaXor7TvvIzmr4/lpKnmnInlpb3lkIPnmoTkuJzopb/vvIz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liLDlk6rlhL/ljrvjgII8L3A+PHA+PGVtPjY5LjwvZW0+5rC46L+c5Yir6Z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ZCD5LqG5rKh77yM6L+Z5a+55ZCD6LSn5p2l6K+05qC55pys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bCx6Zeu5ZCD6aWx5rKh44CCPC9wPjxwPjxlbT43MC48L2VtPuWwj+WpouS4j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mOW8ue+8jOS4lOS7juaeneS4iuWQg+aoseahg+OAgjwvcD48cD48ZW0+Nz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ov5zmlrnvvIzov5jmnInngavplIXlkozllaTphZL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F5LiA5o+t77yM54Ot5rCU5LiA6L+H77yM5a6a5a6a56W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mil+WHj+iCpeeahOW/g+WSjOS4gOS4quWQg+i0p+eahOiDg++8jOWu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VBL77yM5oiR5o6Q5oyH5LiA566X77yM6Im+546b77yM5LuK5aSp6IOD5Y+I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btOeCieiBmueCiuasouWRvOWkhO+8jOeZvuWRs+a2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HnOS4reOAgjwvcD48cD48ZW0+NzUuPC9lbT7mr4/lpKnlkLXnnYDopoHlh4/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JPlkJPogonogIzlt7LjgII8L3A+PHA+PGVtPjc2LjwvZW0+5Z6D5Zy+6aOf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b6I5aW95ZCD77yM5Lq65rij5LiA6Iis5Lmf6YO95oy6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aAnei/m+WPlu+8jOaAneW+iOWkmumhv+eDpOS4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J/mtLvlkoznlJ/lrZjkuYvpl7Tlj6rlt67kuIDkuKrnsr7oh7TvvI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g63niLHnlJ/mtLvnmoTkurrvvIzpg73lgLzlvpfooqvmuKnmn5Tku6X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CD6LSn5pyA6K6o5Y6M55qE5pWw5a2X5pivMjTvvIjppb/mrb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5qE6aWt5qG255u45b2T5LqO5ZCD6LSn77yM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205LiN5LiA5a6a5piv6aWt5qG244CC5Lik6ICF55qE5qC55pys5Yy65Yir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qG25b6I6IO95ZCD77yM5ZCD6LSn5b6I5Lya5ZCD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g+eahOeDp+eDpOWwseWcqOS9oOWutualvOS4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QxZGNxcWNw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0MWRjcXFjc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40297FDCFD769B8329AD54ABAF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