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583D2FAEE13DFEC4C11684BC45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83D2FAEE13DFEC4C11684BC45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YC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Wkqe+8jOivreaWh+iAgeW4i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7mOWGmSZsZHF1bzvluIUmcmRxdW876L+Z5Liq5a2X77yM5ZCM5qGM5LiN5Lya5Ya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55yL5LqG5oiR55qE6IS45LiA55y877yM54S25ZCO5bCx5YaZ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m+5LiN5Yiw5a+56LGh77yM5LiN6KaB6ICB5piv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aSa5oOz5oOz6Ieq5bex55qE5Y6f5Zug77yM5Lmf6K645piv5Zug5Li6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CM5rKh5Lq66YWN5b6X5LiK5L2g5ZGi44CCPC9wPjxwPjxlbT4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iN5piv57qi5aSq54u85a+554Gw5aSq54u85LiN56a75LiN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5aSq54u85pyJ5Yir5aKF44CCPC9wPjxwPjxlbT40LjwvZW0+6Z2S5qW85ruh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q65b+D5a+C5a+e44CCPC9wPjxwPjxlbT41LjwvZW0+5LiN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f6LCF5LyX55Sf77yM5piv6Ium5LqG5L2g6Ieq5be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5a2Y6ZKx77yM5Lmw5LiqQVRN6Ieq5Yqo5o+Q5qy+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aKI6Ze055qE6I2J6I6T6K+056eN5bCx56eN77yM54ix5oOF55q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A5bCx5byA44CCPC9wPjxwPjxlbT44LjwvZW0+57uZ5L2g6IS45piv5a6i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5piv6YGT55CG44CCPC9wPjxwPjxlbT45LjwvZW0+5bm456aP5piv5Li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KaB5pyJ5Lic6KW/5Z6r5bqV5omN5oSf6KeJ5b6X5Yi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eglOeptuivgeaYju+8jOW4uOW5tOaKveeDn+WWnemFkueahOS6uu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XtOWRhueahOamgueOh+i+g+S9ju+8jOWboOS4uuaXqeatu+eahOamgueOh+i+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IDlnKjlvLrosIPlgZrkurropoHkvY7os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nZ7opoHnu5nmiJHmjozlo7DlkozlsJblj6v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6LGh5Lit55qE6YKj5qC35a6M576O6YKj5qC35Z2a5by677yM6YeR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bCx6Laz5Lul5oqK5oiR5b6B5pyN77yBPC9wPjxwPjxlbT4xMy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e6qumHjO+8jOS9oOWNtOmVv+aIkOS6huS4gOmil+Wkmu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lpbPmnIvlj4vnmoTmiY3lj6vot6jlubTvvIzkvaDku6zmnIDlp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qzlpJzjgII8L3A+PHA+PGVtPjE1LjwvZW0+5L2V5b635L2V6IO96K6p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635L2V6IO96K6p5L2g56a75byA5oiR77yM5Lqy54ix55qE6K6p5oiR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Cn44CC5oiR5Lya5q+U5YiY5piT6Ziz5YGa55qE6L+Y6KaB5aW96L+Y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oiR5py65Lya54Wn6aG+5L2g77yM5auB57uZ5oiR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oeS9oOS7gOS5iOaXtuWAmemBh+WIsOaIke+8jOWPjeato+i/m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jwvcD48cD48ZW0+MTcuPC9lbT7miJHlsLHmmK/kvaDku6zlpLTlj5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vvIzmg7PnlKnmjonmiJHpmaTpnZ7kvaDku6zliYrlj5HkuLrls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piv5rC056We77yM5oiR5Li66Ieq5bex5bim55u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ZveeEtuS9oOW3suWQjeiKseacieS4u++8jOS9huaIkeWPr+S7peenu+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OAgjwvcD48cD48ZW0+MjAuPC9lbT7niLHnrJHnmoTlp5HlqJjmgLvmmK/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plb/nnLznurnjgIHlubLnurnjgIHnu4bnurnjgIHpsbzlsL7nu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5qE5oOz5rOV5b6I566A5Y2V77yM5aSa6LWa54K56ZKx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Li65oiR55qE6ZKx54ix5LiK5oiR55qE5Lq677yM6ICM5LiN5piv5Y2V57qv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ZaE6Imv44CB5q2j55u05ZKM576O6LKM44CCPC9wPjxwPjxlbT4y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/g+S4gOS4i+S9oOi6q+i+ueeahOWQg+i0p++8jOWPr+iDveS4gOS4jeeVmeelnu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OAgjwvcD48cD48ZW0+MjMuPC9lbT7kv53miqToh6rlt7HvvIzniLHmiqT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jYrlpJzlh7rmnaXlkJPkurrjgII8L3A+PHA+PGVtPjI0LjwvZW0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6KeJ5b6X5oiR6ZW/5b6X5LiN5aW955yL77yM5ZKL5ru05L2g5oOz5pC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S48L2VtPum7keWknOS4jeS8muS6j+W+heaZmuedo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1kOS9oOm7keecvOWciOOAgjwvcD48cD48ZW0+MjYuPC9lbT7mg7PkvY/ov5v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oZjvvIzlhrLnoLTlk6Xlk6XnmoTlv4PmiL/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205LiN5Zac5qyi5L2g77yM6K+05piO5L2g5aSa5pyJ55y85YWJ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itpuWRiuS9oO+8jOaIkeeUn+awlO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sieearueskeiEuO+8jOS9oOS4gOeskeiAgeWtkOWwseS8mui3n+edg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vuW+l+aIkeW+iOayoeaciemdouWtkOOAgjwvcD48cD48ZW0+Mjk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kuI3mu6HkurrlrrbvvIzkvaDlupTor6XkuIDnm7Tmo4Dorqjoh6rlt7HmiY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pl67oh6rlt7HvvIzlvZPliJ3mgI7kuYjkvJrnno7kuobnnLzorqTor4b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YmN5aWz5Y+L5ZKM5oiR5YiG5omL5pyJ5Lik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iA5piv5oiR5b2T5pe25rKh5LuA5LmI6ZKx77yM5LqM5piv5aW554yc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LiN5Lya5pyJ5LuA5LmI6ZKx44CCPC9wPjxwPjxlbT4zM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4jeimgeS9oOS6hu+8jOiusOW+l+imgeadpeaJvuaIke+8jOaIkeiupO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S6uui0qeWtkOOAgjwvcD48cD48ZW0+MzIuPC9lbT7mr4/mrKHljoblj7L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nInkuIDnp43nvarmgbbmhJ/vvIzlm6DkuLrmiJHlpb3lrrPmgJXoh6rlt7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blj7LjgII8L3A+PHA+PGVtPjMzLjwvZW0+5b+D5Lit6KOF5ruh552A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oOz5rOV55qE5Lq677yM5rC46L+c5ZCs5LiN6KeB5Yir5Lq655qE5b+D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lueVjOaYr+aIkeS7rOeahO+8jOS5n+aYr+WEv+WtkO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S8muaYr+WtmeWtkOi+iOeahOOAgjwvcD48cD48ZW0+MzUuPC9lbT7nu4X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ogJDlv4PnmoTni7zjgII8L3A+PHA+PGVtPjM2LjwvZW0+5aSp54Ot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oiR5LiN5b6u56yR5L2g5Yir6Ze544CCPC9wPjxwPjxlbT4zNy48L2VtP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S4jeWBmu+8jOaIkeWPquWBmuiuqeS9oOWQjuaC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gIHluIjmgLvor7TmlZnkuobov5nkuYjkuYXnmoTkuabku4DkuYjmoLf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op4Hov4fvvIzljbTlv5jkuobmiJHku6zkuIrkuobov5nkuYjkuYXnmoTlrab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sqHop4Hov4fjgII8L3A+PHA+PGVtPjM5LjwvZW0+5pyJ5pe25YCZ5oy6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Lya6K+06K+d77yM5aSq6L+H5ZaE6Imv77yM5rKh5LuA5LmI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Z5LmI5Y+v54ix44CCPC9wPjxwPjxlbT40MC48L2VtPuS7luivtOS4jeiuqeS9o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nlOWxiO+8jOaenOeEtuayoeaciemjn+iogO+8jOiuqeS9oOWPl+S6huW+iOWkm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EuPC9lbT7miJHmg7Pova/ova/nmoTotrTov5vkvaD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oHmnLrpkrvov5vkvaDlv4Pph4zjgII8L3A+PHA+PGVtPjQyLjwvZW0+6ICB5amG5oC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ZOt5LqM6Ze55LiJ5LiK5ZCK55qE5oub5pWw6K2m5ZGK5oiR5LiN5YeG5om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6p5oiR5b6I55Sf5rCU77yM5Zug5Li65aW55LuO5p2l5LiN5L2/5Ye656ys5Li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XoOazleaLieS8uO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r+S7peaLk+WxleeUn+WRveeahOWuveW6puOAguaIkeiDluS6huaJjeaY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+8jOWFjeW+l+aIkeeYpueahOaXtuWAmeaYvuW+l+S9oOS4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og5bnmoTml7blgJnpg73kuI3lq4zlvIPmiJHpg73lr7nmiJ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i7/lsI/mnKzmnKznu5norrDkuIvmnaXkuobvvIznrYnmiJHnmKb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qXnrZTkvaDku6zjgII8L3A+PHA+PGVtPjQ1LjwvZW0+5bCP5pe25YCZ5YaZ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Lya5Zyo5pyr5bC+5YaZ5LiK5LiA5Y+l77ya5ZWK77yM6L+Z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iA5aSp5ZWK44CC546w5Zyo5Zue6L+H5aS05oOz5oOz77yM5aW95YOP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BPC9wPjxwPjxlbT40Ni48L2VtPuWImuWImuacieS4quS6uuWdkOWIsOaIk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/h+WOu+WwseaYr+S4gOW3tOaOjO+8jOaAjuS5iOWPr+S7peaMpOWIsOaIk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/heiGgOOAgjwvcD48cD48ZW0+NDcuPC9lbT7kvaDmgLvor7Tmoqbmg7P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j6/kvaDljbTku47kuI3ml6nnnaHvvIzkuZ/kuI3ml6not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i65LuA5LmI6L+Z5LmI6IO9552h77yM5oiR5piv5YeM5pm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2p5a2Q77yM5aSp55Sf5bCx57y66KeJ77yBPC9wPjxwPjxlbT40OS48L2VtP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Wlveeci++8jOWujOWFqOW9kuWKn+S6juaIkeeahOeItuavje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i/meW8oOiDoeivtOWFq+mBk+eahOWYt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oblj7LnmoTml7blgJnvvIzmiJHojqvlkI3nmoTmnInkuIDnp43msonph43mh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sLHopoHmlLnlj5jljoblj7LkuobjgII8L3A+PHA+PGVtPjUxLjwvZW0+5Yi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M5a2m57uZ5LqG5oiR5LiA5byg56Kf54mH77yM5LiK6Z2i5YaZ552A77y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2B5YWr5bKB6K+35Zyo5aSn5Lq66Zmq5ZCM5LiL6KeC55yL44CC5LqO5piv5oiR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aaI5LiA6LW355yL77yM5oiR6L+Z6L6I5a2Q6YO95b+Y5LiN5LqG6YKj6aG/5q+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Bi+eIseaXtu+8jOaDheivnee7tee7te+8m+e7k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juivnei/nui/nuOAgjwvcD48cD48ZW0+NTMuPC9lbT7lsI/ml7blgJnmiJH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niLHnjqnvvIzniLHmkJ7noLTlnY/vvIzmiJHniLjlsLHmiZPmiJHvvIzmiZP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t7TmjozmiJHpg73lv5jkuobvvIzkvYbmiJHkuIDnm7TkuI3orqTplJn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jmiZPntK/kuobvvIzlsLHlvoDlopnkuIrnlLvkuobkuKrlt7TmjozvvIzorq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7jgII8L3A+PHA+PGVtPjU0LjwvZW0+6IS455qu5piv6Lqr5L2T5pyA5aWH5aaZ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6D5Y+v5aSn5Y+v5bCP77yM5Y+v5Y6a5Y+v6JaE77yM55Sa6Iez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pyJ5LiA5Lid5Lid55qE5aSa5L2Z77yB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S4gOWumuimgeaIkOS4uuelnue7j++8jOWboOS4uu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+l+iEkeaui+OAgjwvcD48cD48ZW0+NTYuPC9lbT7lubPml7bpqoLkvaD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7opoHnrYnmiJHmiZPkvaDvvIzmiY3nn6XpgZPmiJHmlofmrablj4z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oy65Zac5qyi5oiR6YKj5piv5L2g5LiN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qG6Kej5oiR77yM5L2g6YO95b6X54ix5q275oi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quacieecvOWJjeeahOiLn+S4lO+8jOi/mOacieaVsOS4jea4he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miJHnn6XpgZPmiJHkvLjlh7rmiYvkvaD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miJHotbDvvIzkuo7mmK/miJHkvLjlh7rohb/miorkvaDnu4rkuobkuIDot6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nq5notbfmnaXov73nnYDmiJHot5HjgILkuo7mmK/miJHkuI3lvpfkuI3mib/orq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t7Hmg4XnlZnkuI3kvY/vvIzmgLvmmK/lpZfot6/lvp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Z5LiW5LiK5rKh5pyJ6L+H5LiN5Y6755qE5Z2O77yM5Y+q5pyJ6L+H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44CCPC9wPjxwPjxlbT42MS48L2VtPuWcqOS6uueUn+WSjOS6uuWSjOeLl+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JjeWPkeeOsOWOn+adpeS6uuacieaXtuWAmeS4jeWmg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ror77ml7bpl7TlsLHlg4/ljZflrZrnlLXmsaDvvIzkuIDoioLmm7Tmr5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b/jgII8L3A+PHA+PGVtPjYzLjwvZW0+6Ieq5LuO6KeB5Yiw5L2g5aa577yM5L2g6L+Z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iR5Lqk5a6a5LqG44CCPC9wPjxwPjxlbT42NC48L2VtPuWmguaenOWkqumYs+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wseS4jeWOu+WtpuagoeS6hu+8m+WmguaenOWHuuadpeS6h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oeinieOAgjwvcD48cD48ZW0+NjUuPC9lbT7kuI3opoHmsqHlrozmsqHkuob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bvvIznjrDlrp7kuK3nmoTkvaDplb/lvpflpJrkuJHvvIzmiJHku6zp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pel5bi455Sf5rS75Lit77yM5oiR5Lus6KaB57uP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LiN6LW377yM6K+377yM6LCi6LCi44CC6L+Z5qC36IO95aKe6L+b5oSf5oOF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+05piO77ya5a+55LiN6LW35LuK5aSp5oiR5rKh5pyJ5bim6ZKx77yM6L+Z6aG/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2Ny48L2VtPuaIkeaDs+aKk+S9j+mdkuaYp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DnOmdkuaYpeaYr+WPquWjgeiZjuOAgjwvcD48cD48ZW0+Nj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u4/luLjnuqDnu5PvvIzmmK/kuIrljJflpKflpb3vvIzov5jmmK/kuIrmuIXljY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lb/lpKflkI7vvIzmiJHmiY3lj5HnjrDvvIzmiJHnnJ/nmoTmg7P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f6KeJ5LiN5piv5oiR5Zyo5LiK5a2m77yM6ICM5piv5a2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77yM566A5Y2V57KX5pq06L+Y5LiN5bim5aWX44CCPC9wPjxwPjxlbT43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adoeivtOivtO+8jOS4ieWkqeWGheiEseWNle+8jOS4jeeBteaJvuaIke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jwvcD48cD48ZW0+NzEuPC9lbT7lpKnlhrfkuobvvIzmmZrkuIrnnaHop4n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iKvlv5jkuobnu5noiI3lj4vmjoDkuIDkuIvooqvlr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Y5rW35LmF5LqG5Lul5ZCO77yM56qB54S25pKp6LW35p2l5LiK6KGX5L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77yM5oC76KeJ5b6X5Yir5Lq66YO95Zyo55yL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aDs+W8gOWtpueahOWtpueUn+mDveaYr+WlveWtpueUn++8j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vgeaYjuS7luS7rOayoeacieaXqeaBi++8gTwvcD48cD48ZW0+NzQ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zlhbHljpXmiYDmsqHmnInpgILlkIjkvaDnmoTmgKfliK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rex5oOF5peg5rOV5LuY6K+46K+t6KiA77yM6Zmk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7muS4gOi+ueWOuyZyZHF1bzvjgII8L3A+PHA+PGVtPjc2LjwvZW0+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+v54ix77yM5oOz5oqK5L2g6aqX5Zue5a625Y676JeP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wseaYr+S4jeiusumBk+eQhu+8jOWboOS4uuaIkeaYr+S7peaciei2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OAgjwvcD48cD48ZW0+NzguPC9lbT7ku4rlkI7nmoTot6/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lpb3lpb3otbDkuIvljrvvvIzogIzmiJHvvIzlnZDova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aSx5oGL77yM5oiR6YO95Lya5YW75LiA5Y+q5LmM6b6f77yM54S2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6LW35Liq5ZKM5LuW5LiA5qC355qE5ZCN5a2X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Au+ivtOaIkeiEvuawlOS4jeWlve+8jOecn+aYr+aQnueske+8jO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6uu+8jOimgeaYr+iEvuawlOWGjeWlve+8jOmCo+i/mO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Dng6bpgqPkupvlsI/lranlrZDvvIzmlbTlpKnpg73lubv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lhazkuLvvvIznroDnm7Tml6DogYrpgI/pobbvvIzmiJH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jovlrZDjgII8L3A+PHA+PGVtPjgy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oyJ6L+Z5aSp5rCU55yL5p2l77yM5L2g5bqU6K+l5piv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DheS4jeefpeaJgOi1t++8jOeIseS4iuWwseatu+ejl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cwYnJhcjg1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nMGJyYXI4N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583D2FAEE13DFEC4C11684BC45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