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36796D36CCB25048AF2A037F41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36796D36CCB25048AF2A037F41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Go6L6+5b+D5oOF5LiN5aW9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a0peahpeS4iuaXoOS6uu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Amuagj+W5sueci+iQveaZluOAgjwvcD48cD48ZW0+Mi48L2VtPuefpeWQm+eLrOWd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qeS4i++8jOatpOaXtue7k+W/teWQjOaJgOaAgOOAgjwvcD48cD48ZW0+My48L2VtPua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6i++8jOeLrOivreaWnOmYkeOAgjwvcD48cD48ZW0+NC48L2VtPuaCn+W9vOS4i+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+eEtuS8pOW/g+iCneOAgjwvcD48cD48ZW0+NS48L2VtPue+oeS7luiZq+ixuOin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jOiDveWQkeiZmuepuue7h+e9l+e9keOAgjwvcD48cD48ZW0+Ni48L2VtPuiBmua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6kei+ueWtpOmbge+8jOawtOS4iua1ruiQj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7v+msk+e9ouais+e7k++8jOaEgeWmguWbnumjmeS5seeZve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ruW4reWHneWwmO+8jOmmmemXuuaOqembvu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lvOS4iu+8jOWHreiwgeaMh+S4ju+8jOiKs+iNieaWnOmY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sbHkvZXlnKjvvIzpm6rlkI7lm63mnpfvvIzmsLTovrnmpbzpm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qx6Ze05LiA5aO26YWS77yM54us6YWM5peg55u4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lemYkeeOieegjOW6lOeKueWcqO+8jOWPquaYr+acseminO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6XmlZnnnLzlupXml6DnprvmgajvvIzkuI3kv6Hkurrpl7T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5q6L5pel5Lic6aOO77yM5LiN5pS+5bKB5Y2O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geiIn+efreajueW9kuWFsOa1pu+8jOS6uuWOu++8j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ueW+hOmAj+mdkuiOjuOAgjwvcD48cD48ZW0+MTYuPC9lbT7kuI3nn6XmmI7plZ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vpfnp4vpnJzvvJ88L3A+PHA+PGVtPjE3LjwvZW0+55y86KeB55qE5ZC557+7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C55Lyk5LqG6YKj5a6277yM5Y+q5ZC555qE5rC05bC96bmF6aOe57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nOWxseiAge+8jOWPr+WgquWygeaZmu+8jOeLrOWQrOahk+e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ovluIjljJflrprkuK3ljp/ml6XvvIzlrrbnpa3ml6Dlv5j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v4HjgII8L3A+PHA+PGVtPjIwLjwvZW0+57qi6KKW6auY5qW877yM5LqJ5oq16L+Y5Lm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3seefpei6q+WcqOaDheW4uOWcqO+8jOaAheacm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awtOWjsOOAgjwvcD48cD48ZW0+MjIuPC9lbT7nsonpu5vmmpfmhIHph5HluKbmn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nqbrnu5XnlLvnvZfooaPvvIzpgqPloKrovpzotJ/kuI3mgJ3lv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J55Sf5pyJ5bm46YGH6KeB5L2g77yM5pei5piv5oKy5YeJ5Lmf5piv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tieaYr+acieWutuW9kuacquW+l++8jOadnOm5g+S8keWQ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VvOOAgjwvcD48cD48ZW0+MjUuPC9lbT7kuInmna/kuKTnm4/mt6HphZLvvIzmgI7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HmmZrmnaXpo47mgKXvvJ88L3A+PHA+PGVtPjI2LjwvZW0+5LiA54mH5pil5oSB5b6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44CC5rGf5LiK6Iif5pGH77yM5qW85LiK5biY5oub44CCPC9wPjxwPjxlbT4y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mOS4gOeJh+S8pOW/g+eZve+8jOS6kemsn+mmmembvuaIkOmBpe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HlubTmnaXvvIzmt7HmganotJ/lsL3vvIzmrbvnlJ/luIj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5peg5Lq65oi077yM6YWS5peg5Lq65Yqd77yM6YaJ5Lmf5peg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eWzsOmaj+WkhOaUue+8jOW5veW+hOeLrOihj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lKbmsLTmsaTmsaTvvIzkuI7lkJvplb/or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u45oCd5peg5Zug6KeB77yM5oCF5pyb5YeJ6aOO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7hOicgumikeaJkeeni+WNg+e0ou+8jOacieW9k+aXtue6pOaJi+mmmeWH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tbflhoXpo47lsJjor7jlvJ/pmpTvvIzlpKnmtq/mtpX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gaXjgII8L3A+PHA+PGVtPjM1LjwvZW0+57yg57u15oCd5bC95oq95q6L6Iyn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+D5Lyk5Yml5ZCO6JWJ44CCPC9wPjxwPjxlbT4zNi48L2VtPumHjeWPoOazqueXlee8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+8jOS6uueUn+WPquacieaDhemavuatu+OAgjwvcD48cD48ZW0+MzcuPC9lbT7mn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rZforrrplb/mgajvvIzmpbzkuIroirHmnp3nrJHni6znnK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ZCb5pyI5q2j5ZyG77yM5pyb5pyb5pyI5LuN57y677yb5aSa5oGQ5YaN5Zy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K5a615pyI44CCPC9wPjxwPjxlbT4zOS48L2VtPuaYk+W+l+WHi+mbtu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aDhemjjumbqOOAgjwvcD48cD48ZW0+NDAuPC9lbT7ljYHova7pnJzlvbHovaz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raTlpJXnvoHkurrni6zlkJHpmoXjgII8L3A+PHA+PGVtPjQxLjwvZW0+5rKJ5oC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L5q6L6Ziz77yM5b2T5pe25Y+q6YGT5piv5a+75bi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+ueaXpeWHuuilv+i+uembqO+8jOmBk+aYr+aXoOaZtOWNtOacie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LbkuIvpnZLoi5TkuI7nuqLmoJHvvIzpm6jkuK3lr6XokL3mnIjkuK3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e+6Imz5LiA5p6d57uG55yL5Y+W77yM6Iqz5b+D5Y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2f44CCPC9wPjxwPjxlbT40NS48L2VtPuWPr+aAnOS7iuWknOaciO+8jOS4jeiCr+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ouOAgjwvcD48cD48ZW0+NDYuPC9lbT7lkJvkvLzlraTkupHkvZXlpITlvZLvvIzmiJH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vqTpm4HjgII8L3A+PHA+PGVtPjQ3LjwvZW0+5Lqy5pyL5peg5LiA5a2X77yM6ICB55e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if44CCPC9wPjxwPjxlbT40OC48L2VtPuS6uueUn+iHquaYr+acieaDheeXtO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s+mjjuS4juaciOOAgjwvcD48cD48ZW0+NDkuPC9lbT7nprvmhIHmraPlvJX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m7TkuJzpmYzjgIHpo57nta7mv5vmv5vjgII8L3A+PHA+PGVtPjUwLjwvZW0+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857uG6Zuo77yM5Yiw6buE5piP54K554K55ru05ru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MXBwbWI1YXV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FwcG1iNWF1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36796D36CCB25048AF2A037F41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