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4 Jan 2024 23:19:1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48ADEA8BD22B1EE2CDCBBC7EDD39D6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48ADEA8BD22B1EE2CDCBBC7EDD39D6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Zac5qyi5L2g55qE55+t6K+t5Y+l5a2Q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S9oOWHtuWQp++8jOetieaIkeWTreWujOS6h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wseaYr+S6uuWutueahOWwj+Wunei0neS6hu+8gTwvcD48cD48ZW0+Mi48L2VtPueIseaYr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Ikeecn+aDheeahOebuOWuiO+8jOW9vOatpOWFs+aAgOaJp+WtkOS5i+aJi+S4juWtkOWBl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gTwvcD48cD48ZW0+My48L2VtPuaIkeinieW+l+S9oOaOpei/keaIkeaYr+S4uuS6huWus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Wus+W+l+aIkeWlveWWnOasouS9oOOAgjwvcD48cD48ZW0+NC48L2VtPuWWnOasou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aIkei/mei+iOWtkOWBmueahOacgOWvueeahOS4gOS7tuS6i+OAgjwvcD48cD48ZW0+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Lpee7k+WxgOmdnuS9oOaJgOaEv++8jOWwseWcqOWwmOWfg+iQveWumuWJjeWli+WKm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Qj+OAgjwvcD48cD48ZW0+Ni48L2VtPuaIkeS7iuWkqeWPquWBmuS6huS4pOS7tuS6i++8jO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QuOWSjOaDs+S9oO+8gTwvcD48cD48ZW0+Ny48L2VtPuaIkeeIseS9oO+8jOWcqOacquadp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fpeeahOaXpeWtkOmHjO+8jOaIkeS4jeaEv+aEj+WkseWOu+S9oOOAgjwvcD48cD48ZW0+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inieW+l+S9oOS4jemAguWQiOiwiOaBi+eIseWRou+8jOWAkuibrumAguWQiOe7k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ahOOAgjwvcD48cD48ZW0+OS48L2VtPuiMq+iMq+S4lueVjO+8jOaDs+imgemBh+WIsO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fpeW/g+eahOS6uu+8jOehruWunuW+iOmavuOAgjwvcD48cD48ZW0+MTAuPC9lbT7miJHmg7P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nmoTlvojnroDljZXvvIzml7blhYnov5jlnKjvvIzkvaDov5jlnKjjgII8L3A+PHA+PGVtP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q+P5aSp6YaS5p2l77yM6Ziz5YWJ5ZKM5L2g6YO95Zyo77yM5bCx5piv5oiR5pyA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5qE5pyq5p2l44CCPC9wPjxwPjxlbT4xMi48L2VtPuayoeacieS9oO+8jOaIkeS8mu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+l+WwseWDj+WRvOWQuOS4gOagt+eQhuaJgOW9k+eEtu+8gTwvcD48cD48ZW0+MTM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np43lubjnpo/mmK/orqnmiJHnibXnnYDkvaDnmoTmiYvvvIzmiorov5npgZPlnLDlubPnur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kuIvljrvjgII8L3A+PHA+PGVtPjE0LjwvZW0+5LuK55Sf77yM5L2g5LiN6ICB77yM5oiR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B77yM5L2g5LiN56a777yM5oiR5LiN5byD44CCPC9wPjxwPjxlbT4xNS48L2VtPuS6uua1t+iM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Mq++8jOi3r+mAlOmBpemBpe+8jOaxuea2jOS6uua9rumHjO+8jOmBh+ingeS9oOecn+Wlv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YuPC9lbT7lj6ropoHkvaDmlaLlnKjmiJHouqvkuIrotYzvvIzmiJHmi7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kb3kuZ/kuI3kvJrorqnkvaDovpPjgII8L3A+PHA+PGVtPjE3LjwvZW0+5Zyo5rKh5pyJ6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B5L2g55qE5pe25YCZ77yM5omA5pyJ5Lq66YO95piv5bCG5bCx44CCPC9wPjxwPjxlbT4x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mguaenOS9oOmAieaLqeaIke+8jOmCo+S5iOaIkeS4gOWumuS8muePjeaDnOS9oOS4g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tkOOAgjwvcD48cD48ZW0+MTkuPC9lbT7miJHniLHkuIrkuobkvaDvvIzml6Dlj6/mlZHoja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K3mr5Llt7Lmt7HvvIzlt7LlhaXvvIzoho/nm7LjgII8L3A+PHA+PGVtPjIwLjwvZW0+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5b6I6ZW/77yM5oiR6ZW/6K+d55+t6K+077yM5oiR5Zac5qyi5L2g77yM5b6I5LmF5Lq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MS48L2VtPuaIkeS7rOeahOeIse+8jOWuueS4jeS4i+WFtuS7luS6u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IuPC9lbT7phpLml7booaXlhYnvvIznnaHml7bmjYnmoqbvvIzkuI3lpoLpgY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kvaDvvIzkuInnlJ/mnInlubjjgII8L3A+PHA+PGVtPjIzLjwvZW0+5oOF5LiN6Ieq56aB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oSf6KeJ77yM5bCx5YOP5ZG85ZC477yM5LiN55+l6K+l5oCO5LmI5YGc5q2i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NC48L2VtPuaBsOWIsOWlveWkhOeahOWWnOasouacgOiIkuacje+8jOaHguWIh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ahOWFs+ezu+acgOi/t+S6uuOAgjwvcD48cD48ZW0+MjUuPC9lbT7kvaDopoHmmK/lvZPku5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PlvZPntK/kuobvvIzlsLHmnaXlgZrmiJHnmoTlrp3otJ3jgII8L3A+PHA+PGVtPjI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K+06L+H55qE5rC46L+c55WZ5Zyo5pio5aSp77yM5bCx5b2T5a6D5piv5oiR5pyA576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q5b+144CCPC9wPjxwPjxlbT4yNy48L2VtPuaipumHjOWHuueOsOeahOS6uu+8jOmGkuadp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wseivpeWOu+ingeS7luOAgjwvcD48cD48ZW0+MjguPC9lbT7miJHml6XmuJDmtojnmKbkuZ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p4nlvpfmh4rmgpTvvIzkuLrkuobkvaDmiJHmg4XmhL/kuIDouqvmhpTmgrT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5LjwvZW0+5paw55qE5LqL54mp5Zyo562J5b6F552A5L2g77yM5qyi6L+O5p2l5Yiw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iW55WM77yBPC9wPjxwPjxlbT4zMC48L2VtPuaIkeWcqOS6uumXtOi0qeWNlum7hOaY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quS4uuaUtumbhuS4lumXtOeahOa4qeaflOWOu+ingeS9oOOAgjwvcD48cD48ZW0+Mz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pgZPnkIbmiJHpg73mh4LvvIzkvYbmmK/og73lronmhbDmiJHnmoTkuI3mmK/pgZPnkIb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vaDjgII8L3A+PHA+PGVtPjMyLjwvZW0+5bm456aP5Y6f5p2l5b6I566A5Y2V77yM5bem5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15L2g77yM5Y+z5omL5YaZ54ix44CCPC9wPjxwPjxlbT4zMy48L2VtPuaIkeaDs+WcqOS9o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mHjOS5sOS4gOWdl+WcsO+8jOaYr+WvueS9oOeahOatu+W/g+WhjOWcs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QuPC9lbT7miJHlj6/og73mmK/nm5DlkIPlpJrkuobvvIzpl7LlvpfmgLvmmK/mg7Pkva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1LjwvZW0+5oiR5b+D6YO95pS+5L2g6YKj6YeM5LqG77yM5L2g6L+Y5Zyo5Lm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6L+Z5Liq5Lq65bmy5LuA5LmI44CCPC9wPjxwPjxlbT4zNi48L2VtPuS4luS4iuWPquac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S9oO+8jOiAjOS9oOaYr+aIkeS4jeeIseWIq+S6uueahOeQhueUs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cuPC9lbT7lpb3mg7PmiorkvaDnmoTlv4PpooTnuqbkuIDkuIflubTvvIzkuobljbTmiJH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jnmoTmgJ3lv7XjgII8L3A+PHA+PGVtPjM4LjwvZW0+5oS/5aSa5bm05LmL5ZCO77yM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Y5piv6ICB5Y+L77yM5Zad552A6ICB6YWS77yM5LiA6YaJ5pa55LyR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aIkeeIseS9oO+8jOiuqeaIkeeahCZsZHF1bzvniLHkuYvor60mcmRxdW875p2l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4ix55qE5L2g5b+D5LiK77yBPC9wPjxwPjxlbT40MC48L2VtPuingeS9oOesrOS4gOecv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Ekea1t+mHjOWwseW3sue7j+i/h+WujOS6huS4gOeUn+OAgjwvcD48cD48ZW0+NDE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I3nlKjlgZrku7vkvZXkuovvvIzlsLHkvaDnmoTlrZjlnKjvvIzku6Xlj5bmgqbmiJHljY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7lm57jgII8L3A+PHA+PGVtPjQyLjwvZW0+5Y+q5pyJ6L+Z5LmI5LiA5Liq5Lq677yM5Li6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LmI5LiA5Liq5Lq644CCPC9wPjxwPjxlbT40My48L2VtPuaIkeeahOaLqeWBtuagh+WHh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Vv+W+l+WDj+S9oO+8jOaAp+agvOWDj+S9oO+8jOacgOWlveaYr+S9o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QuPC9lbT7lpoLmnpzkvaDmmK/prZTlpbPvvIzmiJHlj6ropoHljJbouqvkuLrprZTnjovls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ku6XkuobjgII8L3A+PHA+PGVtPjQ1LjwvZW0+54ix5L2g5LiN6ZyA6KaB5aSq5aSa55qE6K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t77yM5Y+q6ZyA6KaB5b+D6YeM5pyJ5L2g77yM5bCx5aSf5LqG44CCPC9wPjxwPjxlbT40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7iuW5tOaIkeeahOeUn+aXpeaEv+acm+aYr++8jOaJvuS4gOS4queWvOaIkeeahOeUt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gjwvcD48cD48ZW0+NDcuPC9lbT7mmI7lpKnlho3llpzmrKLkvaDlkKfvvIzmiJHku4rlp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nmoTlpKrlm7DkuobjgII8L3A+PHA+PGVtPjQ4LjwvZW0+5L2g55qE5Ye6546w5bim57uZ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5pyb77yM6ICM5oiR55qE5biM5pyb5piv5bim57uZ5L2g5bm456aP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S9oOa4heepuuS6huaIkeeahOS4quS6uuWOhuWPsu+8jOmHjeaehOS6huaIke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i9tOOAgjwvcD48cD48ZW0+NTAuPC9lbT7miJHkuI3otKrlv4PjgILlj6rmnInkuIDku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lsI/nmoTmhL/mnJvvvJrnlJ/lkb3kuK3msLjov5zmnInkvaDvvIE8L3A+PHA+PGVtPjU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7q15L2/5pe25YWJ55u46ZqU55m+5bm06YGl77yM5LuN5oSf5L2g5b+D6L+R5Zyo5ZKr5bC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Mi48L2VtPuacieS4gOS7tueWr+eLgueahOWwj+S6i++8jOS4jeWAv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4gOaPkOeahOWwj+S6i+WPq+WBmueIseaDheOAgjwvcD48cD48ZW0+NTMuPC9lbT7lsI/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mg7PmiJDkuLrnp5HlrablrrbvvIzkvYbnjrDlnKjmiJHlj6rmg7PlkozkvaDmiJDlrrb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0LjwvZW0+5Zyo5oiR5b+D6YeM77yM5L2g55qE5b+r5LmQ5bCx5piv5oiR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5qE5qKm5oOz44CCPC9wPjxwPjxlbT41NS48L2VtPuaDs+WSjOS9oOS4gOi1t+mpvuedg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Iue+8jOWcqOeIseaDhea1t+mHjOWFtOmjjuS9nOa1quOAgjwvcD48cD48ZW0+NTY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lpzmrKLkvaDvvIzmsqHmnInljovlipvvvIzml6DlhbPliKnnm4rvvIzlj6rlm6DkuLrkva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3LjwvZW0+5Y+q6KaB5L2g5oS/5oSP77yM5oiR5Y+v5Lul5LiA55u0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Lqr6L6544CCPC9wPjxwPjxlbT41OC48L2VtPuS9oOS4i+asoei1sOi3r+iDveS4jeiDv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/g+eCue+8jOaAjuS5iOS6hu+8jOiAgeaSnuaIkeW/g+S4iuOAgjwvcD48cD48ZW0+NT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nInkupvkuovmg4XmnKzouqvmiJHku6zml6Dms5XmjqfliLbvvIzlj6rlpb3mjqfliLb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jgII8L3A+PHA+PGVtPjYwLjwvZW0+5oiR55qE55Sf5rS75Lit5LiN6IO95bCR5LqG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q5p2l5aW95LiN5aW96YO95LiN6YeN6KaB44CCPC9wPjxwPjxlbT42MS48L2VtPui/meS4g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IkeeIseS9oOivtOWHuuWPo++8jOaIkeS8mueUqOS4gOeUn+WOu+WuiOWAm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IuPC9lbT7ot5/miJHotbDvvIzluKbkvaDljrvljrvlubjnpo/nmoTlvbzlsrjvvIzku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lrZDosIjmg4Xor7TniLHjgII8L3A+PHA+PGVtPjYzLjwvZW0+6L+Z5LiA55Sf5oiR5Y+q54m1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omL77yM5q2j5Zug5LuK55Sf5pyJ5L2g5pep5bey6Laz5aSf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aIkeW4jOacm++8jOWcqOaIkeW5tOi9u+eahOmjnuWllOmHjO+8jOS9oOaYr+i/j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AjOadpeeahOmjjuOAgjwvcD48cD48ZW0+NjUuPC9lbT7mnInkupvkurrkuI3mirHkuobmiY3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mmpbjgIHnprvlvIDkuobmiY3kuI3nl5vjgII8L3A+PHA+PGVtPjY2LjwvZW0+57OW6YaL5o6S</w:t>
      </w:r>
    </w:p>
    <w:p>
      <w:pPr>
        <w:pStyle w:val="PreformattedText"/>
        <w:bidi w:val="0"/>
        <w:spacing w:before="0" w:after="0"/>
        <w:jc w:val="left"/>
        <w:rPr/>
      </w:pPr>
      <w:r>
        <w:rPr/>
        <w:t>6aqo5b6I5aW95ZCD77yM5Y+v5oiR5pyA54ix55qE6L+Y5piv5aSn54yq6LmE5a2Q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Ny48L2VtPue7meaIkeS4gOS4quaUr+aSkeeCue+8jOaIkeWwseiDveedoeS4gOaVt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OAgjwvcD48cD48ZW0+NjguPC9lbT7kvaDnmoTov4fljrvmiJHmnKrmm77lj4LkuI7vvIz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nKrmnaXmiJHmhL/lpYnpmarliLDlupXjgII8L3A+PHA+PGVtPjY5LjwvZW0+5LiN566h5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aSc5Lmf5aW977yM5p2l5LiW5Lmf572i77yM5oiR6KaB55qE5Y+q5pyJ5L2g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MC48L2VtPuS4gOS4quWknOaZmu+8jOaIkeWRiuivieiHquW3sei/meagt+eahOmav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PquiDveacieS4gOasoeOAgjwvcD48cD48ZW0+NzEuPC9lbT7mg7Plj5jmiJDpm6rvvIzov5n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lsLHlj6/ku6XokL3lnKjlhYjnlJ/nmoTogqnkuIrkuobjgII8L3A+PHA+PGVtPjc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6YeK5oCA5LiN5LqG55qE6YKj5Lqb5Zue5b+G77yM5pyA57uI5oiQ5Li65p636ZSB5peg5rOV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D56a744CCPC9wPjxwPjxlbT43My48L2VtPueIseeahOaVheS6i+WIsOacgOWQju+8jOWPq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AneW/teWcqOaLvOWHkeOAgjwvcD48cD48ZW0+NzQuPC9lbT7mmI7mmI7mmK/or6Xmtar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nuqrvvIzljbTmg7PmiafmiYvkuIDkurrkuYvmiYvlhbHnmb3lpLTjgII8L3A+PHA+PGVtPjc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iA5Liq5ZCN5Li654ix5oOF55qE5Lic6KW/77yM5oqK5oiR5ZGI546w5Zyo5L2g6Z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44CCPC9wPjxwPjxlbT43Ni48L2VtPuWllOaciOWksei0peS6hu+8jOaVheaEj+eahO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mgeeVmeWcqOS6uumXtOe7p+e7reWWnOasouS9oO+8gTwvcD48cD48ZW0+NzcuPC9lbT7omb3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miJHnqbfvvIzkvYbmmK/miJHkvJrmiormiJHku4XmnInnmoQxMDDlnZfpg73nu5nkva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4LjwvZW0+5oiR6L+Z5Liq5Lq65oy65a6z576e55qE5LiN5L+h5L2g5Lqy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L5oiR5a6z576e57uZ5L2g55yL44CCPC9wPjxwPjxlbT43OS48L2VtPuS7iuaZmu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jeaDs+WSjOS9oOiwiOS6uueUn++8jOaIkeaDs+WSjOS9oOiwiOaBi+eIs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DAuPC9lbT7mhL/miafkvaDkuYvmiYvvvIzkuI7kvaDlgZXogIHjgII8L3A+PHA+PGVtPjg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uK5pma55qE55S15b2x6Zmi77yM6ZyA6KaB6Lqr5Lu96K+B5a6e5ZCN6K6k55y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w5b6X5bim44CCPC9wPjxwPjxlbT44Mi48L2VtPui3jOWulei1t+S8j+eahOaVheS6i+aJjeey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9qe+8jOW5s+W5s+a3oea3oeeahOeUn+a0u+aJjeW5uOemj+OAgjwvcD48cD48ZW0+OD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r7nmlrnnlLPor7flgZrmgqjlv4PlsJblsJbkuIrnmoTlrp3otJ3vvIzmjqXlj5for7fmsY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fvvJ88L3A+PHA+PGVtPjg0LjwvZW0+5LuW5pyJ5aSa54ix5L2g77yM5bCx55yL5LuW5Zyo5pe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Z2i5YmN5o+Q6LW35L2g55qE5qC35a2Q44CCPC9wPjxwPjxlbT44NS48L2VtPuWPquimg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WnOWJp+aUtuWwvu+8jOi/h+eoi+S9oOiuqeaIkeaAjuS5iOWTremDveihj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DYuPC9lbT7ml6nlt7LmlL7kuIvkuobpgqPkupvnibXlv7XvvIzpgqPkupvlv4PkuK3nuq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PmiJDlm6LnmoTov4flvoDjgII8L3A+PHA+PGVtPjg3LjwvZW0+5oOF5LiN55+l5omA6LW3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b6A5oOF5rex77yB5oiR77yM5Zac5qyi5L2g44CCPC9wPjxwPjxlbT44OC48L2VtPuivt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4heS4uuS7gOS5iOeIseS9oO+8jOWPr+aYr+WvueWIq+S6uuayoeacieS6humCo+iIrOaEn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gjwvcD48cD48ZW0+ODkuPC9lbT7lk6rmnInpgqPkuYjlpJrlh5Hlt6fnmoTkuovvvIz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mmK/lm6DkuLrmiJHllpzmrKLkvaDjgII8L3A+PHA+PGVtPjkwLjwvZW0+5LuO6YGH6KeB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aeL77yM5oiR5omN5Y+R546w5piO5aSp5ZKM5oOK5Zac6YO95Y+Y5b6X5pu06YeN6KaB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5MS48L2VtPuaIkeaJjeS4jeimgeWSjOS9oOivtOaZmuWuie+8jOaIkeimg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edoeWcqOS4gOi1t+OAgjwvcD48cCBzdHlsZT0idGV4dC1hbGlnbjpsZWZ0OyB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hweDsiPuacrOaWh+mTvuaOpe+8mjxhIGhyZWY9Imh0dHBzOi8vZHVhbmp1emlrdS5jb20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hbmp1emkva3hsb3N3bWtrYi5odG1sIj5odHRwczovL2R1YW5qdXppa3UuY29tL2R1YW5qd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2t4bG9zd21ra2I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48ADEA8BD22B1EE2CDCBBC7EDD39D6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