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67C8D5F73B94D397EED15BAF4C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67C8D5F73B94D397EED15BAF4C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tuS6su+8jOaYr+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6huabtOW5v+mYlOeahOWkqeepuu+8jOWcqOi/meeUn+aXpemHjO+8jO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Yr+aCqOS9v+aIkeeci+W+l+abtOmrmO+8jOabtOi/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/g+mHjO+8jOeItuS6su+8jOS9oOaYr+acgOS8n+Wkp++8jOS9o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+8gTwvcD48cD48ZW0+My48L2VtPueItuS6su+8jOS7iuWkqeaYr+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CqOeUn+aXpeW/q+S5kO+8jOWtqeWtkOmVv+Wkp+S6hu+8jOS4jeS8muWGj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S6huOAgjwvcD48cD48ZW0+NC48L2VtPueItuS6suaYr+S4gOajte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9oOaSkei1t+e7v+iJsueahOWNjueblumBruaMoemqhO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S6sui1kOe7meaIkeW5uOemj++8jOiuqeaIkeS7rOeahOeUn+a0u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e+juOAgjwvcD48cD48ZW0+Ni48L2VtPueItuaBqeWmguWxse+8jOaXoOS7p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mTreiusOOAgjwvcD48cD48ZW0+Ny48L2VtPuelneeItuS6su+8mu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+8jOemj+Wvv+S4h+W5tO+8gTwvcD48cD48ZW0+O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+8jOWPquiDvee7meS9oOelneemj++8jOWOn+iwheaIke+8jOeItu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eItuS6su+8jOaIkeeIseS9oO+8jOW4jOacm+S9oO+8jOW8gOW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kOmAjemBpeOAgjwvcD48cD48ZW0+MTAuPC9lbT7lnKjov5nmrKLkuZ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gqjlgaXlurfplb/lr7/vvIE8L3A+PHA+PGVtPjExLjwvZW0+54i25Lq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p5oiR5oul5pyJ5LqG5pu05bm/6ZiU55qE5aSp56m677yM5piv5oKo6K6p5oiR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M5pu06L+c44CCPC9wPjxwPjxlbT4xMi48L2VtPueItuS6su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aIkeWBmuS6uueahOmBk+eQhuOAgjwvcD48cD48ZW0+MTMuPC9lbT7ogIH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JHlv4Pph4zmmK8mbGRxdW875pyA5L2z54i25Lqy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iLbkurLliKvmir3ng5/vvIzkv53ph43ouqvkvZPlpJrplLvng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i25Lqy77yM55Sf5pel5b+r5LmQ77yM56Wd54i25Lqy5bmz5a6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Ni48L2VtPuiLpui+o+mFuOeUnOS6kumZquS8tO+8jOWWh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9s+WBtuS6suOAguWWnOaCpua0i+a6ouaYpemAgeemj++8jOaBreelneS6jOiAg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OAgjwvcD48cD48ZW0+MTcuPC9lbT7niLbniLHmmK/kuIDpmLXlvq7po47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ljbPkvb/msr7kuIrogq7ohI/nmoTmsaHlnqLkuZ/og73nhJXnhLbkuID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4i25Lqy55qE6IS477yM5YOP5Yid5Y2H55qE5aSq6Ziz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f5b6F5oiR55qE5oiQ6ZW/44CCPC9wPjxwPjxlbT4xOS48L2VtPueItueI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yl+aXt+iAjOa3sei/nO+8jOiuqeaIkeS7sOiAjOW/g+aAnOS4jeaVoumVv+WV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iLbkurLnlJ/ml6XliLDkuobvvIzmhL/mnInmg4XmnIn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lubjnpo/lv6vkuZDlgaXlurfvvIE8L3A+PHA+PGVtPjIxLjwvZW0+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bKB5pyI6ZW/55WZ77yM5oS/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5byA5b+D44CCPC9wPjxwPjxlbT4yMi48L2VtPueItueIseaYr+S4gOab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1geawtO+8jOW9k+S9oOa1rui6geaXtu+8jOS9v+S9oOWmguaipuaWu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iLbniLHlpoLlsbHvvIzomb3kuI3oqIDovp7vvIzku47kuI3or7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mmK/miJHmnIDlnZrlrp7nmoTkvp3pnaDvvIzmiJHmsLjov5zniLH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ub5LiW5a+/6L6w6L+O5YWr5Y2B77yM54i25Lqy5bq35YG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YCi44CC5YS/5a2Z5qyi6IGa5ruh5aCC56aP77yM546L5rCP5a625Lq65LiH5Luj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ItuS6su+8jOaCqOi+m+iLpuS6hu+8jOS7iuWEv+S4qumd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+8jOS9oOS9s+S9s+ath+ath+WQp++8jOWls+WEv+ato+WcqOi/keaWu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Ev+OAgjwvcD48cD48ZW0+MjYuPC9lbT7ljYPph4zkuYvlpJbvvIzmr4/lvZPmiJ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sonph43ml7bvvIzmiJHmgLvog73mg7Potbfmgqjnm67lhYnnmoTlipvph4/vvIzog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niLbkurLvvIzniLbkurLnlJ/ml6Xlv6vkuZA8L3A+PHA+PGVtPjI3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p2+77yM5pKR6LW355Sf5ZG955qE5pm056m6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+8jOS7peWJjei+m+iLpuS9oOS6hu+8jOeUn+aXpeW/q+S5k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niLjvvIzmiJHnu5nkvaDmib7mnaXkvaDllpzmrKLlkKznmoTpgqPpppbmm7L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gIHniLjlvIDlv4PvvIE8L3A+PHA+PGVtPjMwLjwvZW0+5oS/54i2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55u45Ly077yM5pel5a2Q6IiS5b+D5peg5q+U77yM54i25Lqy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zMS48L2VtPueItuS6su+8jOi/meaYr+aIkeS7r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WSjOWbnuW/hu+8geeItuS6su+8jOS9oOWcqOaIkeW/g+mHjOacgOacg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niLbkurLvvIzmgqjmmK/miJHnmoTmppzmoLf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MzLjwvZW0+5Lqy54ix55qE54i25Lqy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g5b+n5peg55a+55m+5bKB5a6J55Sf5LiN56a756yR77yM55u85L2g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5Sf5Zac5LmQ5bm456aP57uV44CCPC9wPjxwPjxlbT4zNC48L2VtPuelneaIk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kmuiJuueahOeItuS6sueUn+aXpeaXpeW/q+S5kO+8jOS9oOawuOi/n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BtuWDj++8jOWwseaYr+aYjuaYn+mCo+agt+eahOS6uueJq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ovpvoi6bnmoTniLbkurLlvIDlvIDlv4Plv4PvvIzlgaXlgaXlurflurf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kuIfkuovlpoLmhI/jgII8L3A+PHA+PGVtPjM2LjwvZW0+5oS/54i25Lq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76O5Li95b+D5oOF77yM5pyI5pyI5pyJ5peg6ZmQ5bm46L+Q77yM5bm05bm0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2T5oCB77yBPC9wPjxwPjxlbT4zNy48L2VtPuaCqOeahOecvOWFieS4reiZveacie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btOWkmueahOaYr+a4qeaalu+8jOaYr+eIseaKpOOAguiwouiwouaCq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guPC9lbT7pg73or7TniLbkurLmmK/lpLTogIHpu4TniZvvv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qPpu4TlnJ/phb/np4vmlLbjgILkuLrlhL/lpbPmjKXng63msZfvvIznoazmiorpgqPo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5jnu7/mtLLjgII8L3A+PHA+PGVtPjM5LjwvZW0+5Lqy54ix55qE54i25Lqy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6aP5L2g5omA5rGC55qG5omA5oS/77yM5omA6KGM5YyW5Z2m6Y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ItuS6suaYr+eJh+a1t++8jOaTjui1t+S6huWkqumYs+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epuueahOe/heiGgOOAgjwvcD48cD48ZW0+NDEuPC9lbT7mhL/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vJXngb/ng4LnmoTpmLPlhYnvvIzlnKjmgqjnmoTnnLzph4zmtYHmt4z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LqR5reh5aSp6auY5oCd5p2z5p2z77yM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Gx5aaW5aiG44CCPC9wPjxwPjxlbT40My48L2VtPuS7luaYr+S9oOWKm+mH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WcsO+8jOS7luaYr+S9oOeUn+WRveeahOWuiOaKpOelnu+8jOacieS7lu+8jOaJjeW5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YmcmRxdW87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YXp6ZGZjOXF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emRmYzlx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67C8D5F73B94D397EED15BAF4C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