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4B4C133CC80F636907ED9ACE654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B4C133CC80F636907ED9ACE654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l5a2Q55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ivtOS6uuWxseS6uua1t+i+uei1sOi+ueeIseaA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WNle+8jOaIkeivtOS6uua9ruaxuea2jOmDveS4jeaYr+S9oOivpeaAjuagt+Wwhu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tpOS4gOWOu+S4jei/h+e7j+W5tO+8jOWGjeWbnumml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YlOOAgjwvcD48cD48ZW0+My48L2VtPuiZmuiNo+W/g+i/meenjeS4nOilv+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unuWKm+S5sOWNleOAguWQpuWIme+8jOmCo+WwseaYr+atu+imgemdouWtkOa0u+WP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C48L2VtPuWmguaenOiHquW3seS4jeWKquWKm++8jOiwgeS5n+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aDs+imgeeahOeUn+a0u+OAgjwvcD48cD48ZW0+NS48L2VtPuaIkeWPquaxg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S6uuaJi++8jOWBleiAgeS4jeebuOW8g++8m+aIkeWPquaEv++8jOW+l+S4gO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S4jeebuOemu+OAgjwvcD48cD48ZW0+Ni48L2VtPuW+gOWQjuS9meeUn++8jO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aIke+8jOWQg+mlreaYr+S9oO+8jOaMo+mSseaYr+aIke+8jOiKsemSseaYr+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neaYr+aIke+8jOiureivneaYr+S9oOOAgjwvcD48cD48ZW0+Ny48L2VtPu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aIkeW/mOiusOaXi+W+i+eahOS4gOmmluatjO+8m+aIkeeahOWvguWvnu+8jOWN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HuuWjsOWTjeOAguS9oOeahOiLjeahke+8jOi3r+mBh+aIkeeahOe5geWNjuWHh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jeWkjeWQn+WUse+8jOWNtOaIkOS6huW5tOWNjuaXoOazleWBnOmpu+eahO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S4jeS8muaHguaIkeeahOayiem7mO+8jOWPiO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aIkeeahOmavui/h+OAgjwvcD48cD48ZW0+OS48L2VtPuiLpuWwneS6uueUn+eZv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efpeS6uuW/g+WGt+a3oe+8jOS6uuWRveabtOaYr+WmguiNieiK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j6/ku6XooqvmiZPotKXvvIzkvYbmiJHkuI3lhYHorrjoh6rlt7HniK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ExLjwvZW0+5b6I5Zac5qyi5a6r5bSO6aqP6K+0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5L2g5L2P55qE5Z+O5biC5LiL6Zuo5LqG77yM5oiR5oOz6Zeu5L2g5pyJ5rKh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Y+v5piv5oiR5b+N5L2P5LqG77yM5Zug5Li65oiR5oCV5L2g6K+05rKh5bi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peg6IO95Li65Yqb77yM5bCx5YOP5piv5oiR54ix5L2g77yM5Y2057uZ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6Zmq5Ly044CCPC9wPjxwPjxlbT4xMi48L2VtPue7k+WxgOWOn+adpe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WboOS4uuabvue7j+S7mOWHuueahOW/g+ihgOWSjOe7j+WOhuS6hueahOWN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iLpue7iOS8muWWnOaegeiAjOazo++8jOeVmeS4i+S4gOautee+juWlve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bPkvb/lhajkuJbnlYzpg73og4zlj5vkvaD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5nlnKjkvaDouqvovrnog4zlj5vlhajkuJbnlYzjgII8L3A+PHA+PGVtPjE0LjwvZW0+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e76Iqx5Lq65Lq66YO95Lya77yM6Zq+55qE5piv6Zuq5Lit6YCB54Kt77yb55+t5pq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Lq66YO95pyJ77yM6Zq+55qE5piv6ZW/5LmF55u45a6I44CC6Zmq5L2g6LWw6L+H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Lq677yM5pyA5rex5oOF77yb5LiO5L2g5Y6G57uP6aOO6Zuo55qE5Lq677yM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C55yf54ix5peg6ZyA6K+t6KiA77yM6KGM5Yqo5oC76IO95L2T546w77yb5rex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o55m977yM5pe26Ze05oC75Lya6KeB6K+B44CCPC9wPjxwPjxlbT4xNS48L2VtP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neS4gOWjtua4hea3oeeahOiMtu+8jOS4jeiuuuaaluWSjOWHie+8jOWTgeWRs+WNiu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+ahkeOAguWkmuaDs+WGmeS4gOWwgeeugOa0geeahOS/oe+8jOS4jeeVmeWQjeWSjOWn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WOu+acquefpeeahOWkqea2r+OAguWkmuaDs+eIseS4gOS4quW5s+mdm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WvueS4jumUme+8jOaQuuaJi+S5seS4lueahOe6ouWwm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poLmmK/nu4/ljobov4flpKrlpJrlpLHmnJvvvIznjrDlnKjlgZrku4DkuYjpg73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voDlnY/lpITmg7PjgII8L3A+PHA+PGVtPjE3LjwvZW0+5oiR5oC75piv5Zyo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6w5b+G5piv5LiN5piv5rS75Zyo6ZW/6KGX55qE6YKj5aS077yM6ICM5oiR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q275Zyo6ZW/6KGX55qE6L+Z5aS044CCPC9wPjxwPjxlbT4xOC48L2VtPuacieS6m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zqOWumuaXoOazleaKueWOu++8m+WwseWDj+acieS6m+S6uu+8jOazqOWumuaXoOaz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S4gOagt+OAgjwvcD48cD48ZW0+MTkuPC9lbT7ov5nkuJbnlYzlsLHmmK/kuKr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PlqIPmnLrvvIzmiJHnq5nlnKjmqbHnqpflkajlm7TvvIzlj6rmg7Popo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Sf5rS75LiN5piv5LiA5Zy66LWb6LeR77yM6ICM5piv5LiA5qy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aB5oeC5b6X5aW95aW95qyj6LWP5rK/6YCU55qE6aOO5pm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JjeS6jOWNgeWHoOWyge+8jOWwseaLheW/g+i/mei+iOWtkOWGjeS5n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WnOasoueahOS6uuS6huOAguS9meeUn+W+iOmVv++8jOS9leW/heaFjOW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sI/ml7blgJnmnpXlpLTkuIrpg73mmK/lj6PmsLTvvIzplb/lpK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kuIrpg73mmK/ms6rmsLTjgILlsI/ml7blgJnlvq7nrJHmmK/kuIDnp43lv4P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I7lvq7nrJHmmK/kuIDnp43ooajmg4XjgII8L3A+PHA+PGVtPjIz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+H55qE5LqL5oOF5LiN5Lya5b+Y6K6w77yM5Y+q5piv5oOz5LiN6LW35p2l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XoOiuuuWHoOeCueWOu+edoe+8jOaXoOiuuue7iOeC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WPjeato+S4gOWkqeWPiOi/h+WOu+S6huOAgueFp+mhvuWlveiHquW3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wmuacieS9meWKm++8jOiusOW+l+S/neaKpOe+juWlveeahOS4nOilv++8jOS4jee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uS4jeaAguS4jemAgOS4jeejqOWPveOAgjwvcD48cD48ZW0+MjUuPC9lbT7miJH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lKjmnIDlpKfnmoTliqrlipvljrvlgZrkuIDkupvmoLnmnKzlsLHkuI3pgILlkI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ovvvIzlj6rlm6DouqvovrnnmoTkurrpg73or7TpgqPmmK/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C9566h6L+Y5LiN5pu+56a75byA77yM5oiR5bey5a+55L2g5pyd5oC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PC9wPjxwPjxlbT4yNy48L2VtPuS6uueUn+aYr+WcuuiNkuiKnOeahOaXheih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iHquefpe+8jOiLpuS5kOWcqOW/g+OAgjwvcD48cD48ZW0+MjguPC9lbT7miJH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mK/lm6DkuLrmiJHpgInmi6nlkozkvaDlnKjkuIDotbfjgILmiJH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iKvkurrnmoTmlrnlvI/ljrvnlJ/mtLvjgII8L3A+PHA+PGVtPjI5LjwvZW0+5Z2Q55yL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6g6L6x5LiN5oOK77yM6Zey55yL5bqt5YmN6Iqx5byA6Iqx6JC977yM55Sf5rS7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bCx5piv5reh5a6a44CCPC9wPjxwPjxlbT4zMC48L2VtPuacieeahOivn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tOi+ue+8jOWNtOS4jeefpemBk+aAjuS5iOW8gOWPo++8jOacieeahOS6uuWIsOS6h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S4jeefpemBk+WmguS9leaMveeVmeOAgjwvcD48cD48ZW0+MzEuPC9lbT7lvo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i6XmnInkuIDkuKrlvojplb/lvojplb/nmoTmnKrmnaXvvIzlvojmg7Plkozkva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DmnInkurrnmoTnpZ3npo/vvIzlvojmg7PpmarkvaDotbDlrozkvaDnmoT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uKnmmpbvvIzkupLkuI3ovpzotJ/jgII8L3A+PHA+PGVtPjMyLjwvZW0+5L2g5Y+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6yR5b6X5q+U6LCB6YO954G/54OC77yM5Y205b+Y6K6w5LqG5oiR5Y6f5pys5q+U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2k5Y2V44CCPC9wPjxwPjxlbT4zMy48L2VtPuS9oOaYr+aIkeaJp+edgO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eWr+eLgueahOWAn+WPo+OAgjwvcD48cD48ZW0+MzQuPC9lbT7nnIvkuID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5vkuI3nl5LnmoTnlLXlvbHvvIzosIjkuIDlnLrmsqHmnInnm67nmoTmgYv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Z2S5pil5LiA6K6w6I2S5ZSQ77yM5Lqm54S25a2m552A55av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Ow6Imy5aSq5byg5oms77yM6L+Z5qyi5oSJ5aSq55CG5oOz77yM6L+Z5b2S6YCU5aS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L+35Lq65LiU5YCU5by644CCPC9wPjxwPjxlbT4zNi48L2VtPuS4gOS4quS6uu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mZjOeUn+eahOi3r++8jOeci+mZjOeUn+eahOmjjuaZr++8jOWQrOmZjOeUn+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cqOafkOS4quS4jee7j+aEj+eahOeerOmXtO+8jOS9oOS8muWPkeeOsO+8j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i0ueWwveW/g+acuuaDs+imgeW/mOiusOeahOS6i+aDheecn+eahOWwsemCo+S5i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MzcuPC9lbT7lkI7mnaXmiJHmiY3nn6XpgZPvvIzmiJHku6z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pajkuYvmiYDku6XkuI3kvJrkuK3lpZbvvIzmmK/lm6DkuLrmiJHku6zlt7Lnu4/mio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v5DmsJTnlKjlnKjkuobpgYfop4HlvbzmraTjgII8L3A+PHA+PGVtPjM4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uF6K6p5L2g55yL6YCP5Yir5Lq677yM5Lmf6K6p5L2g6K6k5riF6Ieq5bex44C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bCx5piv5Zyo6LeM6LeM5ouM5ouM5Lit77yM5oiR5Lus5a2m5Lya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zOS48L2VtPuS6uuWPquacieingeivhui/h+iLpeW5suenje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vueiHquW3seiDveaLpeacieeahOa0u+azleaJjeWFt+Wkh+S6huaDs+ixo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nKjmnIDpnIDopoHlpYvmlpfnmoTlubTljY7ph4zvvIz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iLHkuIDkuKrog73luKbnu5nkvaDliqjlipvnmoTkurrvvIzogIzkuI3mmK/og73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lrLlipvnq63nmoTkurrjgII8L3A+PHA+PGVtPjQxLjwvZW0+55u46YGH5oC75piv54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y77yM6ICM56a75Yir5aSa5piv6JOE6LCL5bey5LmF77yM5oC75pyJ5LiA5Lqb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reh5Ye65L2g55qE55Sf5rS777yM5L2g6KaB5a2m5Lya5o6l5Y+X6ICM5LiN5piv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0Mi48L2VtPuS7u+S9leaJk+WHu+mDveS4jeW6lOivpe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iOaegeeahOWAn+WPo++8jOS9oOaUueWPmOS4jeS6hui/meS4quS4lueVjO+8jOS9h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iHquW3seOAgjwvcD48cD48ZW0+NDMuPC9lbT7miJHmnKzlsIblv4PlkJ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pYjkvZXmmI7mnIjnhafmsp/muKDjgII8L3A+PHA+PGVtPjQ0LjwvZW0+6L+Z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b2T5Yid55qE6K6w5b+G77yM5L2g5piv5ZCm6L+Y5Lya6K6w5b6X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55WZ5omL6L65576O5aW95bey54S25rWB6YCd77yM5Lmf5rKh5pyJ5YaN5by6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LqG77yM5Lqm5LiN5oOz5YaN5b+177yBPC9wPjxwPjxlbT40NS48L2VtPuW9k+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jeaWreeahOaXtuWAme+8jOivtOaYjuS9oOacieW/heimgeWHuuWOu+ingeingeS4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ueci+eci+S4jeWQjOeahOmjjuaZr++8jOaOpeinpuS4jeWQjOeahOS6uuWS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efpemBk++8jOS9oOeahOeDpuaBvOaYr+S9oOiHquW3seaDs+Wk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h7rpl6jlnKjlpJbvvIzkuI3orrrliKvkurrnu5nkvaDng63ohL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rfohLjvvIzpg73liKvlpKrlvoDlv4Pph4zljrvvvJvlpJbpnaLnmoTkuJbnlYzvvIz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mmK/og4zmma/ogIzpnZ7kurrmnKzouqvjgII8L3A+PHA+PGVtPjQ3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Lit6YKj5Lqb5Lq65p2l6K+077yM5oiR5Lus6L+Z5Lqb6Lq65Zyo6ZOB6L2o6L6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a2p5a2Q5Y+q5piv5LiA56qX5LiA56qX5ZG85ZW46ICM6L+H6aOO5pmv5Lit5b6I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A5bmF55S76Z2i77yM5Y+v5piv5LuW5Lus5Y205LiN55+l6YGT77yM6YKj5Lqb6Lq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aSp56m65a2p5a2Q77yM5YG35YG35Zyw5ZOt6L+H5aSa5bCR5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acgOW/g+eIse+8jOaIkeivtOaXtuadpeS4jeWPiuaAnee0ou+8jOS9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S5i+WQju+8jOS7jeaYr+i/meagt+ivtOOAgjwvcD48cD48ZW0+NDk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nIvplJnkurrvvIzkuI3mmK/lm6DkuLrnno7vvIzogIzmmK/lm6DkuLrlloToia/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uK7plJnkurrvvIzkuI3mmK/lm6DkuLrooKLvvIzogIzmmK/lm6DkuLrmior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pKrph43jgILmnInml7blgJnlv43kuIvvvIzkuI3mmK/lm6DkuLrmsqHnkI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hL/ljrvkuonkuobjgII8L3A+PHA+PGVtPjUwLjwvZW0+5Lq655qE5LiA55Sf5Li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6Zq+5Lul6K+J6K+055qE56eY5a+G77yM5peg5rOV6YCG6L2s55qE5oKU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LyB5Y+K55qE5qKm5oOz77yM5Lul5Y+K6Zq+5Lul5b+Y5oCA55qE54ix5o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7iueUn+acieS9oO+8jOaJgOS7peaIkeeahOeIseaJjeWmguat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iO+8jOWFtuWunu+8jOaIkeaXqeWwseivu+aHguS6huS9oOemu+WOu+aXtuacgOWQj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+8jOmCo+aYr+WwmOS4lumXtOacgOaXoOWliOeahOWGs+e7ne+8jOS9oOeahOS4jeiI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mOm7mOaXoOiogOOAgjwvcD48cD48ZW0+NTIuPC9lbT7lpLHotKXmmK/ku4DkuYjvv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vvIzlj6rmmK/mm7TotbDov5HmiJDlip/kuIDmraXvvJvmiJDlip/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LHmmK/otbDov4fkuobmiYDmnInpgJrlkJHlpLHotKXnmoTot6/vvIzlj6rlian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vvIzpgqPlsLHmmK/miJDlip/nmoTot6/jgII8L3A+PHA+PGVtPjU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oOz6K+V5Zu+5pS55Y+Y6LCB77yM5Zug5Li66LCB5Lmf5pS55Y+Y5LiN5LqG6LC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uW5oS/5LiN5oS/5oSP5Li65L2g5pS55Y+Y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S7peS4uu+8jOS4gOS4quS6uueahOaEn+aDheWSjOS+nei1lu+8jOS7juacie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Yr+S4gOS4qua4kOa4kOa2iOWHj+eahOi/h+eoi++8jOS9huS6i+WunuaYr++8j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fkOS4gOS4quaXtuWIu++8jOeUmuiHs+afkOS4gOS4queerOmXtOeqgeeEtuWcsOer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mbtuOAgjwvcD48cD48ZW0+NTUuPC9lbT7lpoLmnpzmnInkuIDlpKnmiJHkuI3lho3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I3mmK/lm6DkuLrmiJHnqoHnhLbnmoTmiJDplb/vvIzkuI3mmK/mnInlpKn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pgJLkuIDpopfns5bvvIzogIzmmK/miJHnu4jkuo7otbDliLDkuobkvaDnmoTouqv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KKr5L2g5Zac5qyi55qE5oSf6KeJ55yf55qE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u05oOz6KaB6KKr5L2g5YGP54ix77yM6K6p6Ieq5bex5rS75b6X5YOP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is5b+r5LmQ44CCPC9wPjxwPjxlbT41Ny48L2VtPuS6uueUn+S/ruihjO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8muacieS4jeacn+iAjOmBh++8jOS8muacieW+iOWkmuacquefpe+8jOS5n+S8m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Ej+Wklu+8jOW+iOWkmuaDiuWWnO+8jOW+iOWkmuS6uueUn+aEn+aCn+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muS4i+i1sOi/h+eahOavj+S4gOatpeOAgjwvcD48cD48ZW0+NTguPC9lbT7ml7bpl7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kvJrlnKjnlJ/lkb3kuK3pgYfop4HosIHvvIzkvaDnmoTlv4PlhrPlrprkvaDmg7P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h7rnjrDlnKjkvaDnmoTnlJ/lkb3ph4zvvIzogIzkvaDnmoTooYzkuLrlhrPlrpr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nlZnkuIvjgII8L3A+PHA+PGVtPjU5LjwvZW0+55Sf5rS75LiN6IO9562J5b6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J5o6S77yM6KaB6Ieq5bey5Y675LqJ5Y+W5ZKM5aWL5paX77yb6ICM5LiN6K665YW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Zac5piv5oKy77yM5L2G5Y+v5Lul5oWw6JeJ55qE5piv77yM5L2g5oC75LiN5p6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5rS75LqG5LiA5Zy644CCPC9wPjxwPjxlbT42MC48L2VtPueIse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kOW/ke+8jOS8pOW+l+mCo+S5iOmAj+W9u+OAguS9oOawuOi/nOS4jeefpemBk+mCo+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S4uuS9oOiDoeaAneS5seaDs+eahOaXtuWAmeacieWkmumavu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v5nkuIDnlJ/vvIzpo47pm6jlhbznqIvvvIzlsLHmmK/kuLrkuob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IDlpb3nmoToh6rlt7HjgII8L3A+PHA+PGVtPjYyLjwvZW0+55Sf5rS75pys5p2l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LiN5b+F5LqL5LqL5ri05rGC5Yir5Lq655qE55CG6Kej5ZKM6K6k5ZCM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6Ieq5bex55qE55Sf5rS744CC5b+D6Iul5LiN5Yqo77yM6aOO5Y+I5aWI5L2V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Lyk77yM5bKB5pyI5peg5oGZ44CCPC9wPjxwPjxlbT42My48L2VtPumdkuaihe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KrOiKs+a7oeWcsO+8jOS4jeingeeruemprO+8jOeruemprOiAgeWOu++8jOebuO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S7juatpO+8jOaIkeeIseS4iueahOS6uumDveW+iOWDj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ubTpvoTotorlpKfvvIzotorlrabkvJrkuobpobrlhbboh6rnhLbvvIz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L3nlZnku4DkuYjvvIznm7jkv6Hor6XlnKjnmoTkuI3kvJrotbDjgILlvpfkuYvlna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kuYvmt6HnhLbvvIzkuonlj5blv4XnhLbvvIzpobrlhbboh6rnhLbjgILpgYfop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kuobkvaDmiY3kvJrmmI7nmb3vvIzlk6rkupvkurrlgLzlvpfnlKjnlJ/lkb3ljrv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k6rkupvkurrlj6rpgILlkIjnu5XpgZPogIzooY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6K+d6KaB5rWF5rWF5Zyw6K+077yM6ZW/6ZW/55qE6Lev6KaB5oyl6ZyN5Zyw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5qE5LiW55WM6KaB546H55yf5Zyw5oSf5Y+X77yM5Lya55eb55qE5Lyk5Y+j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o+J44CCPC9wPjxwPjxlbT42Ni48L2VtPuS9oOeIrOW+l+mrmO+8jOi1sOW+l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uuS6hue7meS4lueVjOeci+WIsO+8jOiAjOaYr+S4uuS6hueci+WIs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oLmnpzlj6/ku6XvvIzmiJHkuI3mhL/luKbkuIrnnLz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vvIzmqKHns4rnmoTkuJbnlYzvvIzmnIDnvo7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N5piv5om+5LiA5Liq5pyA5aW955qE5Lq677yM6ICM5piv5om+5LiA5Liq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q644CCPC9wPjxwPjxlbT42OS48L2VtPuaAu+W+l+eGrOi/h+aXoOS6uumX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+8jOaJjeiDveaLpeaKseS9oOeahOivl+WSjOi/n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nkupvkurror7TkuI3lh7rlk6rph4zlpb3vvIzkvYblsLHmmK/osIHpg73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I3kuobjgII8L3A+PHA+PGVtPjcxLjwvZW0+5Ly85q2k5pif6L6w6Z2e5pio5aS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aOO6Zyy56uL5Lit5a6144CCPC9wPjxwPjxlbT43Mi48L2VtPuS9oOiLpeaYr+S4j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Wwseeul+aYr+aIkeWkqui/h+W8uuehrO+8jOmCo+emu+WIq+S5n+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adpeS7o+abv+OAgjwvcD48cD48ZW0+NzMuPC9lbT7lgZrlpb3kvaD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mK/mvJTnu5nliKvkurrnnIvvvIzkvaDkuZ/liKvlpKrlnKjmhI/liKvkurrlmL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c0LjwvZW0+5oiR5bCx5piv5LiA556s6Ze05oOz6YC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K54S25LqG77yM5Zyo5LiL5LiA56eS5Y+I5oOz5LiN6YCa5LqG77yM5q+P5aSp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N5YGc55qE5b6q546v5Lit44CCPC9wPjxwPjxlbT43NS48L2VtPuaXoueEt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mXtOS4jei2s+S7peiuqeaIkeS7rOS4uuW9vOatpOWBnOeVme+8jOmCo+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Kq+edgOWQhOiHqueahOmqhOWCsua0u+edgO+8jOS6kuS4jeaJk+a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poHorrDkvY/mr4/kuIDkuKrlr7nkvaDlpb3nmoTkurrvvIz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Kzlj6/ku6XkuI3ov5nkuYjlgZrnmoTjgII8L3A+PHA+PGVtPjc3LjwvZW0+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yR6L+H55qE5Lq677yM5L2g5Y+v6IO95oqK5LuW5b+Y5LqG77yM5L2G5piv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Ot6L+H55qE5Lq677yM5L2g5Y205rC46L+c5LiN5Lya5b+Y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mVv+Wkp+i2iuaHguW+l++8mumAouS6uuWPquivtOS4ieWIhuivne+8m+S4je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+S4gOeJh+W/g+OAguS4gOi3r+mAieaLqe+8jOS4gOi3r+WdmuaM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nInkuIDkuKrkurrvvIzmlZnkvJrkvaDmgI7moLfljrvniLHkuob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jbTkuI3niLHkvaDkuobjgII8L3A+PHA+PGVtPjgwLjwvZW0+55Sf5ZG9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6ZW/5LiO55+t77yM6ICM5Zyo5LqO6aG/5oKf55qE5pep5LiO5p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BreWWnOaIkeW6pui/h+S6hueci+iwgemDveWDj+S9oOeahOaXpeWtkO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ahOaXoOaDheiuqeaIkeaUvuS4i+S6huS9o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nKjnjJznnYDlr7nmlrnmmK/lkKbkvJrmg7Poh6rlt7HvvIzmiJHku6z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J/lvoXnnYDlr7nmlrnlhYjkuLvliqjvvIzkuo7mmK/miJHku6zlkITmgID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miJHku6zmuJDooYzmuJDov5zjgII8L3A+PHA+PGVtPjgz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LiA5q615byC5bi46Imw6Zq+55qE5pe25YWJ77yM5rKh5Lq65Zyo5LmO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yo5rex5aSc55eb5ZOt77yM5Yir5Lq65YaN5oCO5LmI5oSf5ZCM6Lqr5Y+X77yM5Lmf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u5Yqp44CC5YaN6Ium5YaN57Sv5YaN55eb5YaN6Zq+54as77yM5Y+q5pyJ5Lm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us6Ieq5pKR6L+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a29iYW15NHRm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GtvYmFteTR0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B4C133CC80F636907ED9ACE654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