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66756DFFC92ECD0770F11802E3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6756DFFC92ECD0770F11802E3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MzjlpoflpbPoioL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aH5aWz6IqC5YWs5ZGK77ya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Or6K+35rOo5oSPJm1kYXNoO+eIueaYr+WkqeWomOaYr+WcsO+8jOiAgeWphuaYr+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4ne+8m+WPr+aDiuWkqeWPr+WKqOWcsO+8jOivt+WLv+W+l+e9queOieW4ne+8m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Etu+8jOWkqeWhjOWcsOmZt+aatOmbqOiHs+OAguivt+mrmOW6pumHjein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geS9oOS4gOadn+mynOiKse+8jOaEv+S9oOS4gOW5tOaciemS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mil+adv+agl++8jOaEv+S9oOeIseaDheW+iOeUnOicnO+8m+mAgeS9o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jeePoO+8jOaEv+S9oOeUn+a0u+W+iOW5uOemj+OAguecn+ivmuelneaEv+S9oO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y48L2VtPuWGt+WGt+eahOiuqeaIkemdoue6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ls+S6uu+8jOa4qeaflOeahOiuqeaIkeW/g+eWvOeahOWPr+eIseWls+S6uu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qeaIkeaEn+WKqOeahOWPr+eIseWls+S6uu+8jOWdj+Wdj+eahOiuqeaIke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Wls+S6uu+8jOaDs+imgeWSjOS9oOiejeWMluWcqOS4gOi1t++8jOiejeWMl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mHjO+8gTwvcD48cD48ZW0+NC48L2VtPuWmh+Wls+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WltuiMtu+8jOaEv+S9oOa4qeaaluWmguWug++8m+elneS9o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XtumXtOmDveWOu+WTquWEv+S6hu+8n+WEv+Wls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Au+aYr+S8tOmaj+edgOavjeS6sueahOihsOiAgeOAguaftOexs+ayueebkO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Co+WPjOaJi+S+neaXp+aYr+mCo+S5iOeahOa4qeaaluOAguavjeS6s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S4iuacieS9oO+8jOelneaCqOWmh+Wls+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Wvhu+8muS4uuW6huelneWmh+Wls+iKgueahOadpeS4tO+8jOacieWFs+mDqOmX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4hemZpOaJgOaciee+juWls+S7peWinuWKoOS4keWls+eahOS/oeW/g++8jOS9o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i1tuW/q+WOu+mBv+mjjuWktOWQp++8jOWIq+i3n+S6uuivtOaYr+aIkemAm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eUqOiwouS6hu+8jOW/q+i3keWQp++8gTwvcD48cD48ZW0+Ny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Fq+Wmh+Wls+iKgu+8jOiAgeWphuS8keaBr+aIkeadpeW5suWutuWKoe+8jOW5s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iLpuS7iuWkqeadpeS6q+WPl++8jOS9oOeci+iAgeWFrOe7meS9oOaYvuS4gOaJ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n+WFq+eil+e+juWRs+S9s+iCtOS7u+S9oOadpeWTgeWwne+8jOmynOiKsemAgeWmu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+8jOelneS9oOiKguaXpeW/q+S5kOW5uOemj+S6q++8jOaEv+S9oOmdkuaYpe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8guS6ruOAgjwvcD48cD48ZW0+OC48L2VtPuS4ieWFq+iKgueUt+WQjOiDnuWHh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S6uuaYr+i0teS6uu+8jOacjeWKoeimgeWmguaEj++8jOivtOivneW+l+Wuoua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imgeaXqei1t++8jOmkkOmkkOimgeWkh+m9kO+8jOWHuumXqOaMo+mSnuelqO+8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xnuS9oO+8jOWlveWlveacjeS+jeayoeiEvuawlO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ghumHjOacieS6huS9oO+8jOWkp+WutuaYvuW+l+mDvee+juS4ve+8m+aci+WPi+W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a4qemmqOeDreaDheacieemj+awlO+8m+S9oOS7rOWutumH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cguicnOWKoOezlueJueeUnOicnO+8m+elneeUnOicnOeahOWls+S6uu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ogIHlqYbvvIzkvaDku4rlpKnlpb3lpb3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liIflrrbliqHlsLHkuqTnu5nmiJHlkKfvvIzkuI3ov4fmmI7lpKnkvaD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miJHngrnooaXlgb/llYrvvIzlmLvlmLvvvIE8L3A+PHA+PGVtPjExLjwvZW0+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6IOM5b2x5bCx55+l6YGT77yM5aWL6L+b55qE5Lq65ZCs6ISa5q2l5aOw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KM5ZaE55qE5Lq655yL56yR5a655bCx55+l6YGT77yM5LyY56eA55qE5Lq6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M56Wd5L2g5LiJ5YWr5aaH5aWz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FpeeZvemihuWMluOAgeWutuWKoeeUqeaJi+WMluOAgeW/q+S5kOaXpeW4u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aMgeS5heWMluOAgeaDheiwg+Wwj+i1hOWMluOAgei0reeJqeeWr+eLguWMl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nhOaooeWMluOAgeiAgeWFrOWltOmatuWMlu+8geWls+S6uuS7rOWwseatpO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mh+Wls+iKguW/q+S5kO+8gTwvcD48cD48ZW0+MTMuPC9lbT7lubPml7bopo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LXpl7nvvIznlJ/mtLvmiY3kvJrnvo7lppnjgILkuInlhavlpbPkurroio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iormiYDmnInnmoTnlrLmg6vpg73otbbot5HvvIzlr7nkvaDor7Tlo7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v4Pmg4Xmm7Tnvo7lppnjgII8L3A+PHA+PGVtPjE0LjwvZW0+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56m/6LW35p2l77yb5aSn57qi6Iqx5oi06LW35p2l77yb5aSn56en5q2M5omt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Wr5pel5aaH5aWz6IqC5Yiw5p2l77yM56Wd56aP5L2g77yM5aSn5aSn5pa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z5Lq677ya5aSn5rCU5ryC5Lqu576O5Li977yM5aSn5a+M5aSn6LS1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8mOmbheaYr+S4gOenjemYheWOhu+8jOawlOi0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iea3gOOAguaXtumXtOa1gemAne+8jOW4puS4jei1sOS9oOeahOiBquaYjued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i+l+i9rO+8jOWPmOS4jeS6huS9oOeahOerr+W6hOi0pOa3ke+8m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W/q+S5kOS4juiAgeWphuWkp+S6uuebuOS8tOS4gOeUn++8jOeIseS9o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sJTnrqHngo7vvIzlh4blpofnlLfvvIzlj4jliLDkva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v5nkuIDlpKnvvJvmkJ7ljavnlJ/vvIzluKblgZrppa3vvIzntK/lvpfkva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ovazvvJvlranlrZDpl7nvvIzogIHlqYbng6bvvIzkvaDopoHnj43mg5z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JHkuInlhavoioLmiJjmlpflnKjlpoflpbPlspfkvY3nmoTnlLflo6vpl6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z5ZCM6IOe6KaB5a2m5Lya5q2j56Gu5L2/55So55S35Lq6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5qE5b2T6aG+6Zeu77yM6ZW/55qE5biF55qE5b2T5oOF5Lq677yM5oyj6ZK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u45YWs77yM6IO96aG+5a6255qE5YGa6ICB5YWs77yM6Z2g55qE5L2P55qE5YGa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ZWG6auY55qE5b2T5a2p5a2Q5LuW54i444CCPC9wPjxwPjxlbT4xO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+8jOaEv+S9oOeahOWuueminOWmgua0geeZvemhtemdouiIrOe+juS4veWFie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WmguS7v+Wui+eugOS9k+iIrOWpgOWonOiLl+adoe+8jOW/g+aDheWmguauteiQ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iIrOW5s+WSjOWdh+ihoe+8jOW5uOemj+WmguWkqeWktOWcsOiEmuiIrOWFheWun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lpojlpojvvJrouqvlnKjlvILkuaHnmoT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rLmiYvpgIHkuIrkuIDmnZ/lurfkuYPppqjvvIzmg5/mnInku6XmraTnn63kv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mhI/vvIznpZ3mgqjlgaXlurfjgIHlv6vkuZDjgIHlubjnpo/ml6Dov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ov5zmlrnnmoTmiJHjgIHkuIDliIfpg73lpb3vvIzlnKjmiJHlhoXlv4PnmoT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Lnlj5jnmoTmmK/miJHnmoTlrrnpopzvvIzkuI3lj5jnmoTmmK/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lv4PvvIE8L3A+PHA+PGVtPjIwLjwvZW0+5LiJ5YWr6IqC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iv77ya55m95aSp77ya57uZ6ICB5amG5YGa6aWt77yM57uZ6ICB5amG5rSX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CB5amG5ouW5Zyw5p2/77yb5pma5LiK77ya57uZ6ICB5amG5rSX6ISa77yM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226IOM77yM6Zmq6ICB5amG552h6KeJ77yB5YGa5qKm5Lmf6KaB6K+077yaJnF1b3Q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54ix5L2g77yB5oiR56a75LiN5byA5L2g77yB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vei0qOaYr+S9oOeahOaLm+eJjO+8jOW5suWHgOWIqeiQveaYr+S9oOeah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W4vOS4jeiuqemhu+ecieaYr+S9oOeahOaAp+agvO+8m+WFieW9qeeFp+S6uueahOS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bm+WwhO+8m+elneS9oOS4ieWFq+Wls+eOi+iKgu+8j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ia/ovrDnvo7mma/kuInlhavoioLvvIzph5Hmnp3njonlj7b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t5HmsJToip3lhbDkuonnuYHojILvvIzmmKXpo47moYPmnY7mtJL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H5aWz6IqC5Yiw5LqG77yM5LuK5aSp5L2g5pS25Yiw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LqG5ZCX77yf546r55Gw6Iqx6KaB5L2g5aW95aW954ix6Ieq5bex77yM55m+5Z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aSp5q+U5LiA5aSp576O5Li944CC56Wd5oS/5L2g55qE55Sf5rS7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77yM5aW96L+Q5Ly06ZqP77yM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WmiOaIkeaEn+iwouS9oOi1kOe7meS6huaIkeeUn+WRve+8jOaYr+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BmuS6uueahOmBk+eQhu+8jOaXoOiuuuWwhuadpeaAjuS5iOagt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jOWcqOWmh+Wls+iKgu+8jOelneaCq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mnInkurrnlrzvvIzmnInkurrniLHvvIznlJzonJ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h6rlnKjvvJvkuI3mlIDmr5TvvIzkuI3orqHovoPvvIzoiJLlv4PkuZDmhI/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ov5zml6Dlv6fvvIzov5Hml6DmhIHvvIzmvYfmtJLlv6vmhI/npo/plb/kuYXvvJ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qIPvvIzpob7lpb3lrrbvvIzkuIfkuovpobrmhI/nvo7lpoLoirHjgIL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Zyo6L+Z5Liq5bGe5LqO5aaH5aWz55qE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iR6KaB5ZCR5oiR55qE6ICB5amG6Ie05Lul5bSH6auY55qE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t5oOF55qE6Zeu5YCZ77yB6L+Z5LmI5aSa5bm05p2l5L2g5LiK6KaB5pyN5L6N5YWs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4Wn6aG+5a2p5a2Q77yM5a626YeM5a625aSW5L2g5LiA55u05Lu75Yqz5Lu75oC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Zyo56ys5LiA57q/77yM5L2g6L6b6Ium5LqG77yb56Wd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BPC9wPjxwPjxlbT4yNy48L2VtPumAgeS4iuaIke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WkqeS4i+aJgOacieeahOWmh+Wls+S7rO+8jOW5uOemj+W/q+S5kOWkq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OicnOa4qemmqOe+juS4jeWujO+8gTwvcD48cD48ZW0+MjguPC9lbT7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mhL/kvaDml7bml7bpobrlv4PvvIzliIbliIblvIDlv4PvvIzlppn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E8L3A+PHA+PGVtPjI5LjwvZW0+5LiJ5YWr5aaH5aWz6IqC5LqG77yM56Wd56a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z5oCn5pyL5Y+L77yM5pyJ5Liq5aW96Lqr5L2T77yM5YGl5bq35Y+I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el5L2c77yM6aG65b+D5Y+I5aaC5oSP77yb5pyJ5Liq5aW955Sf5rS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5Sc6Jyc77yBPC9wPjxwPjxlbT4zMC48L2VtPuWls+S6uuS4jeW/heWkqu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6uua3seeIse+8geWls+S6uuS4jeW/heWkquWvjO+8jOWPquimgei/h+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ls+S6uuS4jeW/heWkquW8uu+8jOWPquimgea0u+W+l+Wwiui0te+8geS4ieWFq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efreS/oeeahOa8guS6ruWls+S6uu+8jOS4ieWFq+iKgua1qua8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mmK/lpoflpbPoioLvvIzor7fkvaDlkIPppa3lj4j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or7fkvaDllp3phZLlj4jmgJXkvaDphonvvIzor7fkvaDmir3ng5/kvaDlj4j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l4XmuLjlj4jlpKrotLXvvIznu5nkvaDlj5HmnaHnn63kv6Hnjq/kv53lj4j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JvnpZ3kvaDlpbPnjovoioLlv6vkuZDvvIE8L3A+PHA+PGVtPjMyLjwvZW0+56Wd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a576O5aWz77yM6Z2T5aWz77yM5reR5aWz77yM5aWz5aOr77yM5aWz5a2p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55a2Q77yM5bCP5aeQ77yMbW3vvIzlkIzlv5fvvIzpooblr7zvvIzlt77luLz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vvIzlv6vkuZDvvIHlk4jvvIznpZ3otorplb/otorpnZPvvIzpnZLmmKXms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Wd5omA5pyJ5aeQ5aa55Lus77ya5LiJ5Zu06a2U6ay8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5m96aKG5YyW77yM5a625Yqh55Sp5omL5YyW77yM5b+r5LmQ5pel5bi45Yy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yB5LmF5YyW77yM5oOF6LCD5bCP6LWE5YyW77yM6LSt54mp55av54uC5YyW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yW77yM6ICB5YWs5aW06Zq25YyW77yM56Wd576O5aWz5Lus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cgOe+jueahOWmh+Wls+iKguelneemj++8jOmAg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Wls+WQjOiDnuS7rO+8jOelneaEv+mdkuaYpeawuOmpu++8jOWuuemin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i+i/meWHoOacteiKseWQp++8gTwvcD48cD48ZW0+MzUuPC9lbT7mr4/kvY3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lvLHlqIfnvo7nmoTouqvouq/kuIvvvIzkuIDpopflnZrlvLrnmoTlv4PvvIz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vvIHlpbPnpZ7oioLlv6vkuZDvvIE8L3A+PHA+PGVtPjM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qK6Lqr5b+D5Z+55YW75b6X5YOP5pyI5YWJ5LiA5qC377yM5oWI5oKy5p+U5ZKM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Y2a5aSn77yM54eD6LW35pm65oWn5YWJ6IqS77yM6K6p55u45aSE55qE5Lq65aaC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YeJ5pyI5YWJ5Lit44CC5LiA5Liq5a6J6K+m55qE77yM6ZWH5a6a55qE77yM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6O5Li955qE5bCR5aaH77yM6YKj5bCx5piv5L2g77yM5oiR55qE6ICB5am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zNy48L2VtPuWcqOi/meS4quWls+aAp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aIkeacieS4gOWPpeivneaDs+WvueS9oOivtO+8jOi/meaYr+aIke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RiuivieS9oOeahO+8jOmCo+WwseaYryZtZGFzaDsmbWRhc2g75oiR5pyJ5Lik5qy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a5LiA5qyh5piv5Ye655Sf77yM5LiA5qyh5piv6YGH6KeB5LqG5L2g77yB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WAn+S4ieWFq+Wmh+Wls+iKguS5i+W6h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i/meWkqSZsZHF1bzvmiaznnInlkJDmsJQmcmRxdW8777yM6L+Z5pe2JmxkcXVv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9k+WutuWBmuS4u+S6uiZyZHF1bzvvvIzov5nliIYmbGRxdW875YiG5aSW576O5Li9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JnJkcXVvO++8jOi/meenkiZsZHF1bzvnp5LmnYDkuIDliIfkuI3mnI3ku47kva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44CC6K6p6L+Z5bm456aP5b+r5LmQ5rC46L+c5L+d5oyB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uo+W4g++8muWls+S6uuiKguW/q+S5kH7vvIHkuI3ov4f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pq5jlhbTjgILopoHnn6XpgZPvvJrliankuIvnmoQzNjTlpKnmmK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jgILlk4jlk4jvvIE8L3A+PHA+PGVtPjQwLjwvZW0+5LiJ5YWr5aaH5aW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aaH5aWz77ya6LKM5aaC546r55Gw77yM5rC46L+c5Y2B5YWr5bKB77yM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6ZqP5L6/5raI6LS577yM5LiN55So5YeP6IKl77yM6Lqr5p2Q5a6M576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6ZqP77yM5pyJ5oOF5a6J5oWw77yM55Sf5rS75bm456aP77yM5pel5a2Q5pyJ5r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0MS48L2VtPuWls+S6uuS4ieWFq+Wmh+Wls+iKgu+8j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Ks+WKqOiKgu+8m+Wls+S6uuS4ieWFq+WIq+W3peS9nO+8jOeUt+S6uuS4ieWFq+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+8m+Wls+S6uuS4ieWFq+imgeW8gOW/g++8jOeUt+S6uuS4ieWFq+imgeiuqeWls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Wmh+Wls+iKgu+8jOelneaJgOacieWls+S6u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4rlpKnmmK/lsZ7kuo7kvaDnmoToioLml6XvvIzkuJbnlYzlm6D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vvIzkuJbnlYzlm6DmnInkvaDogIznvo7kuL3vvIzmhL/lv6vkuZDjgI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kuI7lubjnpo/luLjkvLTkvaDouqvovrnvvIznnJ/or5r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vaDvvIzkuInlhavlpoflpbPoioLlv6vku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a56Wd5L2g576O5Li96LWb6L+H6KW/5pa977yM6IGq6aKW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6J2J77yM5rip5p+U6LaF6L+H5pit5ZCb77yM6aOO5Y2O55uW6L+H6LS15aaD77yM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q+U6L+H6JKZ5aic5Li96I6O77yM56uv5bqE5YW46ZuF6auY6L+H6ZuF5YW45a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We56ew5Y+35pu06IOc57u057qz5pav77yBPC9wPjxwPjxlbT40NC48L2VtP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awuOi/nOW5uOemj++8jOW8gOW/g++8gT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nrJHlrrnmmK/kvaDnmoTor63oqIDvvIzmuKnmn5TnmoTkuL7mraL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zkuI3nrqHmt7nmsqHlnKjlpJrlsJHkurrkuK3vvIzkvaDkuZ/kvJrorqn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qTlh7rkvaDvvIzorqTlh7rkvaDkvJjpm4XnmoTouqvlp7/vvIzorqTlh7rkvaDohL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lkIzkuovku6zvvIzlpoflpbPoioL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77yM56Wd56aP5LiJJmxkcXVvO+WPkSZyZHF1bzvvvJrnpZ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ljYfogYzliqDolqrvvIzlpKnlpKnpg73lj5HvvJvnpZ3lrrbluq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lv6vkuZDvvIzmhI/msJTpo47lj5HvvJvnpZ3ouqvkvZPlgaXlurf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po5jpgLjnp4Dlj5HjgII8L3A+PHA+PGVtPjQ3LjwvZW0+5oOz5oOz5L2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yJ5L2g6LCx5YaZ55yf576O77yb5b+15b+15L2g77yM54ix5oOF5pyJ5L2g55u45YG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5yL55yL5L2g77yM5pel5a2Q5pyJ5L2g55u46Zmq5ruh6Laz77yb54Om54O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p2l56Wd56aP5L2g77yM5LiJ5YWr5aaH5aWz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uqeaIkee7meS9oOi/h+S4gOS4quW/q+S5kOeahOS4ieWF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phuS9oOWlve+8jOWSseWutuS9oOaYr+Wkp+mihuWvvO+8jOWmh+Wls+iKgu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iKgu+8jOaIkeWKs+S/neOAgjwvcD48cD48ZW0+NDkuPC9lbT7mnIDov5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Tnlrzpmr7ogJDvvIzljLvnlJ/or7TmiJHnlKjohJHov4fluqbvvIzlj6/miJHmsq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vllYrjgILmg7PmnaXmg7PljrvvvIzmiJHmmI7nmb3kuobvvIzlm6DkuLr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lr7nkvaDnmoTmgJ3lv7XmgLvlnKjohJHmtbfph4znm5jml4v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wLjwvZW0+576O5Li95rKh5pyJ5bm06b6E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oiR57uZ5L2g5Lmw5LqGJmxkcXVvO+W8gOW/gyZyZHF1bzvmu4vmtqb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kuI3ogIHnmoTlrrnpopzvvIzmiJHlgZrkuKrlubjnpo/nmoTkuZbkuZb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vvIzlpJrlubjnpo/llYrjgILlpojlpojvvIznpZ3npo/kvaDlgaXlurf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pobrliKnvvIzlpoflpbPoioLlv6vkuZDjgII8L3A+PHA+PGVtPjUx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Ws5ZGK77ya5aSp5LiL55S35aOr6K+35rOo5oSP77yM54i55piv5aSp5aiY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aSn5Lq65piv546J5bid77yb5Y+v5oOK5aSp5Y+v5Yqo5Zyw77yM5Yu/5oO5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+R6IS+5rCU77yb5aaC6Iul5LiN54S277yM5aSp5aGM5Zyw6Zm35pq06Zuo6Iez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YeN6KeG44CCPC9wPjxwPjxlbT41Mi48L2VtPuacieS4gOenjeeIseWDj+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Wkp+WcsO+8jOacieS4gOenjeeIseWDj+aYr+Wkp+a1t+WMheWuuee7hu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Dj+aYr+aYpeS4juaYpemjjuS4jeemu+S4jeW8g++8jOacieS4gOenj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iHquWGheW/g+elneS9oOmhuuaEj++8jOiAgeWmiO+8j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lpKnoi43oi43ph47ojKvojKvku4rlubT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LrojKvmsLTmub7mub7ot6/plb/plb/msqHpkrHnmoTml6XlrZDlpKrmvKvplb/mpb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lv5nlv5nku4rlpJzog73lkKbkuI7kvaDnu5PkvLTmiqLpk7booYzvvJ/mjqXlpLT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InlhavoioLlv6vkuZDjgII8L3A+PHA+PGVtPjU0LjwvZW0+5Y+q5oS/5L2g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aW95aW954Wn6aG+6Ieq5bex77yBPC9wPjxwPjxlbT41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WPiOS4gOaYpe+8jOWmh+Wls+iKguaXpeWPiOadpeS4tOOAguWBt+W+l+S4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aXtu+8jOS4ieS6lOWnkOWmueaIkOS4gOe+pOOAguW8gOW/g+W/q+S5kOS7u+aEj+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S8muiBiuWkqeS7u+aIkeihjO+8jOWUseatjOi3s+iInuaYvuaJjeiDveOAgu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vtOS4jeWujO+8jOaEv+S9oOW8gOW/g+avj+S4gOWkqe+8ge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4rlpKnkuInlhavlpoflpbPoioLvvIzkvaDkuIDnm7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gZzmrYfvvIzorqnkvaDlj4LliqDojLbor53kvJrvvIzkvaDor7TkuIvnj63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L7lr7nvvIzku4rlpKnmmK/miJHku6znmoToioLml6XmsqHmnInplJnvvIzlj6/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kuI3og73okL3vvIzotaHlhbvogIHkurrogrLlhL/lpbPvvIzkvZPotLT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jgILmhL/miYDmnInnmoTlpbPkurrlpoflpbPoioLpg73og73mrYfmr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J5YWr6IqC55S35Lq65Zue5b+G5b2V77ya5Yid5oGL5pe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2J5YyF77yM5LiN5pWi5aOw6auY77yM54K55aS05ZOI6IWw77yb54Ot5oGL5pe277yM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Wo5o6P77yM5ZOl5Lus57ud5Lqk77yM6LSt54mp5o+Q5YyF77yM5LyZ6aOf5YWo5Y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77yM5bel6LWE5YWo5Lqk77yM5a625Yqh5YWo5YyF77yM552h5ZCs5ZSg5Y+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7meiHquW3seW/g+aDheaUvuS4quWBh++8jOeDpuaBvOWOi+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i++8m+e7meiHquW3seeUn+a0u+aUvuS4quWBh++8jOmXsuS6i+eQkOS6i+WIq+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7meiHquW3seWKs+WKoeaUvuS4quWBh++8jOmUheeil+eTouebhuiAgeWFrOWIt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S9oOimgeW5suS7gOS5iO+8n+S7iuWkqeWPqueuoeS5kOWTiO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nlhavoioLnpZ3mhL/vvJrkuIDmhL/ogYzlnLrlhavpnaLlqIHpo4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lqYblvK/ohbDpnqDouqzvvJvkuozmhL/kuqTpmYXlhavpnaLnjrLnj5HvvIzkvY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qIDlkKzorqHku47vvJvkuInmhL/omY7lubTlhavmlrnmnaXotKLkvYblr7n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kuqTlhazvvIE8L3A+PHA+PGVtPjYwLjwvZW0+5YGa5aWz5Lq66LS85aW977yB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5piv6IuX5p2h77yM6IOW5LqG5piv5Liw5ruh77yM54ix5omT5omu5piv5aSp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u5piv5py057Sg77yM5Yuk5b+r5piv6LSk5oOg77yM5oeS5piv56S+5Lya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44CC6L+Z5LiN77yM6L+Y5pyJ5Lq65Y+R56Wd56aP55+t5L+h5LqG77ya56Wd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2MS48L2VtPuWcqOS4ieWFq+Wls+S6uu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iwqOS7o+ihqOWFqOWbveWFieajjeS7rOelneWli+aImOWcqCZsZHF1bzv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go4mcmRxdW8744CBJmxkcXVvO+iAmeiAs+actSZyZHF1bzvnrKzkuIDnur/nmoT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kIzog57ku6zoh7Tku6XoioLml6XnmoTmhbDpl67vvJrlkIzlv5fku6zvvIzopoHmjL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Y6o5oi/6YeM55qE54iG56u56Iqx77yM5Zm85Zm85ZWq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KS54K477yM5YGl5bq355Sf5rS755Sc5aaC6Jyc77yM5rip5p+U5YWz54ix6b2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K55qE5aWz5by65Lq677yM5Z2a6Z+n5LiN5ouU6LGB5byA5py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W/5LmF5Lqr44CC56Wd5aaH5aWz6IqC5b+r5LmQ6KGM5Zub5pa544CB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u05a6J5bq344CCPC9wPjxwPjxlbT42My48L2VtPiZsZHF1bzvkuIkmcmRxdW875p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JmxkcXVvO+WFqyZyZHF1bzvmlrnllpzmsJTkuLTpl6gmbGRxdW876Iq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efreS/oeWPkeadpSZsZHF1bzvnpZ0mcmRxdW875Y+L5b+D5oOF5oSJ5b+r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miJHlv4PmnInngbXnioAmbGRxdW875b+rJnJkcXVvO+aKiuelneemj+S8oOmA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AmcmRxdW875Zyo5b285q2k5b+D6YeM44CCPC9wPjxwPjxlbT42NC48L2VtPu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+eRsO+8jOaJi+acieS9memmmeOAguW/q+aKiuS4ieWFq+Wmh+Wls+iKgu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6q+i+ueeahOavj+S9jeWls+aAp+aci+WPi+S7rOWQp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mu7TmsLTku6PooajkuIDku73lr4TmjILvvIzmiJHpgIHkvaDmlbTkuK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oLmnpzkuIDpopfmmJ/ku6PooajkuIDku73mgJ3lv7XvvIzmiJHpgIHkvaD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zlpoLmnpzkuIDli7ronILonJzku6PooajkuIDku73npZ3npo/vvIz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LTonILnqp3vvIHkuInlhavoioLlv6vkuZDvvIE8L3A+PHA+PGVtPjY2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Y+I5LiA5bm077yM5aaH5aWz6IqC5pel6YCB5b+D5oS/44CC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eQ5aa577yM54ix5oOF6IO95aSf5q+U6Jyc55Sc44CC6LCB6K+05aWz5a2Q5LiN5aa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6IO96aG25Y2K6L655aSp44CC5bel5L2c5ZKx5Lmf5aW95aW95bmy77yM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Sa5aSa6LWa77yBPC9wPjxwPjxlbT42Ny48L2VtPuS4ieWFq+iKgu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CZsZHF1bzvlhasmcmRxdW876Z2S5pil5Z2a5a6I5Yiw5bqV77yM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lv6vkuZDnj43ol4/liLDlupXvvIwmbGRxdW875YWrJnJkcXVvO+Wlvei/k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6leOAguaIkeimgeS4gOebtOelneemj+WIsOW6le+8jOW5uOemj+WwseS8muS4gOe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W/g+W6leOAgjwvcD48cD48ZW0+NjguPC9lbT7kuInlhavlpbPkurroioL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pZ3npo/pgIHnu5nlubjnpo/lpbPkurrvvIzmhL/kvaDmsLjov5zlvIDlv4P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vILkuq7jgII8L3A+PHA+PGVtPjY5LjwvZW0+5bCK5pWs55qE5bm456aP55So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m05bqm5oKo55qE5aW96L+Q5oyH5pWw5Lul6L6+5LiJ5Y2B5YWr5oKm77yI5oKm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6w6YeP5Y2V5L2N77yJ77yM5Ymp5L2Z6ZyJ6L+Q5LqO5LiJ5pyI5YWr5pel5YWo6Y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Zug5q2k5oKo5bCG5pW05bm05byA5b+D6L+O5aW96L+Q44CC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C48L2VtPuS9oOeahOe+juS4veWxnuS6juWkqeeUn+S4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ahOawlOi0qOWwseaYr+S4gOWwmOS4jeafk++8jOS9oOeahOaAp+agvO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WxiO+8jOS9oOeahOeJueeCueWwseaYr+W3vuW4vOS4jeiuqemhu+ec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WwseaYr+S7peaflOWFi+WImu+8jOS9nOS4uuiiq+S9oOWFi+S4u+eahOS4g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S9oOWmh+Wls+iKguW/q+S5kOOAgjwvcD48cD48ZW0+NzEuPC9lbT7ml7bpl7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zmtYHlhYnmuqLlvanvvIznqbrmsJTlm6DnpZ3npo/ogIzoiqzoirPooq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m6DnpZ3npo/ogIzoirHlvIDngb/ng4LvvIzlvZPkvaDmiZPlvIDkv6Hmga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lvIDlv4PmraTml7bmraTliLvvvIzlubjnpo/ku4rnlJ/ku4rkuJbvvIz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nlhavoioLlv6vkuZDvvIE8L3A+PHA+PGVtPjcyLjwvZW0+6LCi6LCi5L2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Lq655Sf5aKe5re76K645aSa5YWJ5b2p44CC5oS/5L2g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Kr5bKB5pyI5Yi75LiK5pe26Ze055qE55eV6L+5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eecn+WuoOS9oO+8jOiuqeWkqeS9v+aKiuWuueminOe7meS6huS9oO+8jOiuqe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iui6q+adkOmAgeS6huS9oO+8jOiuqembheWFuOWonOaKiuaZuuaFp+S8oO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aYr++8jOi/mOiuqeaIkeaKiuelneemj+WPkee7meS6huS9o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+Wls+iKguW/q+S5kO+8gTwvcD48cD48ZW0+NzQuPC9lbT7lpoflpbP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ovkuJombGRxdW875aSp5aSp5ZCR5LiKJnJkcXVvO++8jOaEv+S9o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nmb7ph4zmjJHkuIAmcmRxdW8777yM5oS/5q+P5aSp5aW96L+QJmxkcXVvO+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xniZyZHF1bzvvvIzmhL/kvaDnmoTkurrnlJ/mmK8mbGRxdW875b+r5LmQ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eg+WcvuefreS/oSZsZHF1bzvpnZ7or5ror6/mibAmcmRxdW87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piv6K+a5b+D6K+a5oSP77yBPC9wPjxwPjxlbT43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aYr+Wls+S6uu+8jOWwseS8mue7meS9oOeJueauiuW+hemBh+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s+elnuS7rOOAgjwvcD48cD48ZW0+NzYuPC9lbT7kuInlhavlpoflpbP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pg5Hph43lrqPluIPvvIzlhajlpKnkuIvnvo7lpbPpg73mmK/miJHnmoT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pgb/lhY3kuI3lv4XopoHnmoTpqprkubHvvIzlsLHmgZXmiJHkuI3kuIDkuIDor7f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5DliY3pgIHkuIrnn63kv6HpgZPlo7Dnvo7lpbPlkInnpaXvvIznvo7lvpf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vpflvIDmgIDjgII8L3A+PHA+PGVtPjc3LjwvZW0+5aaH5aWz5Y+X5Yiw5bCK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7uZ5a625bqt5bim5p2l5YWJ5piO44CC5LiA5Liq6LSk5reR55qE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5qE5aSp5L2/44CC56Wd56aP5L2g5aSp5L2/77yM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AgeS9oOS4gOadn+eOq+eRsO+8jOS8oOaDhei+vuaEj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OAgjwvcD48cD48ZW0+NzkuPC9lbT7ogIHlqYbvvIzlpoflpbPoioLliLDkuobvv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pb3ogIHlhazvvIzmiJHopoHmnI3ku47kvaDnmoTkuI3llp3phZLvvIzkuI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l6nlm57lrrbkuInlpKfnuqrlvovvvJvpgbXlrojkubDoj5zvvIzmtJfooaP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jInmkanvvIznq6/ojLbvvIzlgJLmsLTlha3lpKfljp/liJnjgILnpZ3ogIHlqYb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pnZPvvIzpnZLmmKXmsLjpqbvvvIE8L3A+PHA+PGVtPjgwLjwvZW0+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oKo55qE55qx57q55Lmf5pel5aSc5aKe5aSa77yM5L2G5piv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5+l6YGT77yM5oKo5Zyo5oiR55qE5b+D6YeM5rC46L+c576O5Li944CB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JmxkcXVvO+S4ieWFqyZyZHF1bzvlpoflpbPoioLliLDkuob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gqgmbGRxdW875LiJ5YWrJnJkcXVvO+Wmh+Wls+iKguW/q+S5kO+8jO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OAgeawuOi/nOa8guS6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3E0OXlteGhu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xNDl5bXho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66756DFFC92ECD0770F11802E3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