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0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BAA422FC89E39484568759B0145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AA422FC89E39484568759B0145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6LSn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heiLpeiDveiHquaOp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MieaNuuS9j+aIkemCo+mil+WQg+i0p+eahOW/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i0p+aAu+aYr+maj+i6q+aQuuW4pumbtumjn++8jOWboOS4uuaAlemaj+aXtuS8muml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l+WktOOAgjwvcD48cD48ZW0+My48L2VtPuWwhuWQg+i0p+eyvuelnui/m+ihjO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+iCpeS7gOS5iOmDveaYr+a1ruS6keOAgjwvcD48cD48ZW0+NC48L2VtPuacgOi/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Zkue+jumjn+eJueayoeiDg+WPo++8jOaYr+S4jeaYr+WSjOiHquW3seaOp+WIt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Fs+ezu++8nzwvcD48cD48ZW0+NS48L2VtPuepuuacieS4gOmil+WHj+iCp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eUn+S6huS4gOW8oOWQg+i0p+eahOWYtOOAgjwvcD48cD48ZW0+Ni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+8jOWQg+iHquW3seeahOimgeecge+8jOWQg+WIq+S6uueahOimgeeL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Qg+i0p+WFtuWunuW+iOS8n+Wkp++8jFRB6IOM6LSf552A6KaB6IOW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77yM5LuN54S26ams5LiN5YGc6LmE55qE5Y675ZCD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ZCD576O6aOf44CB6L+Y5pyJ5q+U6L+Z6Lef576O5aW955qE5LqL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aW95Lqb5aSp6YO95rKh5ZCD6aWt5LqG77yM55yL6LCB6YO95YOP54OZ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ZkuaIv+aZkui9puaZkue+jumjn+aZkuaBqeeI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S4jeWPq+S6i++8jOacieacrOS6i+S4reWNiOWHuuWOu+aZkuWkqu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kIPotKflsLHmmK/vvJrlvIDlv4PnmoTml7blgJnvvIzlkIPlpb3lk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kuIDkuIvvvJvpmr7ov4fnmoTml7blgJnvvIzlkIPlpb3lkIPnmoTlronmhbD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ogYrnmoTml7blgJnvvIzlkIPlpb3lkIPnmoTmtojpgaPkuIDkuIvvvJvmhKTmgJ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kIPlpb3lkIPnmoTlj5Hms4TkuIDkuIvjgII8L3A+PHA+PGVtPjEy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5Sf5a2Y77yM5omA5Lul5ZCD6LSn5Y+q5piv5rGC55Sf5qyy5pyb54m55Yir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Lq66ICM5bey44CCPC9wPjxwPjxlbT4xMy48L2VtPuavj+S4gOS4qumrmOWWiu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eahOWmueWtkOmDveacieS4gOW8oOWBnOS4jeS4i+adpeeahOWY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pKnmnInkuI3mtYvkuYvpo47kupHvvIzkurrmnInpnI7ml7bkuYvom4vmj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ZCD6LSn6L+b6Ieq5Yqp6aSQ6aaG77yM5bCx6Lef6b6Z5Y2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KD5Ly855qE44CCPC9wPjxwPjxlbT4xNi48L2VtPuavj+S4quWQg+i0p+eahOW/g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mDveacieivtOS4jeWwveeahOaCsuiLpu+8jOeUqOmjn+eJqeWgteS9j+WYtOW3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Bv+WFjeiHquW3seS4gOW8oOWYtOWwseaYr+WYtuWQv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lkIPotKfmnaXor7TvvIzov5nkuJbkuIrllK/kuIDkuI3og73lkIPnmoTlsLHmmK/k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ZCD6LSn5oC76IO95oqK6buR5p2/5pOm55yL5oi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oq55LqG6buE5rK555qE6Z2i5YyF44CCPC9wPjxwPjxlbT4xOS48L2VtPumjn+eJq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PquWcqOmkkOahjOS4iu+8gTwvcD48cD48ZW0+MjAuPC9lbT7kvZzkuL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jgILlkIPpm7bpo5/kuI3mmK/lm6DkuLrppb/kuobjgIHogIzmmK/lm6DkuLrlmLT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obvvIE8L3A+PHA+PGVtPjIxLjwvZW0+54ix5LiK5L2g55qE6YKj5aSp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yJ5aSa5aW977yM6ICM5piv5Zug5Li66YKj5aSp6Ziz5YWJ5q2j5aW977yM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Wx44CCPC9wPjxwPjxlbT4yMi48L2VtPuS4jeimgeWrjOW8g+S9oOi6q+i+u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i0p+OAguWboOS4uuS7luS7rOaYr+acgOeugOWNleeahO+8jOWPquimgeacieS6h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cieS6huWlveW/g+aDhe+8jOS4jeS8muS6i+S6i+iuoei+g+OAguS4jeS8muaXtuaX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OAgjwvcD48cD48ZW0+MjMuPC9lbT7mib7lqrPlpoflsLHmib7kuKrlkIPotKf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uobmjqXnnYDlkIPvvIzmmJPmu6HotrPjgII8L3A+PHA+PGVtPjI0LjwvZW0+6ZW/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+I5Zac5qyi5ZCD55qE5omN5piv5ZCD6LSn77yM6ZW/5b6X5LiN5ZKL55qE6L+Y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Y+q6IO95Y+r6aWt5qG277yM6L+Z5piv5aSa5LmI55eb55qE6aKG5o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Qg+i0p+aYr+aMh+mVv+W+l+Wlveeci+eahO+8jOmVv+eahOS4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reahtuOAgjwvcD48cD48ZW0+MjYuPC9lbT7nvo7po5/kuIDkuIrmoYzvvIzohJHlrZ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nmoTnrKzkuIDmjIfku6TmmK8mbGRxdW875ZCDJnJkcXVvO+iAjOS4jeaYr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cmcmRxdW8777yM5omN6IO956ew5Li656ew6IGM55qE5ZCD6LS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UqOmXruaIkeaDs+WQg+S7gOS5iO+8jOacieS7gOS5iOWQg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ZPkuKrlkIPotKfml6Dlv6fml6DomZHvvIzlvZPkuKrnl7T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ibXml6DmjILjgII8L3A+PHA+PGVtPjI5LjwvZW0+5pyJ5Lik5qC35Lic6KW/5Yir5Lq6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77yM5LiA5piv5L2g5ZCD6L+b6IKa5a2Q6YeM55qE6aOf54mp77yM5Y+m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eP5Zyo5b+D6YeM55qE5qKm5oOz44CC5omA5Lul5oiR6KaB5YGa5Liq5pyJ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44CCPC9wPjxwPjxlbT4zMC48L2VtPuWPkeiqk++8jOmZpOS6huWlveWQg+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S8muWOu+aKouiHquW3seaci+WPi+WWnOasoueahOS7u+S9le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lj5HnjrDkuobvvIzkvZzkuLrlkIPotKfvvIzopoHkuYjp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kpHvvIE8L3A+PHA+PGVtPjMyLjwvZW0+5rKh5pyJ5ZCD5bCx5rKh5pyJ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5L2g5LiA6aG/6aWt5LiN5bim55qE6LCI5LiA5qyh5oGL54ix57uZ5oiR55yL55y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wuOi/nOWIq+mXruS4gOS4quWQg+i0p+WQg+S6hua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vueWQg+i0p+adpeivtOagueacrOS4jeaYr+mXrumimO+8jOimgemXruWwsemXr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OAgjwvcD48cD48ZW0+MzQuPC9lbT7lkIPotKflvoDlvoDmmK/lnKjppJDmoYzkuIrn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jgII8L3A+PHA+PGVtPjM1LjwvZW0+5ZCD6LSn6YO95piv5ZaE6Imv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+q5oOz552A5ZCD77yM5rKh5pe26Ze05Y67566X6K6h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Qg+i0p++8jOWkmuaVsOS4jeaYr+S7gOS5iOWdj+S6uu+8geS7luS7r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veaxgue+jumjn++8jOayoeacieaXtumXtOWOu+Wus+S6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kIPotKfvvIzku47mnaXkuI3kvJror7TvvJrmiJHlkIPppb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OF6Iul6IO96Ieq5o6n77yM5oiR5LiA5a6a5b6X5Lya5oyJ6I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6aKX5ZCD6LSn55qE5b+D44CCPC9wPjxwPjxlbT4zOS48L2VtPuWQg+i0p+Wws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Qg+S4pOWPo+WwsemlseS6hu+8jOS9oOaYr+mlseS6hui/mOiDveWQg+S4pO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lroHmhL/lvZPkuIDkuKrlj6rkvJrlkIPnmoTlkIPot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vZPkuIDkuKrmmI7nn6XpgZPku5bkuI3niLHmiJHljbTov5jlgrvlgrv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l7TotKfjgII8L3A+PHA+PGVtPjQxLjwvZW0+5ZCD6LSn55WM55qE5aWz546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aWz546L6Zmb5LiL77yBPC9wPjxwPjxlbT40Mi48L2VtPuadpeaIkeeahOaAg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+8jOiuqeaIkeS9j+i/m+S9oOeahOiDg+mHjO+8jOWUpOmGkuayieedoeeahOWR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umjn+eJqeebuOa/oeS7peayq+OAgjwvcD48cD48ZW0+NDMuPC9lbT7mnInkupv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p4nlvpfor7Toh6rlt7HmmK/lkIPotKfog73mmL7lvpflj6/niLHjgILlhbblrp7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nmoTmlYjmnpzjgII8L3A+PHA+PGVtPjQ0LjwvZW0+5riF5pat6aOf77yM5pm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rKh5LqL5om+5LqL5ZGi77yM6aOf5qyy6KKr5ZSk6YaS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WQg+i0p+ihqOeZveaXtueahOacgOS9s+atjOabsu+8muaIkeaEv+aEj+WW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WWguS9oO+8jOaIkeaEv+aEj+WWguS9oH7ooqvmlL7pgJDlpKnpm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iR6KaB5YeP6IKl5YeP6IKl5YeP6IKl77yM6KaB5piv576O6aO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oiR5bCx5ZCD5LqG5Zyo6K+044CCPC9wPjxwPjxlbT40Ny48L2VtPuaMkemj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mFjeW9k+WQg+i0p+OAgjwvcD48cD48ZW0+NDguPC9lbT7kuLrkuobog73mm7T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pfvvIzml7bliLvmuIXnkIbmiJjlnLrlhbblrp7lvojlhbPplK7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5u45L+h5LiA5Liq5ZCD6LSn6K+05aW56KaB5YeP6IKl77yM5aW56K+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pe25YCZ77yM5LiA5a6a5piv5aW55Yia5Yia5ZCD6aWx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9oOWPq+mGkuS4jeS6huS4gOS4quijheedoeeahOS6uu+8jOWNtO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Pq+mGkuS4gOS4quWQg+i0p+OAgjwvcD48cD48ZW0+NTEuPC9lbT7lkIPotKf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j6/niLHnmoTnlJ/nianlpb3lkJfvvJ88L3A+PHA+PGVtPjUyLjwvZW0+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ZCm6ZW/5LmF5Zyo5LiA6LW377yM5LiJ6KeC5b6I6YeN6KaB77yM5L2G5a+55LqO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p2l6K+077yM5LiJ6aSQ5pu06YeN6KaB44CCPC9wPjxwPjxlbT41My48L2VtPuWQg+i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ogO+8muS7iuWkqeWQg+WWneS4jeWKquWKm+aYjuWkqeWKquWKm+aJvuWQg+WW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kIPotKfmnIDpq5jlooPnlYzvvIznnLzop4HkuLrpo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R55qE5qKm5oOz5piv5L2P5Zyo6aOf5a625bqE77yM5pel5pel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Of576O77yM5aSc5aSc56Kf56Kf5LiN5LyR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dXJjcXU1bmY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3VyY3F1NW5m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AA422FC89E39484568759B0145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