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636519D43B0451427E718FF751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636519D43B0451427E718FF751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S7mOWHuuWIq+S6uuS4jeaEv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jOaJjeiDveW+l+WIsOWIq+S6uueahOS4jeWIsO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HkuaDsOWDj+eUn+mUiOS4gOagt++8jOavlOaTjeWKs+abtOa2iOiA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My48L2VtPuiLpeWPquaYr+WWnOasou+8jOS9leW/heWkuOW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+8m+ecn+eIseWwseaYr+S6kuebuOWrjOW8g++8jOS9hu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EuOS4iueahOW/q+S5kO+8jOWIq+S6uueci+W+l+WIsO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PiOacieiwgeiDveaEn+inieWIsOOAgjwvcD48cD48ZW0+NS48L2VtPuaIkeayo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KmuS9oOeahOaDhee7qu+8jOS9oOS5n+ayoei1hOagvOWvueaIkeWPke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aIkeS7rOmZpOS6huWdmuW8uu+8j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y48L2VtPuWNoOacieassuaYr+W+iOWlh+aAq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WIq+S6uuaPkOWIsOS9oOeahOWQjeWtl+aIkemDveS8muS4j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gOS5iOWPq+egtOmei++8jOmcgOimgeS9oOeahOaXtuWAmeWw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WnOasouW5tumdnueUmOaEv++8jOWIq+S9v+iHquW3se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meeUn+i/mOeul+mVv+i/nO+8jOS4gOWIh++8jOivt+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lk63kuI3lj6vkuI3lkLXkuI3pl7nvvIzlj6rlnKj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YPnmb7mrKHnu4PkuaDlvq7nrJH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piv77yM5LiN6L6c6LSf55Sf5rS777yM5LiN6L6c6LSf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Zyo5oiR5b+D5LiK55qE5L2g44CCPC9wPjxwPjxlbT4xMi48L2VtPuWmguaenOiv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iOquaYr+i/qeeahOWkqeaAp++8jOmCo+S5iOiOqueuoeS4jeS6hu+8jOWPquiDv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Kr+i0seOAgjwvcD48cD48ZW0+MTMuPC9lbT7kvaDlsLHmmK/kvaDvvIz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aDvvIzku47mnaXmsqHmnInkurrlj6/ku6Xlj5bku6P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Lq655qE5b+D5Y+q5pyJ5ouz5aS0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L5LqG5aSq5aSa5piv6Z2e77yM5bCx5pS+5LiN5LiL5q2j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veeuoeecvOS4i+WNgeWIhuiJsOmavu+8jOWPr+aXpeWQjui/me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S4jeWumuWwseS8muW8gOiKsee7k+aenOOAgjwvcD48cD48ZW0+MT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iJHmmK/muLjlrqLvvIzml6Dlj6/pgb/lhY3orqnmiJHnu4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+v5Lul562J5L2g5LiA5Liq5aSP5aSp77yM5L2G56eL5aS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2l44CCPC9wPjxwPjxlbT4xOC48L2VtPuW4jOacm+aIkeaYr+S9oOeahOWwj+S8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Xj+edgOaXtua7oeW/g+asouWWnO+8jOeCq+iAgOaXtumqhOWCsu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lloToia/nmoTkurrmkpXkuIvpnaLlhbfml7bvvIzkva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uIvnmoTmnLrkvJrpg73msqHmnInjgII8L3A+PHA+PGVtPjIwLjwvZW0+5L2g5pyA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e25p2l5LiN5Y+K5oCd57Si77yM5L2G5oCd57Si5LmL5ZCO77yM5Lu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44CCPC9wPjxwPjxlbT4yMS48L2VtPuWKquWKm+eahOWnkeWomO+8jOWygeaci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S/nempvuaKpOiIquOAgjwvcD48cD48ZW0+MjIuPC9lbT7mn5DkuKrkurrvvIz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Lmn5DkupvlnLrmma/vvIzmn5DkuIDpppbmrYzjgILmgLvog73ovbvmmJPmkpX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g4Xnu6rjgII8L3A+PHA+PGVtPjIzLjwvZW0+5L2g6K+06L+H5L2g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piv5ZCO5p2l55qE5aSn6aOO5aSn5rWq6YO95piv5L2g57u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6ouminOiLpeaYr+WPquS4uuS4gOauteaDhe+8jOWwseiuq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/meauteaDheOAgjwvcD48cD48ZW0+MjUuPC9lbT7luKbmiJHliLDojZLoip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t5/miJHotbDvvIzljrvkvZPpqozpspzmtLv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q155qE6L+H5b+D55SY5oOF5oS/44CC5pyJ5LuA5LmI6KCi55qE6L+H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avj+S4gOS4quWPkeWli+WKquWKm+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KoOWAjeeahOi1j+i1kOOAgjwvcD48cD48ZW0+MjguPC9lbT7loJXokL3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nvarvvIzlj6rmmK/nvo7nmoTlpKrpopPlup/jgII8L3A+PHA+PGVtPjI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ey5piv6L+H5b6A77yM5L2V5b+F6K6p5LiW55WM6Lef552A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mgeeahOacquadpe+8jOimgemdoOaIkeiHquW3seWOu+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4jkuIvpm6jkuobvvIzmhJ/op4npnZnkuobvvIzlv4PljbT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KznnYDlv6fkvKTnmoTml4vlvovmm7TliqDkvKTmhJ/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O95rKh56ut5bC95YWo5Yqb77yM5ZOq5pyJ6LWE5qC8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Pr+S7pemBh+ingeS4lueVjOeahOWFqOmDqO+8jOWNt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S9oOOAgjwvcD48cD48ZW0+MzQuPC9lbT7niLHkurrnmoTniLHkur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lpb3miJHnmoTniLHkurrjgII8L3A+PHA+PGVtPjM1LjwvZW0+5qKm6YeM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oC75pyJ5LiA5aSp77yM6ISa5q2l5Lmf6IO96L6+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huWHoeaDs+ixoeWKm+aXoOazleinpuWPiueahOWcsOaW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KmOWPlueOsOWunuadpeWrgeaOpeOAgjwvcD48cD48ZW0+Mzc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l6DorrrlvaLljZXlvbHlj6rvvIzov5jmmK/lr7nlvbHmiJDlj4z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4LjwvZW0+5oiR5LiN5piv5aSp55Sf55qE546L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o5a2Q6YeM5rWB552A5LiN5pyN6L6T55qE6KGA5ra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acgOW6lOivpeWli+aWl+eahOaXtuWAmemAieaLqeS6huWuiemA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g7Pllp3nmoTphZLlhYjlubLkuLrmlazvvIzkuI3mg7Pop4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m7jov47jgII8L3A+PHA+PGVtPjQxLjwvZW0+5oiR5Lus54+N5oO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Sf5Yqo6L+H77yb5oiR5Lus5pS+5byD5LiA5Liq5Lq677yM5LiA5a6a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44CCPC9wPjxwPjxlbT40Mi48L2VtPuetieS9oOadpe+8jOa1t+inkuWkqea2r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WxseiKsea1qua8q+OAgjwvcD48cD48ZW0+NDMuPC9lbT7miJH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lhYnvvIzmnInngavnhLDvvIzllK/ni6zmsqHmnInkvaDjgILlm6DkuLr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0LjwvZW0+5L2g5rKh5pyJ556O5Lmf5rKh5pyJ6IG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piv5rKh5pyJ6KKr5L2g5oSf5Yqo5LiN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ezn+eahOS4jeaYr+WkseWOu+eIse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l5voi6bnmoTkuovmg4Xojqvov4fkuo7mmI7nn6XopoHlpLHljrv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lJ/jgII8L3A+PHA+PGVtPjQ3LjwvZW0+5L2g55u45L+h5L2g6KG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peg56m377yb5L2g6K6k5Li65L2g6Ieq5bey5LiN6KGM77yM5bCx5Lya57K+56We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44CCPC9wPjxwPjxlbT40OC48L2VtPuWmgueUu+axn+Wxse+8jOeUn+atu+S4pO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9oOWcqOmCo+W/mOW3ne+8jOmlruWwveaWreiC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nmoTkurrorqnkvaDlpLHmnJvlpJrkuobvvIzkuZ/lsLHlj5jlvpf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omA6LCT5pyA6Zq+5b+Y55qE77yM5bCx5piv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Oz6LW377yM5Y205rC46L+c5Lmf5LiN5Lya5b+Y6K6w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r+S7peaYr+S4gOeerOmXtOeahOS6i+aDhe+8jOS5n+WPr+S7p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OAgjwvcD48cD48ZW0+NTIuPC9lbT7lpYvmlpfkuI3mmK/or7Tnu5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vvIzogIzmmK/lgZrnu5noh6rlt7HnnIvnmoTvvIE8L3A+PHA+PGVtPjUz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c6ZiU77yM5Lq66Ze054Of54Gr77yM5peg55aR5piv5L2g77yM5peg5LiA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wseaYr+W3tOm7juasp+iOsembhe+8jO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+8gTwvcD48cD48ZW0+NTUuPC9lbT7kurrluLjor7TkuI3opoHorqnpnZLmmKX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YDku6XmiJHmiorlroPmirnpu5HkuobvvIE8L3A+PHA+PGVtPjU2LjwvZW0+5L2b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Y2D57mB5Y2O77yM5by55oyH5Yi56YKj77yM55m+5bm06L+H5ZCO77yM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buE5rKZ44CCPC9wPjxwPjxlbT41Ny48L2VtPuS9oOivtOaIkeS8mumBh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aYr+S9oOaDs+aLpeacieabtOWlve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sLHmmK/miorlpI3mnYLnmoTpl67popjnroDljZXljJbvvIznhLblkI7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jrvlgZrjgII8L3A+PHA+PGVtPjU5LjwvZW0+5oiR5pu+54ix5L2g77yM54ix5b6X6L+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oOz5aW95LqG44CCPC9wPjxwPjxlbT42MC48L2VtPuWBmuS6uuWmguaen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Co+i3n+WSuOmxvOacieS7gOS5iOWMuuWIq++8n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lubbkuI3mmK/miJHku6znnJ/nmoTotrPlpJ/lnZrlvL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Kvml6DpgInmi6njgII8L3A+PHA+PGVtPjYyLjwvZW0+576O5aW955qE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6YGX5oa+55qE77yM6ZqP6aOO5pWj5Y67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iuWkqeiDnOi/h+S4pOS4quaYjuWkqeOAgjwvcD48cD48ZW0+NjQuPC9lbT7miJ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pob7lhajmiYDmnInkurrnmoTmhJ/lj5fvvIzmiJHoh6rlt7HnmoTlv4Pmg4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pob7kuI3lpb3jgII8L3A+PHA+PGVtPjY1LjwvZW0+5L2g5piv5LiN5piv5bmz5pe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5qE44CC5piv5ZWK44CC6YKj5oCq5L2g5Zyo5oiR55qE5b+D6YeM5LiA55u06YO95rK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S6uuWPquimgeiDveaOjOaPoeiHquW3se+8jO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S8muWkseWOu+OAgjwvcD48cD48ZW0+NjcuPC9lbT7mnInkuIDnp43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a6B57y65Yu/5rulJnJkcXVvO++8jOacieS4gOenjeWNlei6q+WPqu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kOS6uuOAgjwvcD48cD48ZW0+NjguPC9lbT7opoHmiormmKjlpKnlvZPkvZz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6fnu63liqrlipvvvIzmmI7lpKnlsLHpmo/ku5bljr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aSq5aSa5aSN5p2C55qE5Ymn5oOF77yM5Y+q5oOz56Gu5a6a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WF5LqL6YeM44CCPC9wPjxwPjxlbT43MC48L2VtPuS9leS4nOilv+WPquimg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aDkeS9oO+8jOWwsei2s+S7peavgeS6huS9oOOAguW/g+i9r+aYr+eXhe+8jOaDhe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OAgjwvcD48cD48ZW0+NzEuPC9lbT7miJHmhL/nlKjmiJHkuIDnlJ/lgL7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bXmiqTkvaDvvIzkv53kvaDkuIDnlJ/lkajlhaj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2s6Lqr5bCx5b+Y55qE6Lev5Lq655Sy77yM5Yet5LuA5LmI6Zmq5L2g6LmJ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iw5aSp5rav44CCPC9wPjxwPjxlbT43My48L2VtPuWkqemVv+WcsOS5he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m+a1t+aer+efs+eDgu+8jOe6r+WxnuaJr+a3o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pLHmjqfnmoTpgqPkuIDliLvvvIzmiJHnn6XpgZPkuobku4DkuYjlj6vlgZr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I8L3A+PHA+PGVtPjc1LjwvZW0+5LiW55WM5LiK5pyA55+t55qE5ZKS6K+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CN5a2X44CCPC9wPjxwPjxlbT43Ni48L2VtPuiOq+WQkeS4jeW5uO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6lOivpeabtOWkp+iDhuOAgeabtOenr+aegeWcsOWQkeS4jeW5uOaMkeaI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6XoqIDotKPkurrnlJrmmJPvvIzku6XkuYnmjIHlt7Hlrp7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us6YO95piv6L+Z5qC377yM5LiK6K++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q65LqL77yM5LiL6K++6ZOD5LiA5ZON77yM57K+56We55m+5Y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iIrOaDheaEn++8jOWNg+enjeaDs+azle+8jOeZvuauteWbnuW/h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OAgjwvcD48cD48ZW0+ODAuPC9lbT7ot5/nnYDmiJHvvI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nmoTplJnvvIzkvYbosIHorqnkvaDkuI3lubjnpo/vvIzmiJHljrvno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E8L3A+PHA+PGVtPjgxLjwvZW0+5oiR5oOz55So5LiA55m+56eN5ae/5Yq/77y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6K+d77yM5LiA5LiH56eN6aOO5oOF5p2l54ix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a3dkcXc1NGN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t3ZHF3NTRj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636519D43B0451427E718FF751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