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2:3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5CF430FC67EB8706D513EC54D416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5CF430FC67EB8706D513EC54D416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Iez5pyL5Y+L5ZyI55+t5Y+l5a2Q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j+iHs+WIsO+8jOaIkeaEv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suaZkumcnO+8jOS/neaKpOS9oOiEuOW6nu+8m+WMluS9nOW5uOemj+mbqO+8jO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heWHie+8m+mBruaMoeavj+S4gOmBk+mYs+WFie+8jOW/q+S5kOS9oOW/g+aIv++8m+Wk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geelneemj++8jOS4uuS9oOeahOW/q+S5kOS/nempvuaKpOiIqu+8jOelneWkj+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uOW4uO+8gTwvcD48cD48ZW0+Mi48L2VtPuWkj+iHs+WIsO+8jOWkj+iHs+WIsO+8jO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j+aXpeeZvuiNieiMgu+8m+agueWEv+a3se+8jOWPtuWEv+iCpe+8jOWPguWkqeW3qOag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0lOS8n++8m+aciOiKveaRh++8jOa9ruawtOa2qO+8jOS4gOaxn+i0oua6kOmAgeW9ku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vOatpOiJr+i+sO+8jOaEv+WQm+i6q+S9k+WBpeW6t+mjjumHh+eEleWPke+8jOS6i+S4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FpeS6keWJjeeoi+S8vOmUpu+8gTwvcD48cD48ZW0+My48L2VtPuWkj+iHs+WHj+WO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pv+iho+acieWmmeazle+8jOiTneiJsuW3p+mVh+mdme+8jOWOi+WKm+Wkp+epv+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ieiJsuacgOa4qeaflO+8jOaUueWWhOWdj+aDhee7qu+8jOe7v+iJsuaYvuiIkumAg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8k+ecvOeWsuWKs++8jOapmeiJsuiBmueDreaDhe+8jOWKqeeyvuelnumbhuS4re+8j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sumAgeS4iu+8jOW/q+S5kOWPiOWuieW6t++8gTwvcD48cD48ZW0+NC48L2VtPuWkj+iH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eZveWkqemVv++8jOaci+WPi+elneemj+aDheiwiumVv+OAguelneemj+mikemikemT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me+8jOWxj+W5leS4gOmXquaalua0i+a0i+OAgumAgeS4iuW/q+S5kOS4juWuieW6t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emj+i/kOabtOe7temVv+OAgue+juWlveacquadpeadpeaXpeaWuemVv++8jOaEv+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sOS5heWkqemVv+OAguelneWkj+iHs+W/q+S5kO+8gTwvcD48cD48ZW0+NS48L2VtPuWk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+8jOS4uuS9oOWKnuW8oOWFheWAvOWNoeOAguWtmOWFpeS4gOe8lemYs+WFie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i6q+iDvemHj+OAguWtmOWFpeS4gOeJh+e7v+WPtu+8jOaUtuiOt+S4gOS4nea4he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mOWFpeS4gOWjsOelneemj++8jOaUtuiOt+S4gOS4luWuieW6t+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iHs+WIsO+8jOWFu+iEvuiDg++8jOWbm+imgeivgO+8jOWIhuS6q+S9oO+8jO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su+8jOS/g+a2iOWMlu+8jOW/q+atpei1sO+8jOW+ruaxl+S9s++8jOe0oOS4uuW4u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OaenO+8jOe7v+ixhuaxpO+8jOa2iOaakeW/me+8jOmFkuWwkemHj++8jOaKpOiDg+i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aEgeiCoO+8jOasouWjsOaJrOOAguWFs+aAgOWIsO+8jOaEv+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AgeS9oOS4gOa7tCZsZHF1bzvmsLQmcmRxdW8777yM5rGH5oiQ5Lq655Sf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C6YCB5L2g5Lik54K55rC077yMJmxkcXVvO+WGsCZyZHF1bzvniL3lnKjkvaDlv4P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IHkvaDkuInngrnmsLTvvIzlv6vkuZAmbGRxdW875rGqJnJkcXVvO+a0i+S4gOeJh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s+WIsOS6hu+8jOW/g+aDheimgeWkmuihpeawtOWTpu+8gTwvcD48cD48ZW0+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s+aYvOacgOmVv++8jOWlveS6i+S7u+S9oOaDs++8jOS4h+iIrOeahiZsZHF1bzvlpI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OB77yM5ZSv5pyJ56Wd56aP6auY77ya5oS/5L2g5rSL5oi/6LGq6L2m5YWo5Yiw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WE5aWW6YeR5Lu75byA5Y+j77yM55Sc6Jyc54ix5oOF6Lef552A6LWw77yM5b+r5Lm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65L2g55WZ77yM576O5qKm5YWo6YOo6YO95a6e546w77yB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bey6Iez77yM5pi86ZW/5aSc55+t77yM5pqR5rCU54G85Lq677yM5YW755Sf6I6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a6YeN5YW756We77yM5oWO6LW35bGF77yM6LCD6aWu6aOf77yM6YeN6ZmN5rip44CC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iw77yM5riF5YeJ5Yiw77yM5oS/5L2g5bm456aP6ZW/55u45Ly077yM5aSP6Iez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6O5aW977yBPC9wPjxwPjxlbT4xMC48L2VtPuWkj+iHs+S4gOWIsOawlOa4qemrm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S4iueBq+WuueaYk+i6geOAguS4gOadr+WHieiMtumZjeaakea4qe+8jOW/g+W5s+aw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DpuaBvOOAgua4hea3oemlrumjn+mYsuS4iemrmO+8jOmdkuiPnOixhuiFkOWlve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WdmuaMgemUu+eCvOWwkeeGrOWknO+8jOeyvuWKm+WFheaym+i6q+S9k+WlveOAg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Ysuaake+8jOa4heWHieS4gOWkj++8gTwvcD48cD48ZW0+MTEuPC9lbT7lpI/oh7Pmn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ormgJ3lv7XmiZPljIXvvIzmiornpZ3npo/pgIHkuIrvvIzmiorlv4PmhI/lsIHl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nJ/lv4PkvKDpgIHvvIzov5nmmK/kuLrkvaDnibnliLbnmoTnnJ/lv4PlhbPmgIDp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pgq7pgJLvvIzmhL/kvaDlv6vkuZDkuIDlpI/vvIzmuIXniL3kuIDkuI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aSP6Iez5pe26IqC5aSp5pyA6ZW/77yM5aSp5rCU54KO54Ot6KaB5raI5p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YW755Sf6KaB5rOo5oSP77yM55Oc5p6c6JSs6I+c6b2Q5LiK6Zi177yM6IuL6I+c6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paw6bKc5Y+I5riF5reh77yM5riF54Ot55uK6IOD5Y+I6ZW/5a+/44CC5qix5qGD5qKF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5Y+I5byA6IOD77yM5riF54Ot6Kej5pqR5piv5L2z5ZOB44CC5YeJ6Z2i5YeJ57KJ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rCU77yM5aSn6JGx5aSn6JKc6Ziy55a+55eF44CC56Wd5L2g5aSP6Iez5YGl5bq3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aW95ZCD5aW96Lqr5L2T5aW977yBPC9wPjxwPjxlbT4xMy48L2VtPuWGjeasoeeci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aIkeeahOW/g+mavuS7peWGjemdmeWmguatouawtO+8jOaxuea2jOeahOazoua2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jeWHu+edgOaymea7qe+8jOaLjeWHu+edgOekgeefs++8jOaLjeWHu+edgOaIkempv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OAgui/nOW4huWwvemAne+8jOmAneWOu+eahOaYr+W+gOaXpee6t+e5geeahO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TuuWkqeebluWcsOeahOe7v++8jOiuqeaIkeaXoOazleaKkeWItu+8jOaKkeWItu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asouaEieOAguaIkeaJvuWIsOWkp+a1t+eahOWPjOecuOS6hu+8jOaIkei/m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aemueSgOeSqOWmgumSu+eahOWkp+a1t+S5i+W/g+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oh7PoibPpmLPkvLzngavng6fvvIzlv4PlubPmsJTlkozml6Dng6bmgbzvvIzlj5H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v6HnpZ3mgqjlpb3vvIzmjY7luKbnpZ3npo/kuIDlsI/li7rvvIzmhL/mgqj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lr7nl4XlsJHvvIzkuovkuJrmiJDlip/mlLblhaXpq5jvvIzniLHmg4XnlJzonJzkvb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vvIzlrrbluq3lubjnpo/lpb3ov5DkuqTvvIzlv4Pmg4XmhInmgqblpKnlpKnnr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6I235aGY77yM5pyI6Imy77yM5pmv6Ie05pu0576O5LqG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bqm5Y2H6auY5LqG77yb5oqK6YWS77yM6KiA5qyi77yM56yR5a655pu055S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rWT5bqm5aKe5aSn5LqG77yb5ri45rOz77yM5o2J6bG877yM5aix5LmQ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e65ri455qE5Yqb5bqm5Yqg6YeN5LqG77yb6Zeu5YCZ77yM56Wd56aP77yM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LqG77yM5Y+L6LCK55qE5rex5bqm5pu05rex5LqG44CC5aSP6Iez5Yiw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oyH5pWw5pSA5Y2H77yM5b+r5LmQ5LiA6Lev6aOZ5Y2H77yB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Wkqe+8jOaYr+ays+awtOS4reeahOWsiemXue+8m+Wkj+Wkqe+8jOaYr+S4peiC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iAg++8m+Wkj+Wkqe+8jOaYr+efpeS6huWKqOaDheeahOasouatjO+8jOWkj+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i+acuuS8oOadpeeahOS9oOiNt+iKseiIrOeahOW+rueskeOAguWkj+iHs+iKg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kj++8gTwvcD48cD48ZW0+MTcuPC9lbT7om5npuKPlo7Dlo7DlnKjlpI/oh7P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LjluLjpgYflpb3kuovvvJvpspzoirHmnLXmnLXlnKjlpI/oh7PvvIznpZ3kvaD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YHlpLHvvJvpm6jmsLTnurfnurflnKjlpI/oh7PvvIznpZ3kvaDlkInnpaXmiYvkuK3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I/oh7PvvIznpZ3kvaDlv6vkuZDvvIE8L3A+PHA+PGVtPjE4LjwvZW0+6Kej5by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6IKg77yM6K6p6Zuo5rSX5Y675L2g55qE5b+n5Lyk77yb6K6p57u/6Imy5oyC5ru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/77yM6K6p6aqE6Ziz57uZ5L2g5oqr5LiK6Zye5YWJ44CC6K+354+N5oOc6L+Z5aSP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L2G5oS/5Lqy54ix55qE5pyL5Y+L5q+P5aSp5b+r5LmQ77yM5bm456aP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6IqC5bey5oiQ5pmv77yM6I235aGY5rWu5bm96aaZ77yb57u/6I2r5bqH55+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YWw5rKB5b+D6IS+77yBPC9wPjxwPjxlbT4xOS48L2VtPuWkj+iHs+WIsO+8jOW/q+S5k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jemprOWQju+8jOaEieaCpuS9oOW/g++8jOWlieS4iuasouS5kO+8m+W5uOemj+S7u+WK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qO+8jOiIkueIveS9oOW/g++8jOWRiOS4iue+juWlve+8m+a4hemjjua2iOmAgOaak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eIveS9oOW/g++8jOS4uuS9oOino+W/p++8m+WGsOawtOa4heaWsOeIveWPo++8jO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/g++8jOaDrOaEj+mAjemBpe+8m+mXruWAmeWFs+aAgOWkh+iHs++8jOWRteaKp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peWPpeecn+aMmu+8muWkj+iHs+W/q+S5kO+8jOW8gOW/g+S4gOWk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oibPpmLPlpKnvvIzojbfoirHlj7bvvIzng4jml6Xngo7ngo7vvIzpo47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b3phbfmmpHpmr7ogJDvvJvlpI/oh7Pml6XvvIzpgIHnpZ3mhL/vvIzlpKnlpKn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luLjkvLTjgILlnKjlpI/oh7PliLDmnaXkuYvml7bvvIznpZ3miJHnmoTmnIvlj4v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I3mnJ/ogIzoh7PvvIzotKLov5Dmu5rmu5rogIzoh7PvvIzlpI/oh7P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aaC5p6c6K+05pil5aSp5piv5rCU6LSo576O5aWz77yM6YKj5Lm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a6a5piv5oCn5oSf576O5aWz44CC5aaC5p6c5pil5aSp5piv57u/6Imy55qE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P5aSp5bCx5piv6JOd6Imy55qE44CC5pil5aSp576O5Li977yM5aSP5aSp5Yqo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y85aSP6Iez5Yiw5LqG77yM56Wd5L2g5aSP6Iez5b+r5LmQ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iHs+WIsOmYsuaakeW/me+8jOWkluWHuuiusOW+l+mYsuWkqumYs++8jOWkmuWQ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oeWkmuWWneaxpO+8jOiOq+i0quWHieiOq+ayueiFu++8jOazqOaEj+S8keaBr+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kmuWQg+eTnOaenOWSjOiUrOiPnO+8jOa4hea4heeIveeIveS4gOWkj+Wt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pI/oh7PpmLPlhYnlvLrng4jvvIzolKzoj5zliqnkvaDnvo7nm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sYbmtojpmaTmmabmmpfvvIzmuIXngpLlkbPnvo7okKXlhbvvvIznuqLmtqbogozog6Hok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vvIzoj5znsqXlh4nmi4zpgILlrpzvvIzpu4Tnk5zmnpzphbjpmLLmmZLvvIznlJ/lkIPml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hbvpopzjgILmuKnppqjlhbPmgIDpgIHkuIrvvIzlv6vkuZDlronlurfluLjkvL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aSP6Iez5Yiw77yM54KO54Ot6Iez77yM5o2u5aSP5pel54qv572q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K6h77yM5pyJ5Liq5aW95raI5oGv5ZKM5Z2P5raI5oGv5ZGK6K+J5L2g44CC5Z2P5raI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56m/5b6X5b6I5Y2x6Zmp44CC5aW95raI5oGv77ya5L2g6ZW/5b6X5b6I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b+r5LmQ5LiAJmxkcXVvO+WkjyZyZHF1bzvvvIE8L3A+PHA+PGVtPjI1LjwvZW0+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Ziz5YWJ6Zmq5L2g5q+P5LiA5q2l77yb56yR5LiA5Zue77yM5b+r5LmQ5LiO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77yb55yL5LiA5q6177yM576O5pmv6K6p5L2g5b+D54G/54OC77yb5ZCs5LiA5p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5YWx5L2g6ZW/55u46IGa44CC5aSP6Iez6Iqx5byA77yM5oS/5oOK6Imz5L2g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Wkj+iHs+adpeWIsO+8jOWvkuWGu+S9oOeahOW/p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OWwgeS9oOeahOeDpuaBvO+8jOWGt+iXj+S9oOeahOWbnuW/hu+8jOWNh+a4q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eBq+eDreS9oOeahOS6suaDhe+8jOWKoOmAn+S9oOeahOWPi+aDhe+8jOel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s+aXpe+8jOS4h+S6i+WmguaEj++8jOa4heaWsOiIkueVhe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oibLlpoLmsLTvvIzorqnovbvnurHoiKzmtarmvKvnmoTmnIjlhYnlvKXmvKv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v6Hnv6DoiKzmvoTmvojnmoTmsLTmtYHljIXlm7TnnYDkvaDjgILnu5nkva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lpI/oh7PvvIzorrjkvaDkuIDkuKrmnIDnvo7nmoTlm57lv4bjgILlrZj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lubjnpo/kvLTkvaDliLDmsLjov5zvvIE8L3A+PHA+PGVtPjI4LjwvZW0+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OY6aaZ5Liw5pS25bm077yM6JuZ6bij6bif5ZSx5LmQ6L+e6L+e77yM5riF6aOO5ZC5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b+D5bym77yM5oCd5b+15LmL5oOF5rC45LiN5Y+Y77yM5aSP6Iez56Wd56aP6YCB6Le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mz5a6J5q+P5LiA5aSp77yB56Wd5aSP6Iez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ZmuS4iuacgOefreeZveWkqeacgOmVv+eahOaYr+Wkj+iHs++8jOWbsOmavuac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OWKn+acgOmVv+eahOaYr+S6i+S4mu+8jOeDpuaBvOacgOefreasouS5kOacgOmVv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+8jOivreiogOacgOefreaDheiwiuacgOmVv+eahOaYr+elneemj++8jOWkj+iH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S9oOW5s+WuieW5uOemj+mVv+mVv+S5heS5he+8gTwvcD48cD48ZW0+M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lha3mnIjlpKnvvIznk6bok53nk6bok53vvJvkvaDmmK/miJHnmoTlha3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uIXmvojml6DovrnvvJvkvaDmmK/miJHnmoTlha3mnIjmoJHvvIzpmLTlh4nng63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lsLHmmK/miJHnmoTlpI/oh7Plha3mnIjvvIzlv4Pmg4Xml6DpmZDngb/ng4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aSP6Iez6L+Z5aSp77yM5pm05pyX5peg5LqR77yM5byA5b+D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P5aSp44CC5oqK5b+n5oSB55WZ5Zyo5pio5aSp77yM6aG65L6/5oiQ5Zyo5LuK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bGV57+U5Zyo6JOd5aSp77yM5Lyf5Zu+56uL5Zyo5LuK5aSp44CC5YWt5pyI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JOd5paw6JOd77yM5YWt5pyI5rC077yM5riF5r6I6KeB5bqV77yM5YWt5pyI5qCR77yM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yh6Zuo44CC5YWt5pyI5aSP6Iez5pel77yM5oS/5L2g5byA5b+D5pW05Liq5aSP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eci+eci+Wkj+iHs+WIsO+8jOmYsuaakeWvueS6juaIkeS7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W+iOmHjeimge+8m+WutumHjOS4gOWumuW4uOWkh+e7v+ixhuaxpO+8jOWHuumXq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aKiumYsuaakeW3peWFt+W/mO+8m+mAgumHj+WQg+S6m+iLpumjn+eJqe+8jOWRs+mBk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puiDvemBv+aake+8m+i/meS4quWkj+WkqeiuqeaIkeS7rOS4gOi1t+a4heWHieS4gOWk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MuPC9lbT7mt7HlpJzkuobvvIzotbfpo47kuobvvIzlpKnlhrf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vaDngrnkuIDnm4/mmpbmmpbnmoTlsI/nga/vvIzluIzmnJvlj6/ku6Xnhafkuq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ub3moqbnmoTml4XnqIvvvIzorrjkvaDkuIDkuKrlhbPmgIDnmoTmsLjmgZLjgILlpb3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h43vvIzkvaDlv6vkuZDmiYDku6XmiJHlv6vkuZDvvIE8L3A+PHA+PGVtPjM0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KaB5pyJ5Yaw6Zuq55qE55CG5oOz77yM5Li65Lq66Ze05bim5p2l5riF5YeJ44CC6YeH5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Gx55qE6Zuq6I6y6Iqx77yM5Y2O5riF5rGg55qE6I6y5a2Q5b+D77yM5pen5bm05Y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o6Iqx6Zyc77yM5Li65L2g6YW/5LiA56qW5LiH6Imz5ZCM5p2v44CC5aSP6Iez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F5YeJ55qE56Wd56aP77yBPC9wPjxwPjxlbT4zNS48L2VtPueou+iKsemmmemHjOiu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Wkj+iHs+elneemj+mAgeS4iuWJje+8jOWQrOWPluibmeWjsOS4gOWkp+eJh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elneaEv+S4gOWkp+eJh++8jOWkj+mjjuWQueWKqOaIkeaAneW/te+8jOeJteaMgu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OS4jeWPmO+8jOmXruWAmeecn+aDheWkqeWPr+inge+8jOa4heWHiea2iOWkj+mVv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YuPC9lbT7ph5HpmbXkv67lvpflpI/oh7Pml6njgILmsaDovrno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t6fjgILnh5XpuYrmuJDnprvlt6LvvIzmmajmm6blr5LmhI/mtojjgILkupTmnIj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oh6rlj6TotKTkurrpgZPjgILmmKXlhYnnnIvljbTogIHjgILlpJzljYrlpoLmoqb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lj6vvvIzmrKLmhI/lpJrvvIzmhIHmg4XlsJHjgII8L3A+PHA+PGVtPjM3LjwvZW0+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uo5LiA5bGC54Or77yM5LiA5Y+l6Zeu5YCZ6K6w5b+D5LiK77yM5LiA5q615oOF6LCK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b+Y77yM5LiA5p2h56Wd56aP6YCB5ZCJ56Wl44CC5pyL5Y+L77yM5aSP5pel5aSp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YeN6Lqr5L2T77yb5Z2H6KGh6aWu6aOf77yM5YiH5Yu/6L+H5b+Z44CC56Wd5oS/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oSJ5b+r77yM56aP6L+Q57u157u177yBPC9wPjxwPjxlbT4zOC48L2VtPuWkj+iHs+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aYr+mrmO+8jOmAgeS9oOS4gOaKiuiKreiVieaJh++8jOaJh+WOu+eDpuaBvOWSj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mAgeS9oOS4gOWPsOeUtemjjuaJh++8jOaJh+adpeWQieelpeaKiuS9oOS8tO+8m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PsOepuuiwg+aJh++8jOaJh+adpee+juWlveeahOelneaEv++8jOaEv+S9oO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XpeaXpeW5s+Wuie+8gTwvcD48cD48ZW0+MzkuPC9lbT7lpI/oh7PliL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hL/kvaDnmoTkuovkuJrmsLjov5zokrjokrjml6XkuIrvvIzmsLjov5wmbGRxdW875aSP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jeadpe+8m+S6jOaEv+S9oOeahOW5uOemj+WBpeW6t+aMh+aVsO+8jOawuOi/n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I8mcmRxdW875LiN5p2l77yb5LiJ5oS/5L2g55qE6LGq5oOF5aOu5b+X54Ot5oOF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JmxkcXVvO+WkjyZyZHF1bzvkuI3mnaXjgILlpI/oh7Plv6vkuZDvvIE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2g6ICM5a2Y5Zyo55qE77yM5piv54OC5ryr55qE5LqR5b2p77yb6buY6buY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5qE77yM5piv5aSP5pel55qE5YWz54ix44CC6I6y6Iqx5bey5pep5byA77yM5b+r5LmQ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CA44CC5aSP6Iez5pe26IqC77yM5oS/5L2g55qE5bm456aP5omR6Z2i6ICM5p2l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ZqP6Lqr5pC65bim77yM5Lq655Sf5aSa5ae/5aSa5b2p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to+WFu+eUn+mAgeWmmeaLm++8jOeugOWNleaYk+ihjOWPr+aViOS7v+OAguW8gOaw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aUvue7v+ixhu+8jOS4gOWknOi/h+adpeeGrOaIkOaxpOOAguiQpeWFu+S4sOWvjOWP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+8jOino+aakeWOu+avkuaViOaenOS9s+OAguW8gOW8gOW/g+W/g+i/h+Wkj+Wto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aXoOiZkeWBpeW6t+S/ne+8geelneWkj+iHs+W/q+S5kO+8gT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Zrlm5vmlrnkupHkuLrkvaDpga7ojavlh4nvvIzmj73lhavpnaLpo47kuLrkvaDpgIH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zmvKvlpKnmmJ/ovrDml6DpnZ7omorluJDkuIDpobbvvIzljYPlsbHkuIflo5H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uK3kuIDlvKDvvIzorqnnpZ3npo/ni4LljbfvvIzkuLrkvaDlsbHlkbzmtbfllbjvvJr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v6vkuZDvvIE8L3A+PHA+PGVtPjQzLjwvZW0+5aSP6Iez6L2s55y85bey5Yiw77yM6YW3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bCG6Iez77yM6Ziy5pqR6YG/5pqR6ZqP5pe277yM6Lqr5L2T5YGl5bq3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+P5aSp5YWo5piv77yM54Om5oSB5Yiw5q2i5YGc5rue77yM5pW05aSP5b+r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56Wd5L2g5riF5YeJ5LiA5aSP77yM5bm456aP5rC45LiN5q2i5q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kj+iHs+Wlvei/kOiHs++8jOWHuumXqOmBh+WlveS6i++8m+Wkj+iHs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s++8jOWkqeWkqeaciee+juS6i++8m+Wkj+iHs+aIkOWKn+iHs++8jOS6i+S4muaIk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Wkj+iHs+W5s+WuieiHs++8jOS4luS4iuaXoOmavuS6i++8m+Wkj+iHs+elneemj+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mZquS9oOWvu+W4uOS6i+OAgjwvcD48cD48ZW0+NDUuPC9lbT7lpI/oh7P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luqbkuIDlpKnlpKnljYfpq5jjgILmia/mnaXnu7XoloTnmoTkupHvvIzkuLrkvaDpm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JvlkLnmnaXmuIXlh4nnmoTpo47vvIzkuLrkvaDpmY3muKnvvJvmkpHotbfmoJHoja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IzkuLrkvaDpga7pmLPjgILmhL/kvaDmlbTkuKrlpI/lpKnkuI3kuLrpq5jmuKnmiYDlm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v6vkuZDmr4/kuIDlpKnvvIE8L3A+PHA+PGVtPjQ2LjwvZW0+57mB6Iqx5Ly8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6Ziz5YWJ562b5Ye65b+r5LmQ54mH54mH77yM5ZKM6aOO5ZC55p2l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44CC5aSP6Iez77yM56i755Sw6YeM6Z2S6JuZ5Y+r77yM57u/5qCR5LiK55+l5LqG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mf5oqK54G/54OC5oqx77yM6K6p5bm456aP5bm05Y2O5pu0576O5a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efpeS9oOeDpui6geS4jeWgqu+8jOS7gOS5iOmDveS4jeaDs+W5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ilv+eTnOS4gOWNiu+8jOaEv+S9oOWkj+iHs+a4hea3oe+8jOmXu+S9oOWboOmF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eDpu+8jOaVtOaXpeWwseWDj+eYq+eXqu+8jOmAgeS9oOiWhOiNt+S4gOeJh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j+iHs+aXoOaCo++8jOWkj+iHs+WIsO+8jOelneS9oOa4heWHieS4gOWkj++8jOW/g+aDh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WNgeWIhu+8gTwvcD48cD48ZW0+NDguPC9lbT7lpI/oh7PoioLmsJTliLD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msJTlg4/msJTmuKnvvIzml6XmuJDpo5nljYfvvJvotKLmsJTlg4/lpKn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lL7mmbTvvJvnpo/msJTlg4/nu7/mhI/vvIzotormnaXotormtZPjgILnpZ3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Q5LjwvZW0+5aSP6Iez5pel5Lyg6YCS5rC05p6c6Jyc6K+t77ya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Iu55ZKM5b+D5oCB77yM5Y+v5Lul6JWJ5Yiw5aW96L+Q77yb5YGa5LqL6Zu36I2U6aO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mZ5bCx5Y2H6IGM576O5qKm77yb5qix5Y+W54ix5Lq65aW95oSf77yM5p2P56aP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077yb5qmY5b6X57uP5bi46IGU57O777yM5p+a5oOF5bCG5L2g5oqx57S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kj+iHs+S5i+aXpemAgeS9oOWbm+S7tuekvO+8jOS4gOelneW+kOW+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aXtuaXtui3n+maj+S9oO+8jOS6jOelneaKrOWktOi/juemj+S9juWktOaOpeedgO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lneW3peS9nOS4mue7qeWQjOihjOayoeazleavlO+8jOWbm+elneW8gOW/g+W/q+S5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W6puWkj+Wto+OAgjwvcD48cD48ZW0+NTEuPC9lbT7mgoTmgoTphbfmmpHmnaX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iIbooaXotrPlvojph43opoHvvIzllp3mna/nu7/ojLbkuZDpgI3pgaXvvIzpgb/lhY3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ng6bouoHvvIzmkZLlvIPlt6XkvZznmoTng6bmgbzvvIzlj6rmiorlv6vkuZD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aLniaLmiorlubjnpo/lm7Tnu5XvvIzlpI/oh7Pml6XnpZ3kvaDkuIfkuovlpoL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ovlj6/kuZDvvIzlubjnpo/lronlurfjgII8L3A+PHA+PGVtPjUyLjwvZW0+5aSP6Ie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p5Y2H6auY77yM5pS+5bmz5b+D5oCB5pyA6YeN6KaB77yM5LmQ6KeC5byA5pyX5bi4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77yM5L+d5L2g6Lqr5YGl5L2T5Y+I5bq377yM6aWu6aOf6KaB5Lul57Sg5Li65Li777yM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YW76aKc6Lqr5L2T5qOS77yM5Ye66Zeo5bim5aW96Ziy5pmS5Lye77yM5bCP5b+D54O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855qu6IKk77yM5aSP6Iez77yM5oS/5L2g5YGa5aW96Ziy5pqR6Ziy5pmS5bel5L2c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aSP77yM5riF5YeJ5peg6ZmQ77yBPC9wPjxwPjxlbT41My48L2VtPuWkj+iHs+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OWIsO+8jOawlOa4qeiKguiKguaUgOmrmOOAguidieWEv+W8gOWni+iBkuWZqu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Wni+aWveaatO+8jOW/g+aDhemavuWFjeeEpui6geOAguaIkeingeWKv+S4jeWmm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meWJjeadpemAgOeDp+OAguS4gOWdl+WHiembquezle+8jOaKiuS9oOW/g+eBq+a1h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mBrumYs+S8nu+8jOi1tuW+l+aXpeWktOi3keOAguS4gOmYteiHqueEtumjju+8jOeD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+WkreWkreOAguWkj+iHs+aXtuiKgu+8jOaEv+S9oOWkmuWkmuS/nemHje+8jOW4uO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TwvcD48cD48ZW0+NTQuPC9lbT7lpI/lpKnop6PmmpHmnInlppnmlrnvvIznu7/o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ojZ/nhqzmiJDmsaTvvIzmlaPpgqrop6Pmr5LkuJTnvo7lrrnvvIzopb/nsbPmpLDmsYH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bPvvIzop6PmmpHnlJ/mtKXog73mmI7nm67vvIzpq5jnsrHoi7nmnpzopb/nk5zmjZ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ogrrnm4rog4PpmLLnmYznl4fvvIzlpI/lraPmhL/lkJvlvIDlv4Pnm7jkvLTvvIz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vvIzlpI/oh7Plv6vkuZDvvIE8L3A+PHA+PGVtPjU1LjwvZW0+5oqK6Ze354Ot6KOF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66x77yM5LiA54mH6JaE6I235Y+26YCB5Y675riF5YeJ77yb5oqK54Om6LqB5ZC45YWl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LiA57yV5riF5paw55qE6aOO6YCB5Y676IiS54i977yb5oqK6aqE6Ziz6KOF5YW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77yM5LiA5o2n57qi5aOk55Sc5Liq6YCP5b+D5YeJ44CC5aSP6Iez6KaB6Z2T5ZW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8gOWQr+mVv+aYvOeahOesrOS4gOe8lemYs+WFieaYr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SjOmjjumAgeWHuueahOS4gOS4nea4heWHieaYr+aIkeeahOmXruWAme+8jOic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vemaj+eahOS4gOiireiKsemmmeaYr+aIkeeahOaAneW/teOAguWkj+iHs++8jOWlvea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D48ZW0+NTcuPC9lbT7lpI/oh7PliLDkuobvvIzpgIHkvaDkuK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k5zvvJropb/nk5znmq7vvIzku6Pooajnu7/oibLlpb3lv4Pmg4XvvJvopb/nk5znk6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nuqLngavlpb3lhYnmma/vvJvopb/nk5zmsYHvvIzku6PooajmuIXlh4nlkozmu4vm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pb/nk5znsb3vvIzku6PooajkuovkuJrlpb3mlLbmiJD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peg5aOw5oGv6aqE6Ziz54Wn77yM5LiN5aOw5LiN5ZON5aSP6Iez5Yiw77yM5aS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mz6Ziz5aSp77yM56aP5pif6auY54Wn5rKh5pyJ6L6577yM5YGl5bq35b+r5LmQ5rC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Y2/5Y2/5oiR5oiR54ix5oOF55Sc77yM5riF5YeJ5Yaw54i95ram5b+D55S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z5b+r5LmQ77yM5riF5YeJ5LiA5aSP44CCPC9wPjxwPjxlbT41OS48L2VtPuWkj+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cqOW8pea8q++8jOmYs+WFiee8lue7h+edgOS6lOW9qeeahOS4nee6v++8jOWQrOWPl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sOS4pOS4ieeJh++8jOaLqOWKqOW/q+S5kOeahOW/g+W8pu+8jOaJk+aJrueBv+eDg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jOi0tOS4iuW5uOemj+eahOS5puetvuOAguWkj+iHs+aXtuiKgu+8jOaEv+S9oOWF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j+S4gOS4que+juWlveacn+ebvOOAgjwvcD48cD48ZW0+NjAuPC9lbT7lpI/oh7Pml6X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go7ng63lsIbljovlipvokrjlj5HvvIzpq5jmuKnlsIbng6bmgbzmmZLlubLvvIzp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sIblv6fmhIHnh4Png6fvvIzovbvmnb7nlLHnu7/ojavluofmiqTvvIzlv6vkuZDkuI7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7jkvLTvvIzlubjnpo/kuI7muIXpo47lkbzlupTvvIznpZ3kvaDlpI/oh7Pml6Xlko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JTvvIznvo7nvo7mu6Hmu6HvvIzlvIDlvIDlv4Plv4P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LGG56iA6aWt77yM5riF5YeJ6Kej5pqR77yM5paw6bKc55Oc5p6c77yM5Y6754Gr5raI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u6aOf5riF5reh77yM5YGl5bq35peg6ZmQ77yM5aSa5Zad6Iy25rC077yM5riF54i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7uP5bi46ZS754K877yM6Lqr5L2T5YCN5qOS77yM5aSP6Iez77yM5oS/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M5bm456aP5peg6ZmQ77yM5riF5paw5LiA54mH77yB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iHs+adpeS6humdmeaChOaChO+8jOS4jeWjsOS4jeWTjemqhOmYs+eFp++8jO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3keS4jeS6hu+8jOmUgeWumuebruagh+S4jeaUvuaOie+8jOS9oOS6ieaIkeaKouS8v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ke+8jOWlveWPi+elneemj+WPiOmAgeWIsO+8muWlvei/kOWSjOWHieeIveS5n+S4gOi1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Ng+S4h+eci+WHhuimgeebr+eJouOAgjwvcD48cD48ZW0+NjMuPC9lbT7lpI/oh7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rlpKnvvIzpl67lgJnmuIXniL3ml6DovrnjgILlpoLmhI/plKPpvJPmlbLlk43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5/oirHnu73mlL7vvIzlv6vkuZDpmLPlhYnnhafogIDvvIzlkInnpaXluIboiLnlkK/o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kuZjpo47noLTmtarpq5jmjILkupHluIbvvIzpobrliKnpqbblkJHlubjnpo/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I8L3A+PHA+PGVtPjY0LjwvZW0+5aSP6Iez5YW755Sf5pyJ6YGT77yM5aaZ5ou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4mi77yM5riF5pmo5rSL6JGx5bCR6K6477yM5pma6aSQ5bCR6YeP57qi6YWS77yM5riF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rm/5Li65LiK77yM57u/6LGG5Yas55Oc54Wy5rGk77yM6L6b6L6j5Yqp54Ot6L+c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qSS6Z+t6I+c54mb576K44CC5rip6aao5YWz5oCA6YCB5LiK77yM5oS/5L2g5b+r5Lm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2NS48L2VtPuWkqeiTneiTne+8jOS6kea3oea3oe+8jOmjj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cqOi/mea4heaWsOeahOWkj+iHs+mHjO+8jOaAneW/tea6oua7oeS6huaIkeeahO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/nOaWueeahOS9oOaYr+WQpuaEn+WPl+WIsOi/meiCoeaAneW/teeahOeDrea1q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Dre+8jOivtOaYjuS9oOaUtuWIsOS6huOAgjwvcD48cD48ZW0+NjY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mK/mmbTlpKnpmLTlpKnpm6jlpKnnn6XpgZPkvaDlubjnpo/lsLHmmK/mnIDlpb3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nrqHmmK/mmKjlpKnku4rlpKnmmI7lpKnnn6XpgZPkvaDlv6vkuZDlsLHmmK/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mhL/kvaDlv6vkuZDkuI3mraLku4rlpKnogIzmmK/msLj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aSP6Iez5Yiw5LqG77yMJmxkcXVvO+WkjyZyZHF1bzvot5Hkuoblv6fng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AmbGRxdW876IezJnJkcXVvO+S6hu+8myZsZHF1bzvlpI8mcmRxdW876YCA5LqG5oOG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JmxkcXVvO+iHsyZyZHF1bzvkuobvvJsmbGRxdW875aSPJnJkcXVvO+i1sOS6h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+8jOWBpeW6tyZsZHF1bzvoh7MmcmRxdW875LqG77ybJmxkcXVvO+WkjyZyZHF1bzv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abmsJTvvIzlpb3ov5AmbGRxdW876IezJnJkcXVvO+S6hu+8myZsZHF1bzvlpI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5LqG6JC95a+e77yM6Zeu5YCZJmxkcXVvO+iHsyZyZHF1bzvkuobvvJrlpI/oh7P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aSP6Iez6YCB5L2g5riF6aOO5LiA57yV77yM5oS/5L2g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CU54i977yb5aSP6Iez6YCB5L2g5piO5pyI5LiA5p2f77yM5oS/5L2g5qKm55Sc6Lev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6Iez6YCB5L2g56i76aaZ5LiA54mH77yM5oS/5L2g5b+D5oOF6Iqs6Iqz77yb5aSP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6Wd56aP5LiA5Y+l77yM5oS/5L2g5b+r5LmQ57u16ZW/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iHs+WIsOadpeeZveWkqemVv++8jOaci+WPi+elneemj+aDheiwiumVv+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ikemikemTg+WjsOW/me+8jOWxj+W5leS4gOmXquaalua0i+a0i+OAgumAgeS4iu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ieW6t++8jOWQieelpeemj+i/kOabtOe7temVv+OAgue+juWlveacquadpeadpeaXpeaW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NzAuPC9lbT7lpI/oh7PliLDkuobvvIzorqnmuIXpo47ljbfljrvm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pgIHljrvoiJLniL3vvJvorqnnu4bpm6jojaHljrvpl7fng63vvIzmjY7ljrvmuIX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qnlhrDlnZflhrDplYflv6fng6bvvIzmtojpgIDmmpHmsJTvvJvorqnmuIXlh4nmsoH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vvIzlv6vkuZDluqblpI/jgILnpZ3lkJvlpI/oh7Plv6vkuZDvvIzmg6zmhI/pgI3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5aSP6Iez5Yiw5LqG77yM55m95aSp6ZW/5LqG77yM5aS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LqG77yM6IOD5Y+j5bCP5LqG44CC5raI5pqR5b6I6YeN6KaB77yM5ri45rOz5pWI5p6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ZCD5rC05p6c5aSa5Zad5rC077yM5oyJ5pe25Y2I552h6KaB5YGa5Yiw44C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bey5p2l5Yiw77yM5biM5pyb6IO95oqK54Ot5rCU5raI44CC5aSP6Iez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kj+iHs+mrmOa4qeS4jemrmOWOi++8jOW5uOemj+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iKse+8m+Wkj+iHs+WkqemXt+W/g+S4jemXt++8jOWBpeW6t+W/q+S5kOadpeWFu+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j+iHs+aYvOmVv+WknOS4jemVv++8jOWQiOeQhuiGs+mjn+a3u+iQpeWFu++8m+Wkj+iHs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iLpuS4jeWkmu+8jOW/p+aEgeeDpuaBvOWMhuWMhui/h++8m+Wkj+iHs+i6q+aHkuel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ku+8jOWuiemAuOeUn+a0u+i1m+elnuS7me+8m+Wkj+iHs+S9oOWlveaIkeS5n+Wlv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hOWPjOWPjOaKiuS9oOaJvuOAgjwvcD48cD48ZW0+NzMuPC9lbT7mr5Tlvq7po47mg6z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pl67lgJnvvIzmr5Tnu4bpm6jlpJrmg4XnmoTmmK/mgJ3lv7XvvIzmr5Tnmb3kupH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oTmmK/nibXmjILvvIzmr5Tng4jml6Xngpnng63nmoTmmK/npZ3npo/vvIzmr5Tnn6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mqPnmoTmmK/miJHnmoTmnJ/nm7zjgILlpI/oh7PvvIzkvaDopoHlv6vkuZDlk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h3cmJjODBtd3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4d3JiYzgwbXd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5CF430FC67EB8706D513EC54D416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