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0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A7DF735B40F20B213EED35B7CD9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7DF735B40F20B213EED35B7CD9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oi/5Zyw5Lqn6ZSA5ZSu5r+A5Y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ayoeacieS6uuW6lOiv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ino+S9oO+8jOaJgOS7peS9oOimgeeQhuino+S9oOiHquW3seOAgu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Bj+eIseS7u+S9leS4gOS4quS4jeWKs+iAjOiOt+eahOS6uu+8jOW9k+eEt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nOi0n+avj+S4gOS4qum7mOm7mOWKquWKm+eahOS6uu+8geaXtumXtOWws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geaYjuOAgjwvcD48cD48ZW0+Mi48L2VtPueUn+a0u+S4jeWPr+iDveWDj+S9o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mCo+S5iOWlve+8jOS9huS5n+S4jeS8muWDj+S9oOaDs+ixoeW+l+mCo+S5iOezn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S6uueahOiEhuW8seWSjOWdmuW8uumDvei2heS5juiHquW3seeahOaDs+ixo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aIkeWPr+iDveiEhuW8seW+l+S4gOWPpeivneWwseazqua1gea7oemdo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WPkeeOsOiHquW3seWSrOedgOeJmei1sOS6huW+iOmVv+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PquimgeS9oOacieiDveWKm+WOu+WBmueahOS6i+WwseS4gOWumuimg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imgee7meiHquW3seeVmeS4i+S7u+S9lemBl+aGvu+8jOS6uueUn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JgOermeeahOS9jee9ru+8jOiAjOaYr+aJgOacneeahO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oOiuuuacieWkmuWbsOmavu+8jOmDveWdmuW8uuWcsOaKrOWktOaMuuiD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Yr+S4gOWcuumGkuaCn++8jOS4jeimgeaYqOWkqe+8jOS4jeimgeaYju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7iuWkqeOAgua0u+WcqOW9k+S4i++8jOaUvuecvOacquadpeOAguS6uueU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geW6pu+8jOW/g+mdmeiHqueEtuWkqeWcsOWuveOAguS4jeS4gOagt+eahOS9oO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W/g+aAge+8jOS4jeS4gOagt+eahOS6uueU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s+eahOi2iuWkmu+8jOmhvuiZkeWwsei2iuWkmu+8m+S7gOS5iOmDveS4jeaD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PjeiAjOiDveS4gOW+gOebtOWJjeOAguS9oOWus+aAleeahOi2iuWkmu+8jOWbsOm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kmu+8m+S7gOS5iOmDveS4jeaAleeahOaXtuWAmeS4gOWIh+WPjeiAjOayoemCo+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Iq+Wus+aAleWIq+mhvuiZke+8jOaDs+WIsOWwseWOu+WBmuOAgui/meS4lueV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W9k+S9oOaKiuS4jeaVouWOu+WunueOsOaipuaDs+eahOaXtuWAmeaipuaD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S9oOi2iuadpei2iui/nO+8jOW9k+S9oOWLh+aVouWcsOWOu+i/veaip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mDveS8muadpeW4ruS9oOOAgjwvcD48cD48ZW0+Ni48L2VtPuaIkOWKn+aM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WboOS4uuimgeWKquWKm++8jOimgeWdmuaMge+8jOimgeWFi+acjeWbsOmav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IkOWKn+abtOmavu+8jOWboOS4uuaDs+S5sOeahOS5sOS4jei1t++8jOaDs+WBmu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6hu+8jOi/mOiiq+S6uueci+S4jei1t+OAguebuOavlOS5i+S4i++8jOi/mO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ueaYk+S4gOS6m+OAgjwvcD48cD48ZW0+Ny48L2VtPuS4jeW/hee+oeaFlemCo+S6m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S9oOeyvuW9qeiHqueUseeahOS6uu+8jOS7luS7rOW5tuS4jeavlOS9oOS8mOen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7luS7rOWcqOiHquW3seeahOS6uueUn+mHjO+8jOacieiHquW3seeahOaDs+azle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W5tuS4lOacieWLh+awlOWOu+WdmuaMgeOAgjwvcD48cD48ZW0+OC48L2VtPu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8gOWQr+e+juWlve+8jOeUqOaZuuaFp+eCueS6ruS6uueUn++8jOeUqOS/oeW/g+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aIke+8jOeUqOWLh+awlOeCueeHg+a/gOaDhe+8jOeUqOaJp+edgOWuiOWAm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KquWKm+aJk+mAoOeyvuW9qe+8jOeUqOWli+aWl+WIm+mAoOi+ieeFjO+8jOeUq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aLk+acquadpe+8gTwvcD48cD48ZW0+OS48L2VtPuacieS6uumdouWvueWbsOma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i/m+WPlu+8jOWxiOacjeS6juaBtuWKo+eOr+Wig++8jOS7luS7rOS5n+iuuOS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guaXtueahOiIkumAguS4juWuieWuge+8jOWNtOaYr+S7peS4quaAp+S4uuS7o+S7t+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HquS5n+acieS6uumAieaLqemAg+mBv++8jOS7luS7rOi6suWcqOiHquW3seeLre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S7pemAg+mBv+WbsOWig++8jOS7luS7rOS5n+iuuOS8muaLpeacieS4gO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+8jOWNtOS4jeabvumjnuaJrOS4quaAp++8jOS9huWcqOi/meekvuS8muS4re+8jO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cieS4gOexu+S6uueahOWtmOWcqO+8jOS7luS7rOS4jeeUmOW5s+W6uO+8jOS4jeaE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jumZhOWKv++8jOS6juaYr+S7luS7rOWKquWKm+aUueWPmOedgOWRqOWbtOaBtuWKo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W5tuacgOe7iOS9v+aVtOS4queOr+Wig+WboOiHquW3seeahOS4quaAp+iA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heWKm+OAgjwvcD48cD48ZW0+MTAuPC9lbT7kurrmmK/kuLrkuobmnJ/nm7zogIzmtL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ZPkvaDnlrLlgKbkuobvvIzlv4Pnl5vkuobvvIzmg7Pmg7PkvaDnmoTmnJ/nm7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nu6fnu63liY3ov5vnmoTlv7Xmg7PvvIzmiYDku6XkuI3opoHmipvlvIP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nJ/lvoXjgIHluIzmnJvjgIHlv7Xmg7P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6I5Yqq5Yqb77yM5omN6IO955yL5LiK5Y675q+r5LiN6LS55Yqb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2g55qE5rWu6LqB77yM5pS+5LiL5L2g55qE5oeS5oOw77yM5pS+5LiL5L2g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4Ot5bqm77yM5pS+56m65L2g56aB5LiN5L2P6K+x5oOR55qE5aSn6ISR77yM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55piT6KKr5Lu75L2V5LqL54mp5ZC45byV55qE55y8552b77yM6Z2Z5LiL5b+D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Ga5L2g6K+l5YGa55qE5LqL77yM6K+l5aW95aW95Yqq5Yqb5LqG77yB6K6w5L2P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6LaK5Yqq5Yqb77yM6LaK5bm46L+Q77yBPC9wPjxwPjxlbT4xM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Ds+i1ou+8jOiAjOS9oOaDs+i/h++8jOS9oOaYr+ecn+eahOS4jeaAlei+k+S5iO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+k+aJjeaYr+ecn+ato+eahOWFs+mUruOAguacgOmAl+eahOaYr++8jOWPq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+k+eahOaXtuWAme+8jOS9oOaJjeiDvei1ouOAgjwvcD48cD48ZW0+MTM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orov4fljrvmtZPnvKnmiJDorrDlv4bvvIzkvaDlj6/ku6Xlm57pppbvvIzkvY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azvvIzkuIDliIfpgYfliLDnmoTjgIHor4DliKvnmoTjgIHmi6XmnInnmoTjgIH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ml6Dlj6/mm7TmlLnjgILlsLHnrpflkb3ov5Dlho3kuI3loKrvvIz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Y3ooYzjgII8L3A+PHA+PGVtPjE0LjwvZW0+5Lq655Sf5Lmf5piv5aaC5q2k77y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b6YCA55WZ6L2s77yM5a+55b+D5oCB5aW955qE5Lq65p2l6K+05piv5LiA56eN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6IKh5Yqo5Yqb77yb6ICM5a+55b+D5oCB5beu55qE5Lq65p2l6K+0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YiZ5Lya57uZ5b+D55CG6Lqr5L2T5a625bqt5ZKM5LqL5Lia5bim5p2l6LS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44CCPC9wPjxwPjxlbT4xNS48L2VtPuekvuS8muS4jeebuOS/oeW6uOS/l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axl+awtOWSjOWvguWvnumTuOWwseOAguaXoOaVsOasoeeahOi0qOeWkeaIlu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+8jOi/meS6m+mDveaXoOaJgOiwk++8jOiusOS9j+iHquW3seaYr+iwge+8j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7gOS5iOWwsei2s+Wkn+S6hu+8gTwvcD48cD48ZW0+MTYuPC9lbT7liqrlipv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lJ/mtLvvvIzniLHlrrbluq3vvIzniLHlranlrZDvvIzmib/lj5fkuIDliIf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nmoTvvIzlv6vkuZDkuIDliIflj6/ku6Xlv6vkuZDnmoTjgILnlJ/lkb3ljp/mnK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v73lr7vnmoTov4fnqIvvvIzlrabkvJrmi4XlvZPvvIzlrabkvJrljp/os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iZvotbfotKPku7vlkozkuYnliqHvvIzlk7zkuIDmlK/lsI/mm7LvvIzmgqDnhLb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E3LjwvZW0+5b+D5Yqo5LiN5aaC6KGM5Yqo77yM6Jm954S2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Lya5oiQ5Yqf77yM5L2G5LiN6KGM5Yqo5YiZ5LiA5a6a5LiN5Lya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Lya5Zug5Li65L2g5oOz5YGa5LuA5LmI6ICM57uZ5L2g5oql6YWs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L2g55+l6YGT5LuA5LmI6ICM57uZ5L2g5oql6YWs77yM6IC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qb5LuA5LmI5omN57uZ5L2g5oql6YWs44CC5LiA5Liq5Lq655qE55uu5qCH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byA5aeL55qE77yM5LiA5Liq5Lq655qE5bm456aP5piv5LuO5b+D5oCB5LiK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LiA5Liq5Lq655qE5oiQ5Yqf5YiZ5piv5Zyo6KGM5Yqo5Lit5a6e546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+q5pyJ6KGM5Yqo77yM5omN5piv5ZCm5ruL5ram5L2g5oiQ5Yqf55qE6aOf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CPC9wPjxwPjxlbT4xOC48L2VtPuW9k+S9oOWcqOeKueixq+eahO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wseW+iOWkp++8m+W9k+S9oOWLh+aVoui4j+WHuuesrOS4gOat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eS4quS4lueVjOWwseW+iOWwj+OAguetieWIsOacieS4gOWkqeS9oOWPmOaIk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iHquW3seeahOaXtuWAme+8jOiwgei/mOS8mui0qOeWkeS9oOeahO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OiwseWRou+8n+S9oOW3sue7j+WPmOaIkOabtOWlveeahOS9oOS6hu+8jOS4gOWum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btOWlveeahOS6uueahOOAguS9oOaYr+iwge+8jOWwseS8mumBh+WIsO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nKjov5nmnaHot6/kuIrvvIzmiJHku6zmiY3og73poobnlaXliL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ipvph4/vvIzlsLHkvJrmraPop4boh6rlt7HvvIzmi6XmnInlpYvmlpfnmoT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Y3ov5vnmoTlipvph4/vvIzmlIDnmbvnmoTmmbrmhafjgILkuZ/og73lvIDpmJ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nlYzlkozog7jopZ/vvIznm7jkv6HkuIDliIfpg73kvJrmn7PmmpfoirHmmI7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liIfpg73kvJrov47liIPogIzop6PjgII8L3A+PHA+PGVtPjIwLjwvZW0+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ue5aOw77yM5L2g5oqK5pyA5aW955qE57uZ5LqI5Yir5Lq677yM5bCx5Lya5Lu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j6YeM6I635b6X5pyA5aW955qE77yM5L2g5biu5Yqp55qE5Lq66LaK5aSa77yM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mf6LaK5aSa77yM5L2g6LaK5ZCd5ZWs77yM5bCx6LaK5LiA5peg5omA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QhuaDs+W5tuS4jeaYr+ayoeacieebrueahOeahOWOu+epu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cgOimgeS7peWli+aWl+S4uuWfuuefs++8jOayoeacieeQhuaDs+eahOWli+aW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juaZuueahO+8jOS4jeWOu+Wli+aWl+eahOeQhuaDs+WQjOagt+S5n+aYr+aXo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jOWtpuS7rO+8jOimgeaDs+WunueOsOS9oOW/g+S4reeahOmCo+S4quaipu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WKqOi1t+adpeWQp++8jOWOu+S4uuS5i+WKquWKm++8jOS4uuS5i+Wli+aWl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eQhuaDs+aJjeS8muWunueOsO+8jOaJjeS8muaIkOS4uueOs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oLmnpzkvaDkuI3liqrlipvvvIzkuIDlubTlkI7nmoTkvaDov5jmmK/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aDvvIzlj6rmmK/ogIHkuobkuIDlsoHvvJvlpoLmnpzkvaDkuI3ljrvmlLn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vaDov5jmmK/kuIDlubTliY3nmoTkvaDvvIznlJ/mtLvov5jkvJrmmK/kuI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LmrKPotY/pgqPkupvli4fkuo7lsJ3or5XkuI3lronkuo7njrDnirb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mlL7ov5zvvIzliqrlipvlvZPkuIvvvIzmlLbojrfmnKrmnaX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G5Z2a5by655qE55CG55Sx77yM5LiA5YiH6aG66aOO6aG65rC077yM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m5byx77yM5Lmf5Lya5Zyo55yf6K+a55qE6K+66KiA6Z2i5YmN77yM5pi+5b6X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77yM5peg5omA6YCC5LuO44CC5omA5Lul77yM5Z2a5by65Lmf5bCx5oiQ5LqG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LiA6YGT6Z2T5Li955qE6aOO5pmv77yBPC9wPjxwPjxlbT4yNC48L2VtPuS9o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ct+e8qeWcqOW6iuS4iuaEn+inieabtOa4qeaalu+8jOS9hui/mOaYr+S4gOaXqe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m+S9oOaYjuefpemBk+S7gOS5iOmDveS4jeWBmuavlOi+g+i9u+advu+8jOS9h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ieaLqei/vemAkOaipuaDs+OAgui/meWwseaYr+eUn+a0u++8jOS9oOW/hemhu+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MjUuPC9lbT7nlJ/mtLvkuK3vvIzpnaLlr7nlm7Dloo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LjluLjkvJrmnInotbDmipXml6Dot6/nmoTmhJ/op4njgILkuI3opoHmsJTppoH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vvIzopoHnm7jkv6HlubTovbvnmoTkurrnlJ/msqHmnInnu53ot6/vvIzlm7D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mlrnvvIzluIzmnJvlnKjmi5Dop5LjgILlj6ropoHmiJHku6zmnInkuobmraPnoa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6/vvIzlsLHkuIDlrprog73lsJHotbDlvK/ot6/vvIzmib7liLDlh7rot6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Sf5rS75pyJ6L+b5pyJ6YCA77yM5LiN6KaB6L275piT5pq06Zyy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G5byx77yM5bKB5pyI5rC46L+c5bm06L2777yM5oiR5Lus5oWi5oWi6ICB5Y6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6ul5b+D5pyq5rOv77yM5piv5LiA5Lu25YC85b6X6aqE5YKy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YW26K+F5ZKS6buR5pqX77yM5LiN5aaC54eD6LW36Jyh54Ob44CC5rKh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WJ5piO77yM6Zmk5LqG5L2g6Ieq5bex44CCPC9wPjxwPjxlbT4yNy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Gs+Wumu+8jOW5tuS4jemavu+8jOmavueahOaYr+S7mOivuOihjOWKqO+8jOW5tuS4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W6leOAguWkp+mDqOWIhuS6uuW+gOW+gOWvueW3sue7j+WkseWOu+eahOacuumB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uOmhv+i2s++8jOWNtOWvueecvOWJjeeahOacuumBh+eGn+inhuaXoOedueOAg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8muaKiuiHquW3seW3suacieeahOaIkOe7qemDveW9kumbtu+8jOaJjeiDveiFvuWH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Ou+aOpee6s+abtOWkmueahOaWsOS4nOilv++8jOW/jeWIq+S6uuaJgOS4jeiDve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WQg+WIq+S6uuaJgOS4jeiDveWQg+eahOiLpu+8jOaYr+S4uuS6huaUtuiOt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UtuiOt+OAguWmguatpOaJjeiDveS9v+iHquW3seS4jeaWrei2hei2i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sqHmnInooYzliqjvvIzmh5Lmg7DlsLHkvJrnlJ/moL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IHmsqHmnInmoqbmg7PvvIzloJXokL3lsLHkvJrnlJ/moLnlj5Hoir3vvIHml7bpl7T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oLnlsLHotormt7HvvIHliLDml7blgJnmg7Pnq5notbfmnaXmmK/ku7blvojlm7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HmiYDku6XvvIzkuLrkuoblvojlpb3nmoTnq5nnnYDvvIzlsLHkuI3opoHlgZ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rmraXvvIHotorliqrlipvotorlubjov5DvvIzkuI3opoHnu5nlubTovbvmib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J/lj6PvvIznjrDlnKjkvaDog73lgZrnmoTvvIzpmaTkuobliqrlipvvvIzliKvml6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I5LjwvZW0+5Li65piO5aSp5YGa5YeG5aSH55qE5pyA5aW9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uG5Lit5L2g5omA5pyJ5pm65oWn77yM5omA5pyJ55qE54Ot5b+x77yM5oqK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YGa5b6X5bC95ZaE5bC9576O77yM6L+Z5bCx5piv5L2g6IO95bqU5LuY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pa55rOV44CCPC9wPjxwPjxlbT4zMC48L2VtPuaYqOWkqeeahOe7j+WO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mOeUnOS5n+acieiLpua2qe+8jOacieaIkOWKn+eahOi+ieeFjO+8jOS5n+acie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mFuO+8m+aciea4qemmqOeahOaFsOiXie+8jOS5n+acieWGsOWGt+eahOWkseaEj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1sOi/h+S4gOautei3r++8jOmjjuaZr+avleern+S4jeebuOWQjOOAgui/meauteaD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eVhe+8jOmCo+autembqOmqpOmjjueLguOAguS6uueUn+S5i+aXheacrOWwseaYr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vOeoi++8jOaYr+imgeivtOabvue7j+aLpeacie+8jOS5n+S4jeimgeivtOabvue7j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seWOu+eahOS4jeaYr+awuOi/nOWkseWOu++8jOW+l+WIsOeahOS4jeaYr+awuOi/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S4gOWIh+mDveWcqOWPkeWxleWPmOWMlu+8jOS4jeaWreWcsOWQkeaYqOWkqe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7oeaAgOS/oeW/g+WcsOaKleWFpeavj+S4gOS4quW0reaWsOeahOS7i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rnlJ/lnY7lnY7lnbflnbfvvIzot4zot4zmkp7mkp7pgqP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r7lhY3jgILku7vkvZXml7blgJnvvIzml6DorrrkvaDpnaLkuLTnnYDnlJ/lkb3nmoT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Dmg5HvvIzmipHmiJbnu4/lj5fnnYDlpJrlsJHmjKvmipjvvIzml6DorrrpgZPot6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oibDpmr7vvIzml6DorrrluIzmnJvlj5jlvpflpoLkvZXmuLrojKvvvIzkuI3orrrot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mrKHvvIzkvaDpg73opoHlnZrlvLrlnLDlho3mrKHnq5n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S+5LiL5L2g55qE5rWu6LqB77yM5pS+5LiL5L2g55qE5oeS5oOw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5qE5LiJ5YiG6ZKf54Ot5bqm77yM5pS+56m65L2g56aB5LiN5L2P6K+x5oOR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77yM5pS+5byA5L2g5a655piT6KKr5Lu75L2V5LqL54mp5ZC45byV55qE55y8552b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2g5LuA5LmI6YO95oOz6IGK5Lik5Y+l5YWr5Y2m55qE5Zi05be077yM6Z2Z5LiL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YGa5L2g6K+l5YGa55qE5LqL77yM5aaC5p6c5L2g5Lmf6KeJ5b6X6Ieq5bex6K+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55qE6K+d44CCPC9wPjxwPjxlbT4zMy48L2VtPuiBquaYjumavu+8m+eziua2g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quaYjuWPmOeziua2guabtOmavuOAguWHoeS6i+mDveimgeS4gOS4quWwuuW6pu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eahOS6i+S4jemXru+8m+S4jeivpeivtOeahOivneS4jeivtO+8m+S4jeivp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Bmu+8m+aYjuehruiHquW3seeahOS9jee9ruOAgjwvcD48cD48ZW0+MzQ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mbWRhc2g75qyh55qE5aSx6LSl6YO95b2S57uT5Li65LiA5qyh5bCd6K+V77yM5LiN5Y6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b5oqK5q+P5LiA5qyh55qE5oiQ5Yqf6YO95oOz6LGh5oiQ5LiA56eN5bm46L+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eq5YKy44CC5bCx6L+Z5qC377yM5b6u56yR552A5by55aWP5LuO5a6555qE5bym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i5a+55oyr5oqY77yM5Y675o6l5Y+X5bm456aP77yM5Y675ZOB5ZGz5a2k54us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b+n5Lyk44CCPC9wPjxwPjxlbT4zNS48L2VtPuS6uueUn+aAu+S8mumBh+WIs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uWdjuWdt++8jOivt+S9oOS4jeimgeaDp+aAlei3jOWAku+8jOacieaXoOaVsOaso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WwseimgeacieaXoOaVsOasoeeahOeIrOi1t+OAguWPquaciei/meagt+aJjeiDve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iHquW3seeahOS4gOeJh+WkqeWcsO+8jOiusOW+l+acieaIkeS4gOebt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8k+WKseS9oOOAgjwvcD48cD48ZW0+MzYuPC9lbT7miJHluIzmnJvourrlnKjlkJHml6Xo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bPkvb/msq7kuKfvvIzkuZ/og73mnJ3nnYDpmLPlhYnjgILlm6DkuLr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I3lpoLmhI/ljYHmnInlhavkuZ3jgILmiJHkvJrpmr7ov4fvvIzkvJrmmo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liY3ov5vnmoTohJrmraXvvIzkuZ/mnInnu53mnJvnmoTml7blgJnjgILlj6/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Ljov5zkv53lrZjnnYDkuIDnvJXpmLPlhYnvvIzlm6DkuLrmiJHourrlnKjlkJHml6Xo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nnJ/mraPnmoTlvLrogIXkuI3mmK/kuI3kvJrmtYHms6rvvIzogIzmmK/kuIDovr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DovrnlvoDliY3lpZTot5HvvIE8L3A+PHA+PGVtPjM3LjwvZW0+5Lq655Sf6Y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SP5Y2B5pyJ5YWr5Lmd77yM5oiQ5Yqf5oC75piv5a+l6Iul5pmo5pif77yM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85pqX5aSc57mB5pif44CC5oiR5Lus55Sf5ZG95LitNSXnmoTnsr7lvanvvIzmmK/nl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moTlubPmt6HlgZrpk7rlnqvnmoTjgILlsL3nrqHnlJ/mtLvlt67lvLrkurrmhI/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ITlooPms6LmvpzkuI3mg4rvvIzpg73kuI3opoHljrvorqHovoPku4DkuYjvvIzljrv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u4DkuYjvvIzpgqPmoLflj6rog73mmrTpnLLkvaDnmoTml6Dnn6XjgIHml6Dog73jgIL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pu5HlpJzlho3plb/vvIzmgLvkvJrlpKnmmI7vvJvlrojlvpfkupHlvIDvvIz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6Xlh7rjgILlj6ropoHkuI3lgZzkuIvohJrmraXvvIzliY3pnaLlsLHmnInpo47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W6K6455Sf5rS75Lit5L2g5Zug5LqL5Lia5peg5oi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x6LSl77yb5oiW6K6455Sf5rS75Lit55qE5L2g6KeJ5b6X5Lq65oOF5Ya35ryg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44CC6ICM5Lin5aSx55Sf5rS755qE5r+A5oOF77yM6Z2i5a+56L+Z5LiA5Yi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W257uT5p6c5Yiw5bqV5oCO5qC377yM5piv55Sx5oiR5Lus6Ieq5bex5oqK5o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D5LiH77yf5LiN6KaB5oSB6IKg55m+57uT5b+D54Gw5oSP5Ya377yM5pS+57q1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pS+5byD55Sf5rS744CCPC9wPjxwPjxlbT4zOS48L2VtPuWIq+WTreept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Zvee7meS9oOmSseWSjOaAnOaCr++8m+WIq+WWiue0r++8jOayoeS6uuiDveS4gOeb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IhuaLhe+8m+WIq+a1geazqu+8jOWkp+WkmuS6uuS4jeWcqOS5juS9oOeahOaCsuWT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mdoOS6uu+8jOacgOWPr+mdoOeahOaYr+iHquW3se+8m+WIq+S9juWktO+8jOS4gOas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NgeWAjeWKquWKm+S5n+WGjemavuaKrOi1t++8m+WIq+aYvuWHuuiQvemthO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o+S6m+etieedgOeci+S9oOeskeivneeahOS6uuacuuS8muOAgumAieeahOi3r+img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aJv+aLheWdjuWdt+S9jua9ruS4juiJsOi+m++8jOS4jeeEtu+8jOS9oOWHreWV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i/h+eahOWHuuiJsuOAgjwvcD48cD48ZW0+NDAuPC9lbT7nnJ/mraPnmoT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mnaXoh6rkvaDlr7noh6rlt7HnmoTkv6Hlv4PvvIzmmK/kvaDmr4/kuKrpmLbmrrX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nmoTlrp7njrDvvJvogIznnJ/mraPnmoTlvZLlsZ7mhJ/vvIzlnKjkuo7kvaD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7HlpITvvIzlr7noh6rlt7Hlkb3ov5DnmoTmiormjqfvvIzlm6DkuLrkvaD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msLjov5zpg73mmK/oh6rlt7HjgII8L3A+PHA+PGVtPjQxLjwvZW0+5Lq655S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46L+c55qE5Lyk55eb77yM5YaN5rex55qE55eb77yM5Zyo5YiH5LmL5pe277yM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5eK5oSI44CC5Lq655Sf77yM5rKh5pyJ6L+H5LiN5Y6755qE5Z2O77yM5L2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2Q5Zyo5Z2O6L65562J5a6D5raI5aSx77yM5L2g5Y+q6IO95oOz5Yqe5rOV56m/6L+H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Lh+aVouWBmuiHquW3se+8jOawuOi/nOS4jeS8mu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/h+WOu+WPquaYr+e7j+WOhu+8jOeOsOWcqOaYr+Wwneivle+8jOacquadpe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uWQkeWJjeeci+aYr+aipuaDs+WSjOebruagh++8m+WQkeWQjueci+aYr+ajgO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ato+OAguacieWkmuWwkeS6i++8jOWmguaenOW9k+WIneWbnuWktOeci+eci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+l+abtOWlve+8m+acieWkmuWwkeS6uu+8jOWmguaenOiDveWbnuWktOS4gOec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jeWOu+WkmuWwkemUmeivr+WSjOmBl+aGvuOAguWbnuWktOWFtuWunui6q+WQjuS5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WJjeaWueeahOi3r+OAguS9oOiHquW3semAieaLqeeahOi3r+OAgei3quedgOS5n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i1sOWujOOAguWIq+aKiuS6uueUn+aDs+eahOWkqumav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mlbDnmoTplJnlpLHvvIzmmK/lm6DkuLrkuI3lnZrmjIHvvIzkuI3liqrlip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nhLblkI7lgqznnKDoh6rlt7Hor7TkuIDliIfpg73mmK/lkb3ov5DjgIL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np43nvarov4fvvIzogIzmmK/kuIDnp43nu4/ljobvvIzlsLHlg4/kuIDlnLro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t7LkuYXnmoTov5zooYzvvIzllK/kuIDkuI3lkIznmoTmmK/vvIzmnInnmoTmmK/kvaD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Inmi6nvvIzmnInnmoTliJnmmK/ooqvliqjmjqXlj5fvvJvml7bov4flooPov4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ov4fljrvnmoTkuI3ov4fmmK/kuIDmirnmt6Hmt6HnmoTlvq7nrJHlkozmtYXmt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kvaDkvJrlv5jorrDlvZPliJ3kuLrku4DkuYjkvJrpgqPkuYjnl5voi6blko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gII8L3A+PHA+PGVtPjQ0LjwvZW0+6ZqP5pe26ZqP5Zyw6YO95Zyo6ZSA5ZSu77yM5oqK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+Y5oiQ5LiA56eN5Lmg5oOv44CC5oiQ6ZW/5rC46L+c5q+U5oiQ5Yqf6YeN6Ka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Zyo6ZSA5ZSu5Lit5oiQ5Lqk77yM5L2G5L2g5LiN5Y+v5Lul5Zyo6ZSA5ZS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6ZW/44CCPC9wPjxwPjxlbT40NS48L2VtPuS6uueUn+WwseaYr+S4gOenjeaJv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WOi+WKm++8jOiuqeaIkeS7rOWcqOi0n+mHjeS4reWJjeihjO+8jOWcqOmAvOi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i+i/m+OAguaIkeS7rOimgeWtpuS8muaUr+aSkeiHquW3se+8jOWksei0peaXt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4gOS6m+a/gOWKse+8jOWtpOeLrOaXtue7meiHquW3seWkmuS4gOS6m+a4qeaa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uqeiHquW3seeahOW/g+eBtei9u+W/q+S6m++8jOiuqeiHquW3seeahOeyvuelnu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m+OAgjwvcD48cD48ZW0+NDYuPC9lbT7mnInml7blgJnvvIzmiJHku6zkvJrnu5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lvojlpJrmg7PopoHotoXotornmoTlr7nmiYvjgILkvYbmiJHku6zmnIDlvLrnmo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3kuIDlrprmmK/liKvkurrvvIzogIzlj6/og73mmK/miJHku6zoh6rlt7H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5nnnYDotoXotorliKvkurrnmoTml7blgJnvvIzkuZ/opoHml7bml7bmj5Dphp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J3oh6rlt7HjgILlvZPkvaDlhYvmnI3oh6rlt7HkuIDkuKrnvLrngrn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rqnoh6rlt7HliY3ov5vkuobkuIDmraXjgII8L3A+PHA+PGVtPjQ3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LiN5Y+v6IO95Lya5LiA5biG6aOO6aG677yM5oC75Lya6YGH5Yiw5LiA5Lqb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b2T5L2g5a+555Sf5rS75aSx5Y675LqG5L+h5b+D55qE5pe25YCZ77yM5LuU57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L5aW95aW95Zue5oOz5LiA5LiL5L2g5omA6YGH5Yiw55qE5pyA576O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n77yM6YKj5Lya6K6p5L2g5oSf6KeJ5Yiw55Sf5rS755qE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cqOS6uueUn+S4reWPquacieabsue6v+WJjei/m+eahOW/q+S5k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Oe6v+S4iuWNh+eahOaIkOWKn+OAguWPquacieePjeaDnOS7iuWkqe+8jOaJjeS8mu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+8m+WPquacieaKiuaPoeS9j+S7iuWkqe+8jOaJjeS8muacieabt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juWkqe+8gTwvcD48cD48ZW0+NDkuPC9lbT7or6Xlj5HnlJ/nmoTmgLvkvJr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aDmmK/lkKbkuLrmraTnhKbomZHjgILlkJHliY3otbDvvIzlkJHliY3nn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ov5nkuYjnroDljZXjgILmr4/kuIDkuKrlnZrlvLrnmoTkurrvvIzpg73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n5Tova/nmoTlv4PvvIzmkYbmraPlv4PmgIHvvIzmuKnmn5Toh6rnm7jpmo/vvIzlk6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KzvvIznrJHnu5nliKvkurrnnIvvvIzov5nlsLHmmK/miYDosJP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W5LiK5rKh5pyJ55m96LS555qE5Yqq5Yqb77yM5pu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ben55qE5oiQ5Yqf77yM5LiN6KaB5o+g6IuX5Yqp6ZW/77yM5LiN6KaB5oCl5LqO5rG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A54K55LiA54K55Y675YGa77yM5LiA5q2l5q2l5Y676LWw77yM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rC05Yiw5rig5oiQ44CCPC9wPjxwPjxlbT41MS48L2VtPuS6uueUn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e7j+WOhu+8jOmDveWcqOS5puWGmeS9oOeahOeugOWOhuOAguWOn+acrOS9oOS7pe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2s+mBk+eahOS6i+aDhe+8jOWbnuWktOeci+eahOaXtuWAme+8jOmDveacieedg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huaVsOeahOWIu+W6puOAguiHquW3seaLvOWHuuadpeeahOS4nOilv++8jOWSjOWIq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YtOi+ueeahOS4nOilv++8jOaEj+S5ieWSjOePjeaDnOeahOeoi+W6pumDveWkp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jwvcD48cD48ZW0+NTIuPC9lbT7kuInljYHlsoHkuYvliY3liqrlipvniq/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lsJ3or5XvvIzkuInljYHlsoHkuYvlkI7lvIDlp4vpnaDlsrjvvIzlrabnnYDpnaDo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ovlubTovbvnmoTml7blgJnkuI3lgZrvvIzlsLHnnJ/nmoTmsqHmnIn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lgZrkuobjgILmiJHku47kuI3mgJXlpLHotKXlkozot4zlgJLkuobph43mlrDlho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JXmiorkuIDkupvmnJ/mnJvkuIDnm7Tln4vlnKjlv4Pph4zvvIzmnIDlkI7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hoXlv4Pml7bluLjlj6jmibDnmoTnl5vjgII8L3A+PHA+PGVtPjUz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5Lit77yM5pyA6K6p5Lq65oSf5Yqo55qE5pel5a2Q77yM5oC7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5Li65LqG5LiA5Liq55uu5qCH6ICM5Yqq5Yqb5aWL5paX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piv5Li65LqG5LiA5Liq5Y2R5b6u55qE55uu5qCH6ICM5aWL5paX5Lmf5piv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aqE5YKy55qE77yM5Zug5Li65peg5pWw5Y2R5b6u55qE55uu5qCH57Sv56ev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Cx5piv5LiA5Liq5Lyf5aSn55qE5oiQ5bCx44CC6YeR5a2X5aGU5Lmf5piv55S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5+z5aS057Sv56ev6ICM5oiQ55qE77yM5q+P5LiA5Z2X55+z5aS06YO95piv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77yM6ICM6YeR5a2X5aGU5Y205piv5a6P5Lyf6ICM5rC45oGS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6uueUn+S5i+aJgOS7peWtmOWcqOS4jeWQjO+8jOaYr+WboOS4u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S4jeWQjO+8jOaYr+WboOS4uuaIkeS7rOWvueacuuS8muWSjOaMkeaImOeahO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+8jOaYr+mAieaLqeWLh+aVoueahOmdouWvue+8jOi/mOaYr+mAieaLqea2iO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+mBv++8jOWwsee7k+aenOiAjOiogO+8jOaIkeS7rOS4jeaVoue7neWvueeahOWIp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/meS4pOenjeeUn+a0u+WNtOWRiuivieaIkeS7rOS4gOS4quW+iOaYjueZ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esrOS4gOenjeS6uui/mOacieW4jOacm++8jOesrOS6jOenjeS6uuWNt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seacm+OAgjwvcD48cD48ZW0+NTUuPC9lbT7kurrnlJ/mnIDlj6/mgrLnmoTkuov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og7jmgIDlpKflv5fvvIzljbTlj4jomZrluqblhYnpmLTjgILop4nlvpf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ogarmmI7vvIzkvYblubLkuovmgLvniLHmi5blu7bvvJvop4nlvpfoh6rlt7Hlrab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vILkuq7vvIzlj6/lj4jmsqHliKnnlKjkuJrkvZnnu6fnu63lhYXnlLXvvJvlr7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mhI/vvIzkvYboh6rmiJHlronmhbDku4rlpKnlpb3lpb3njqnmmI7lpKnlho3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LnhLbnn6XpgZPot6/ov5zvvIzpgqPlsLHopoHml6nngrnkuIrot6/jgILov47nnY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7rlj5HvvIE8L3A+PHA+PGVtPjU2LjwvZW0+5pyJ5LiA56eN5bqV5rCU77yM5Y+r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M77yB5pyJ5LiA56eN6LGq5rCU77yM5Y+r5YGa5L2g5Y+v5Lul77yB5pyJ5LiA56eN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r5YGa5L2g5pyA5qOS77yB5LiN6KaB5oC75piv55675YmN6aG+5ZCO77yM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5aSn6IOG5Zyw5YGa44CC5Yir6L+f57yT5LqG5oOz5YGa55qE5Lq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7qv5bGe5py657yY77yM5Y+q5pyJ6L+I5Ye66ISa5LiL6YKj5LiA5q2l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LiO5LyX5LiN5ZCM77yBPC9wPjxwPjxlbT41Ny48L2VtPuaUtui1t+S6huaXo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WNuOS4i+S6huiZmuS8queahOivneivre+8jOeUqOeWsuaDq+WGmeWuj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3peS9nOaXpeiusO+8jOS4jeefpemBk+aYr+WQpui/mOacieWLh+awlOWOu+i/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juWkqemCo+W8gOS4jeWujOeahOeDpuS6uuS8muiuru+8jOeOsOWunu+8jOaIkeS7rO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8k+WKseiHquW3se+8jOa0u+edgOOAgjwvcD48cD48ZW0+NTguPC9lbT7kurr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kuI3lpoLmhI/vvIzkuI7lhbbpgInmi6nmirHmgKjvvIzkuI3lpoL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jgILnlJ/mtLvkuK3pmr7lhY3kvJrmnInkuI3lpoLmhI/vvIzlpoLmnpzlj6r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ph4zmjKPmiY7vvIzkurrnlJ/ms6jlrprmmK/oi6bmtbfml6D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655Sf55qE6Lev77yM5bCx5piv5LiA5Zy65LuO55Sf5Yiw5q2755qE6LeL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SA55m777yM6Lev6Zq+77yM5LqL6Zq+77yM5YGa5Lq65pu06Zq+44CC5YW26Ze0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5YGa77yM5oG25Lq65LiN6IO95YGa44CC5YGa5LiA5Liq5aW95Lq677yM5Lya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Y6L5Yqb77yM5ZGK6K+J6Ieq5bex77yM5bC95ZaE5bC9576O77yM6LWi5b6X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6LWe6KqJ77yM6Zq+5Zyo5pS+5byD44CC5YGa5LiA5Liq5oG25Lq677yM6KaB6aG2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55qE6LC06LSj77yM56S+5Lya55qE5ZS+5byD77yM5om/5Y+X5YaF5aSW55qE5aS5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q655Sf55qE5LiA5YiH5q+B5Y6744CCPC9wPjxwPjxlbT42MC48L2VtPuecn+aD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u+S8muacieWKnuazle+8jOS4jeaDs+W5suaAu+S8muacieeQhueUse+8m+mdouWvu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ZuuiAheaDs+WwveWNg+aWueeZvuiuoe+8jOaEmuiAheivtOWwveWNg+iogOS4h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unuS6uuS4jeS4gOWumuWPr+mdoO+8jOS9huWPr+mdoOeahOW/heWumuaYr+iAge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XtumXtO+8jOaKk+i1t+adpeaYr+m7hOmHke+8jOaKk+S4jei1t+adpeaYr+a1g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vZPkvaDmvILkuq7nmq7ogqTlpb3vvIzpkrHljIX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liqrlipvotZrmnaXnmoTpkrHnmoTml7blgJnvvIzkvaDlsLHkvJrmgY3nhL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Izlk6rmnInml7bpl7TmgqPlvpfmgqPlpLHvvIzlk6rmnInml7bpl7TnjJzkuJznj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nInml7bpl7Tmj6PmkanliKvkurrvvIzkvaDoi6Xnm5vlvIDvvIzonbTonbboh6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6Xnsr7lvanvvIzlpKnoh6rlronmjpLjgII8L3A+PHA+PGVtPjYy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A5YiH5oyj5omO6YO95piv5Zyo5Li65piO5aSp56ev6JOE5Yqb6YeP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S+5byD44CC6Z2S5pil77yM5rOo5a6a5LqG6KaB6aKg57C477yM6KaB5pyJ55y85rO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pyJ5aeU5bGI44CB5LiN55SY5ZKM5aSx6LSl44CC5bCP5pe25YCZ55S7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KGo5rKh5pyJ5Yqo77yM5Y205bim6LWw5LqG5oiR5Lus5pyA5aW9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lumXtOS4jeWmguaEj+aYr+W4uOacieS5i+S6i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juadpemDveaYr+azoua+nOi1t+S8j+eahO+8jOWRvei/kOS7juadpemDveaYr+WzsOWb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OeahO+8jOWboOS4uuacieS6huabsuaKmOWSjOaVheS6i++8jOaIkeS7rOeahOeUn+WR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yvuW9qeOAguacieaXtuWAme+8jOWTreazo++8jOS4jeaYr+WxiOacje+8m+WQju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upOi+k++8m+aUvuaJi++8jOS4jeaYr+aUvuW8g+OAguaRlOWAkuS6huWPi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Hs+WwkeaIkeS7rOi/mOW5tOi9u++8gTwvcD48cD48ZW0+NjQuPC9lbT7ot4zlgJ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KzotbfmnaXvvJvlj5fkvKTnmoTvvIzmiY7otbfmnaXvvJvlk63ov4fnmoTvvIznrJ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okL3lkI7nmoTvvIzotbbkuIrmnaXvvJvlvq7nrJHpnLLlh7rmnaXvvIzkv6Hlv4Pm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Jvpo47luIbmiazotbfmnaXvvIzmiYvmjozlj6DotbfmnaXvvJvkuKLkuoblsL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ovpPnmoTlsLHnu5/nu5/otaLlm57mnaXvvIznm7jkv6Hoh6rlt7HlsLHlpKf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h7rmnaXvvIzmnInmoqbnmoTopoHmioroirHlvIDotbfmnaXvvIzmnInnv4XohoDnmo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57otbfmnaXjgILmiJHku6znmoTmnKrmnaXvvIzmiJHku6zoh6rlt7HlpYvmlp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LaK5Y6J5a6z55qE5Lq65b6A5b6A6LaK5ou86LaK5Yqq5Yq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ZGo5Zu05o6l6Kem55qE6YO95piv6L+Z5qC355qE5Lq677yM6YO95rex55+l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6Ieq55Sx55qE5YmN5o+Q5b+F6aG75piv6LSi5Yqh6Ieq55Sx77yb55u45Y+N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b55qE5Lq66LaK5oeS6LaK6Ieq55SY5aCV6JC977yM5aSn5a625L2g55yL55yL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5yL5L2g77yM6YO95beu5LiN5aSa77yM6KeJ5b6X5pel5a2Q6L+Y6L+H55qE6Ju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i48L2VtPuWkqeihjOWBpe+8jOWQm+WtkOS7peiHquW8u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csOWKv+WdpO+8jOWQm+WtkOS7peWOmuW+t+i9veeJqeOAguaIkeS4jeaYr+Wkq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Ev+WPkeaEpOWbvuW8uu+8jOawuOS4jeWBnOaBr++8jOWwseiuqeaJgOaci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iJsOmavuS4gOi1t+adpeWQp++8jOWboOS4uuWuneWJkemUi+S7juejqOeguuWH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mmmeiHquiLpuWvkuadpe+8gTwvcD48cD48ZW0+NjcuPC9lbT7kurrlv4PlpI3mn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lZnnu5nlkrHku6zlpKrlpJrmgqzlv7XvvJvlv4PmgrjolJPlu7bvvIzpgZfokL3kuIv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jln4PjgILmgY3mg5rnmoTpgYfop4HvvIzkuIDkuI3nlZnmhI/nu5XmiJDkuob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nmoTorrDlv4bvvIzngrnnh4Plv4Pnga/vvIzmuKnmmpbku6XliY3mgIDmg7P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hafkuq7mnKrmnaXmmI7lh4DnmoTohJrmraX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Ws5L2p6YKj5Lqb5pWi5Yet5LiA5bex5LmL5Yqb5oyR5oiY6KeE5YiZ55qE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YKj5Lqb5Y+X5LqG5Yak5p6J57ud5LiN5b+N552A55qE55yf5oCn5oOF44CC5bC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2Q5aSp5aSn5Zyj5rC46L+c5q+U5a2Z6KGM6ICF6K6p5Lq65Zac5qyi77yM5Zug5Li6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qv57K555qE5Lq65bCx5piv6L+Z5qC377ya55av6L+H77yM6Ze56L+H77yM6Zev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+H77yM5Yqq5Yqb6L+H77yM5L2G5LuO5p2l5rKh5oCV6L+H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HuuS4nOa1t+iQveilv+Wxse+8jOWvjOS5n+S4gOWkqe+8jOept+S5n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e8uuaciOWchuWIsOW5tOWFs++8jOW/p+S5n+S4gOW5tO+8jOWWnOS5n+S4gOW5tO+8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S4gOWkqe+8jOS5kOS5n+S4gOWkqe+8jOS9leS4jeW/q+W/q+S5kOS5kOi/h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S4jemSu+eJm+inkuWwlu+8jOS6uuS5n+iIkuacje+8jOW/g+S5n+iIkuWdp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XtuimgeWdmuW8uu+8jOazquawtOayoeiCqeiGgOS+nemdoOWwseaYguWk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avlOiHquW3seeIseiHquW3seabtOWunuWcqO+8m+S4gOS4quS6uueahOaXp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rueske+8jOW+rueskeihjOi1sO+8jOW+rueskemdouWvu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JDlvpfkvY/lr4Llr57vvIzlr7nmr4/kuKrkurrmnaXor7TvvIzpg73oh7PlhbP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ogJDlvpfkvY/lr4Llr57vvIzmlrnog73lhoXlv4PlubPpnZnjgIHlrqDovrHkuI3m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YDkvZzkuLrjgILogJDlvpfkvY/lr4Llr57vvIzmiY3og73kuI3kuLrlpJbnia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vvIzmipvlvIDnp4Hlv4PmnYLlv7XvvIzkuI3mta7ouoHvvIzkuI3nm7Lku47vvIz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kurrnlJ/mgIHluqblkozku7flgLzlj5blkJHvvJvmiY3og73lr7nnnJ/mraP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nmoTkuovmg4XkuJPmg4Xlh53ms6jvvIzlv4Pml6Dml4HpqpvvvIzkuI3mgKjlpKnl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poToh6roj7LoloTvvIzkuI3op4HlvILmgJ3ov4HvvIzlkJHnnYDml6Llr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nZrmjIHkuI3mh4jlnLDotbDkuIvljrvvvIzmnIDnu4jmgLvkvJrmnInmiYD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Sp5LiK5LiN5Lya5o6J6ZKx77yM6KaB6LWa6ZKx5om+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/44CC5Lmw5ZKM5LiN5Lmw5rC46L+c5LiN5piv5Lu35qC855qE6Zeu6aKY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qE6Zeu6aKY44CC6KaB5LiN5pat55qE5ZCR6aG+5a6i5aGR6YCg5Lqn5ZOB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3Mi48L2VtPuWvueS6jumUgOWUruS7o+ihqOiAjOiogO+8j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eahOS4nOilv+iOq+i/h+S6juaXtumXtOOAguS6huino+WSjOmAieaLqeWuo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mUgOWUruS7o+ihqOaKiuaXtumXtOWSjOWKm+mHj+aUvuWcqOacgOaciei0reS5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WuouaIt+i6q+S4iu+8jOiAjOS4jeaYr+a1qui0ueWcqOS4jeiDvei0reS5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eahOS6uui6q+S4iuOAgjwvcD48cD48ZW0+NzMuPC9lbT7kvaDnmoTmr4/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kuI3nrqHmmK/pobrlooPov5jmmK/lnY7lnbfvvIzpg73kvJrlop7liqD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jprluqbjgILkuJbnlYzlvojlsI/vvIzor7fluKbnnYDmoqbmg7PkuIDotbf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bnlYzlvojlpKfvvIzor7fluKbnnYDlnZrmjIHliqrlipv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LiN5pWi5LyR5oGv77yM5Zug5Li65rKh5pyJ5a2Y5qy+44CC5LiN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Zug5Li65rKh5pyJ5L6d6Z2g44CC5LiN5pWi5YG35oeS77yM5Zug5Li66L+Y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Z2a5by677yM54us56uL77yM5ou85pCP5piv5ZSv5LiA55qE6YCJ5oup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ZCs5ZCs5q2M77yM5Lyk5b+D55qE5pe25YCZ55yL55yL5aSp77yM5Zu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yv55yv55y877yM5pe25Yi75o+Q6YaS6Ieq5bex5LiN6K6k6L6T77yM6KaB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85pCP77yBPC9wPjxwPjxlbT43NS48L2VtPue7meiHquW3seS4gOeCueaOjOWj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ImOiDnOWGheW/g+eahOaAr+aHpu+8m+e7meiHquW3seS4gOeCueaOjOWjsO+8jO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abtOWKoOeahOWdmuWumu+8m+e7meiHquW3seS4gOeCueaOjOWjsO+8jOa4qeaa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OiHquWJjeihjOeahOi3r+OAgjwvcD48cD48ZW0+NzYuPC9lbT7nu5noh6rlt7H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vvIzorqnoh6rlt7HmiJjog5zlhoXlv4PnmoTmgK/mh6bvvJvnu5noh6rlt7H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vvIzml6DnlY/nmoTlv4Pmm7TliqDnmoTlnZrlrprvvJvnu5noh6rlt7HkuIDngrn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uKnmmpbmiJHni6zoh6rliY3ooYznmoTot6/jgII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LmL6Ze05pyA5aSn55qE5ZC45byV5Yqb77yM5LiN5piv5omN5Y2O77yM5LiN5pi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ZKM6LSi5a+M77yb6ICM5piv5L2g5Lyg6YCS57uZ5a+55pa555qE6YKj5Lu95rip5pq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q2j6IO96YeP77yB6IKv5Li65Yir5Lq65omT5Lye77yM5Li65Yir5Lq6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LiA55Sf5pyA5aSn55qE6LSi5a+M77yB5Lq655Sf5Zyo5LiW77yM5bm2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6ue5LqJ5ZKM5Yip55uK77yM5pu05aSa55qE5piv5YWz54ix44CB5YWx55Sf5ZK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77yB5pyJ5LqG6L+Z56eN5b+D5oCB77yM5omN5Lya56aP5oWn5Y+M5aKe77yM5pS26I63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KM57K+56We6LSi5a+M77yBPC9wPjxwPjxlbT43OC48L2VtPuebuOS/oeaipuaDs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a6kOazie+8jOebuOS/oeecvOWFieWGs+WumuacquadpeeahOS4gOWIh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WKn+eahOS/oeW/teavlOaIkOWKn+acrOi6q+abtOmHjeimge+8jOebuOS/oe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q+aKmOayoeacieWksei0pe+8jOebuOS/oeeUn+WRveeahOi0qOmHj+adpeiHquWGs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eahOS/oeW/teOAgjwvcD48cD48ZW0+NzkuPC9lbT7mgIDmj6PmnKrmnaX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/kuIDkuKrlubPlh6HogIzkuI3lubPmt6HnmoTml6XlrZDph4zvvIzmiY3kvJr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ngb/ng4LjgILlj6ropoHkuI3mlL7lvIPvvIzlsLHmsqHmnInku4DkuYjog7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IDnvKnvvJvlj6ropoHlpJ/lnZrlvLrvvIzlsLHmsqHmnInku4DkuYjog73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Plnq7vvIHnl5voi6bmmK/no6jnoLrmhI/lv5fnmoTno6jliIDnn7PvvIzlroPog7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I/lv5fkuYvliZHno6jlvpfmm7TliqDplIvliKnvvJvnl5voi6bmmK/kurrnlJ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lgqznhp/liYLvvIzlroPog73orqnkvaDnmoTmmbrmhafkuYvmnpzmm7Tml6nlnL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gII8L3A+PHA+PGVtPjgwLjwvZW0+5Lq65rS7552A5bCx5piv5Li65LqG6Kej5Yaz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omN5piv55Sf5ZG955qE5oSP5LmJ77yM5Lmf5piv55Sf5ZG955qE5YaF5a6544CC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LiN5piv5Yqe5rOV77yM55+l6Zq+6ICM5LiK5b6A5b6A5piv6Kej5Yaz6Zeu6aKY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mL5q6144CCPC9wPjxwPjxlbT44MS48L2VtPuayoeaciee7j+a1juS4iueahOeLr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8uuWwkSZsZHF1bzvoh6rlsIomcmRxdW8777yM5rKh5pyJ5oCd6ICD5LiK55qE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7y6JmxkcXVvO+iHquS4uyZyZHF1bzvvvIzmsqHmnInkurrmoLzkuIrnmoTni6z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vLrlsJEmbGRxdW876Ieq5L+hJnJkcXVvO+OAgjwvcD48cD48ZW0+OD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Y3mlrnnmoTot6/mmK/lkKbnnJ/nmoTmmI7kuq7vvIzlrr3mlZ7vvIzkuZ/opoHlnZ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v47pmr7ogIzkuIrvvIzlr7vmib7liLDoh6rlt7HnkIbmg7PnmoTmlrnlk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kIbmg7PlsLHmmK/lnKjoh6rlt7Hov73msYLnmoTot6/kuIr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/55So5Y+M5omL55qE5piv5Yqz5bel77yM5L2/55So5Y+M5omL5ZKM5aS06I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15omL77yM5L2/55So5Y+M5omL5aS06ISR5LiO5b+D54G155qE5piv6Im65pyv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CI5L2c5Y+M5omL77yM5aS06ISR77yM5b+D54G15YaN5Yqg5LiK5Y+M6ISa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o6ZSA5ZGY44CCPC9wPjxwPjxlbT44NC48L2VtPuayoeacieW+iOWkmumSnuelq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ieWFqOmDqOeahOaUr+aMgee7meS9oO+8jOayoeacieW+iOW5v+S6uuiEie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FqOmDqOeahOm8k+WKsee7meS9oO+8jOayoeacieW+iOWkp+adg+WKm+S9hu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DqOeahOS/oei1lue7meS9oOOAguWKoOayue+8jOacgOeci+WlveeahOWws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UuPC9lbT7lvZPpmLTmmpfpmY3kuLTnmoTml7blgJnvvIzlsLHnrp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moIfvvIzlj6ropoHmnInmnLrkvJrvvIzpg73opoHlnZrmjIHlvoDpmLPlhYn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otbDkuIDotbDvvIzov5nmoLfmiJborrjkvJrotbDlh7rkuIDmnaHngb/ng4L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t6/nur/jgILlnKjmnIDnu53mnJvnmoTml7blgJnopoHmh4Llvpfor5Xor5X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vvIzljbPkvb/kuI3miJDvvIzkvaDkuZ/kvJrmlLbojrfppbHnu4/no6jpm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pLznianjgII8L3A+PHA+PGVtPjg2LjwvZW0+5o6J6L+b5rC06YeM5LiN5Lya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ZGG5Zyo5rC06YeM5omN5Lya5re55q2777yM5L2g5Y+q5pyJ5ri477yM5LiN5Y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5ri477yb6YKj5Lqb5LiA5byA5aeL5bCx6YCJ5oup5pS+5byD55qE5Lq6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b5Zug5Li65LuW5Lus5LuO5LiA5byA5aeL77yM5bCx5aSx6LSl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iDveWKm+mFjeS4jeS4iumHjuW/g++8jOaYr+aJgOacieeDpuaJs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kOOAgui/meS4quS4lueVjOaYr+WFrOW5s+eahO+8jOS9oOimgeaDs+W+l+WIsO+8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uS8muS7mOWHuuWSjOWdmuaMgeOAguavj+S4quS6uumDveaYr+mAmui/h+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Ou+WGs+WumueUn+a0u+eahOagt+WtkOOAgjwvcD48cD48ZW0+ODg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nmoTkurrlnKjlpZTot5HvvIzmsqHnm67moIfnmoTkurrlnKjmtYHmta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poHljrvlk6rph4zvvIHmnInnm67moIfnmoTkurrlnKjmhJ/mganvvIzmsqH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moTkurrlnKjmiqXmgKjvvIzlm6DkuLrop4nlvpflhajkuJbnlYzpg73mrKDku5bnmo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moIfnmoTkurrnnaHkuI3nnYDvvIzmsqHnm67moIfnmoTkurrnnaHkuI3phpL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nn6XpgZPotbfmnaXljrvlubLlmJvvvIHnlJ/lkb3lj6rmnInotbDlh7rmnaX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sqHmnInnrYnlvoXlh7rmnaXnmoTovonnhYz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cyZGV0dzA5MW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MmRldHcwOTF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7DF735B40F20B213EED35B7CD9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