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52C9B94270D5BD3EFAB2B4F545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2C9B94270D5BD3EFAB2B4F545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mguaenOivtOS4i+mbqOeahOaXpeWtkOmHjO+8jOS6uuS7rOacgOWF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mgeWOu+aJvueahOS4nOilv+aYr+mbqOS8nueahOivne+8jOmCo+S5iOS9o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SjOeWsuWApuaXtu+8jOacgOWFiOaDs+i1t+adpeWOu+aJvueahOS4nOil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i48L2VtPuS4jeaYr+avj+S4gOacteiKsemDveiDveS7o+ih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aYr+eOq+eRsOWBmuWIsOS6hu+8m+S4jeaYr+avj+S4gOenjeagkemDve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5sua4tO+8jOS9huaYr+eZveadqOWBmuWIsOS6hu+8m+S4jeaYr+avj+S4gOWktOeM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efrea2iOaBr++8jOS9huaYr+S9oOWBmuWIsOS6huOAguaBreWWn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i+edgOS9oO+8jOaIkeiiq+W5uOemj+WMheWbtOedgO+8jO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iq+eUnOicnOa1uOa2puedgO+8jOaKseedgOS9oO+8jOaIkeiiq+W/q+S5kO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6sueIseeahO+8jOacieS9oOS+v+acieW5uOemj++8jOacieS9oOS+v+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IseS9oOWIsOawuOi/nO+8gTwvcD48cD48ZW0+NC48L2VtPu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mYs++8jOa4qeaaluWcsOeFp+iAgOedgOS9oO+8m+aIkeaEv+WMluS9n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7keaal+S4remZquS8tOedgOS9oO+8m+aIkeaEv+WMluS9nO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aKmuaRuOedgOS9oO+8m+aIkeaEv+WMluS9nOS4gOa7tOeUmOmcs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7i+a2puedgOS9oOOAguaIkeaDs+mprOS4iumjnuWIsOS9oOi6q+i+ue+8jO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aDs+S9oOOAgjwvcD48cD48ZW0+NS48L2VtPuWcqO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S4gOaXoOaJgOacie+8jOS5n+S4gOaXoOaJgOefpe+8jOWcqOaDheaE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mHjO+8jOaIkeaEv+S9oOaYr+esrOS4gOS9jeadpeWuou+8jOS5n+aYr+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8tOedgOaIkeWuoOedgOaIke+8muS4gOeUn+S4gOS4l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PiOS4i+i1t+Wwj+mbqO+8jOS7pOaIkeaDs+i1t+WIneebuOmBh+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W+rueskeS4jeivre+8jOe+nua2qeeahOiEuOW6nua4qeaflOWmgueOi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jmOaVo+edgOS9oOiKrOiKs+eahOawlOaBr++8jOaXtuepuumHjOWFhea7oeedg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j+S5ie+8gTwvcD48cD48ZW0+Ny48L2VtPuavj+WIhuavj+enkumDve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aDs+eOsOWcqOeahOS9oOaYr+WQpuS4gOWIh+aXoOaBme+8n+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skeWuueW4uOaMguiEuOW6nu+8jOW/g+aDheS5n+avj+WIu+mDveaLpeaKs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muixoeaXtuWFieS4gOagt+S5hemVv++8jOWPquimgeS9oOaDs+aIke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gTwvcD48cD48ZW0+OC48L2VtPuWnkeWomO+8jOS9oOmCo+S5i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rgee7meS4luS/l+S8oOivtOeahOWmguaEj+mDjuWQm++8m+S9oO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4jeaYr+S4uuS6hue7meWog+W9k+S4quWomOWwseeul+S6hu+8jOS9oOS7j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S4gOauteaBi+eIse+8jOS5n+S4jeasoOS7u+S9leS6uuS4gOS4q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soOiHquW3seS4gOS4quW5uOemj+eahOaooeagt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mqkemprOeahO+8jOS9oOWPr+S7peWPq+aIkemprOWkq+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vui9pueahO+8jOS9oOWPr+S7peWPq+aIkei9puWkq++8m+WmguaenOaIkeaYr+eUt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r+S7peWPq+aIkeWkp+Wkq++8jOWmguaenOaIkeaYr+euoei0pu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WPq+aIkeS7gOS5iOWRou+8nzwvcD48cD48ZW0+MTAuPC9lbT7miJHmg7Popo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l6DorrrmtYHmtarlk6rph4zvvIzlj6ropoHlkozkvaDkuIDotbfvvI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vIDlv4PjgILmiJHmg7PopoHkuIDmrKHml4XooYzvvIzkuI3nrqHmsr/pgJ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kozkvaDkuIDotbfvvIzojZLoipzkuZ/kvJrnvo7kuL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7uZ5LqG5oiR5pW054mH55qE5pif56m677yM5aW96K6p5oiR6Ieq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iR5Lqr5pyJ55qE5piv5LiA54mH5rex5rKJ5a695bm/55qE54ix77y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YOP5LiA5bCB5rKh5YaZ5Zue5L+h5Zyw5Z2A55qE5L+h77yM5Y+q5oeC5b6X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2055+l6YGT5rKh5pyJ5Yqe5rOV5pS25Yiw5LuA5Lm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WPi+iwiueahOaXhemAlOS4iu+8jOacieaXtuS9oOeci+S4jeWIs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S4jeaYr+aIkeaKiuS9oOmBl+W/mO+8jOabtOS4jeaYr+aIkemAieaL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Jjemdou+8jOiAjOaYr+aIkeS7rOeahOWPi+iwiuS4gOebtOWcqOeHg+eD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TwvcD48cD48ZW0+MTMuPC9lbT7lvZPkvaDmnInlm7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vaDouqvovrnvvIzlvZPkvaDpnIDopoHmiJHnmoTml7blgJnvvIzmiJHkuZ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vaDop4nlvpfkvaDlraTni6zmiJbogIXlr7nmiYDmnInkurrpg73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vvIzmnInmiJHvvIzmiJHnu5nkvaDmiJHmiYDmnIn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u45L+h6L+Z5LiW55WM5LiK77yM5pyJ5Lqb5Lq65pyJ5Lqb5LqL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6KeB5Yiw55qE56ys5LiA5qyh77yM5bCx5rOo5a6a6KaB576B57uK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YOP5LiA5qO15qCR5LiA5qC377yM55Sf6ZW/5Zyo5b+D6YeM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xNS48L2VtPuawtOWcqOa1ge+8jOmxvOWcqOa4u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QhueUse+8m+mjjuWcqOWQue+8jOmbqOWcqOS4i++8jOaIkeS8mumZqu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m+WkqeiLjeiLje+8jOmHjuiMq+iMq++8jOaIkeaDs+mZquS9oOWOu+mjnue/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he+8jOaIkeacieeIse+8jOWSjOS9oOebuOaBi+WIsOawuOaBku+8m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WIq++8gTwvcD48cD48ZW0+MTYuPC9lbT7mnInkuoblnLDnkIPvvIzmnIjnkI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lh7rlroPnmoTovajpgZPvvJvmnInkuoblpKnnqbrvvIzmmJ/mmJ/mgLvlnKj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pl6rogIDvvJvmnInkuobkvaDvvIzmiJHml6Dms5Xor7Tlh7rmgJ3lv7Xnmo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tYHmmJ/vvIzmnaXliJLlh7rniLHnmoTkv6Hlj7fjgILmg7PnnYD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ot7PvvIE8L3A+PHA+PGVtPjE3LjwvZW0+6ICB5YWs77yM5rKh5LqL5pe2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L2g5Zyo5b+Z5LuA5LmI77yM5pyJ5LqL5pe25oOz5L2g77yM5oOz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Yqp5ZKM6byT5Yqx77yM5pep5pmo5oOz5L2g77yM5pyJ5L2g55qE5pel5a2Q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c5pma5oOz5L2g77yM5pyJ5L2g55qE5a6J5oqa5oiR5omN6Ii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qOa7tOS8muWPmOaIkOWSluWVoe+8jOenjeWtkOS8muW8gOWHu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ihjOaYr+S4gOenjee6puS8mu+8jOemu+WIq+aYr+S4uuS9k+S8muWvguWvn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jeaYr+ayoeS6uumZqu+8jOWPquaAquWSluWVoeWWneS4jemGie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0r++8jOmbqOS4gOeisOWwseeiju+8jOWPquacieS9oOS+neeEt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KzkuI3op4HkvaDor7TniLHmiJHnmoTlo7Dpn7PvvIzlkbzllK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lm57lupTvvIzmg7PlvoDml6Xngrnmu7TnmoTlm57lv4bvvIzlubjnpo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DmoLfpo5jpgLjvvIzlk4HmmKjlpKnnm7jmi6XnmoTnlJzonJz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q7oi6bnmoTms6rmu7TvvIE8L3A+PHA+PGVtPjIwLjwvZW0+5oiR5bi45bi4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JmU6K+a55qE5b+D5oSf6LCi5LiK6IuN55qE6LWL5LqI77yM5oiR5oSf6LC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w77yM6YWs6LCi54i25q+N77yM5oSf6LCi55Sf5ZG955qE5a2Y5Zyo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4Wn6ICA77yM5oSf6LCi5Liw5a+M5aSa5b2p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nieW+l+eOsOWcqOmBh+ingeS9oOacgOWlve+8jOS4jeaXqeS5n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kquaXqeS6hu+8jOaAlei1sOS4jeWIsOacgOWQju+8jOWkquaZmuS6hu+8jOaAl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6uuS8pOWus++8jOWwseaYr+iuqeS9oOS5i+WJjeetieaApeS6huOAg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luS5luetieedgOWvueaWueWHuueOsO+8jOaJgOS7pee8mOWIhuWvueaIkeS7rO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OAgjwvcD48cD48ZW0+MjIuPC9lbT7miJHor7fmsYLkvaDmmZrkuIrkuI3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lsLHlnKjmiJHnmoTouqvovrnvvIzlkKbliJnkvaDkvJrlnKjot6/kuIrmtJ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vo7kuL3vvIzlsL3nrqHkvaDnvo7kuL3ml6DlsL3vvIzlj6/pgqP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kozlqYnnuqbnmoTnrJHlrrnlj6rnu5nmiJHlpb3lkJf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77yM5piv5b+D5LiO5b+D55qE5rKf6YCa77yM5piv5oOF5L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bqU44CC54ix5oOF5peg5b2x55u46ZqP77yM5oGL5Lq65Y205b+D5b+D55u4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77yM5oiR5Y+q5pyJ5LiA5q6155yf5oOF77yM5Y+q5Li65ZKM5L2g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d5aSV55u45a6I44CCPC9wPjxwPjxlbT4yNC48L2VtPuS9oOWcqOi/n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edgOS9oOOAguaAneW/teaLiei/keS6huaIkeS7rOeahOi3neemu++8jOW/g+i3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atpOWQrOinge+8jOecvOmHjOmXqueDgeedgOazquWFie+8jOi9u+i9u+eahOa7t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cjumCo++8jOaIkeaYjueZve+8jOeIseS9oOaYr+aIkeawuOi/nOS4jeWPm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unei0ne+8jOaIkeaDs+S9oOS6huOAgjwvcD48cD48ZW0+MjUuPC9lbT7miJHmhL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bPlranpg73lj5jmiJDkvaDvvIzpgqPkuYjmg7PkvaDlsLHkuI3nlKj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JrmiJHlj4jlrrPmgJXlhajkuJbnlYznmoTlpbPlranlj5jmiJDkvaD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miJHpg73mlL7lv4PkuI3kuIvkvaDvvIHkuI3orrrlpKnmtq/mtbfop5LjgIH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mg7PkvaDlnKjmr4/kuIDlpKnvvIE8L3A+PHA+PGVtPjI2LjwvZW0+5Zy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a+76KeF552A5pyJ6YKj5LmI5LiA5Liq5q275b+D5aGM5Zy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5qE5a6M576O5oOF5Lq65piv5L2g5ZCX77yf5oiR5aSa5oOz5Zyo6L+Z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76k5LmL5Lit77yM5ZSv54us5Y+q5LiO5L2g55u455+l77yM5LiO5L2g55u4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4ix44CCPC9wPjxwPjxlbT4yNy48L2VtPuaDheS6uuiKgu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cgOecn+ivmueahOW/g++8jOmCgOS9oOWFseW6pue+juWlveeahOaXtuWFie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aChOaChOe7meS9oO+8jOaEv+S9oOiDveaEn+WIsOi/meeUnOeU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WPr+S7pee7meaIkei/meS4que+juWmmeeahOacuuS8m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iJHpg73mmK/ljZXnv7znmoTlpKnkvb/vvIzlj6rmnInlvbzmraT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sZXnv4Xpo57nv5TjgILmiJHmnaXliLDkuJbkuIrlsLHmmK/kuLrkuoblr7v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vpvkuIfoi6bmib7liLDkvaDlkI7ljbTlj5HnjrDvvJrlpojlkYDvvIHlkrHkv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mmK/kuIDpobrovrnnmoTvvIE8L3A+PHA+PGVtPjI5LjwvZW0+5Y+g5LiA5Y+q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6Ii577yM6KOF5ruh5oiR55qE5oCd5b+177yM5LmY552A5aaC5rC0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Yiw5L2g55qE5bqK5YmN77yM5oS/6L+Z5byv5byv55qE57q46Ii55YGc5Zyo5L2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K6p5oiR55qE5oCd5b+15LiO56Wd56aP5oqk552A5L2g55qE5YWl55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gOiwk+WygeaciOmdmeWlve+8jOWlveS4jei/h+iDve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9oOWGt+aalu+8jOaHguS9oOaCsuasou+8jOaHguS9oOeahOS6uu+8jOaJj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9meeUn++8jOaEv+aIkeS7rOW9vOatpOm7mOWlke+8jOi1sOWwveWNg+W4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QuuaJi+ebuOS8tOOAgjwvcD48cD48ZW0+MzEuPC9lbT7lpoLmnpzmnInmnaX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lgZrkuIDlr7nlsI/ogIHpvKDlkKfjgILnrKjnrKjnmoTnm7jniLHvvIz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oTov4fml6XlrZDvvIzmi5nmi5nnmoTkvp3lgY7vvIzljbPkvr/lpKfpm6rlsIH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qp3lnKjmmpbmmpbnmoTojYnloIbntKfntKfnmoTmirHnnYDlkqzkvaDogLP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iv5Liq5Z2a5a6a5LiN56e755qE5Lq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77yM55u45L+h6KqT6KiA77yM55u45L+h5aSp6ZW/5Zyw5LmF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q2k55Sf5ZSv5LiA6ZKf54ix55qE5Lq677yM5ZSv5LiA5o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oKy5Lyk77yM5omA5pyJ55qE5b+r5LmQ77yM6YO95LiO5L2g5pyJ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aSq55+t5pqC5LqG77yM5ZKM5L2g55u45a6I55qE5pel5a2Q5aSq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iM5pyb5L2g54+N5oOc6L+Z5Lu957yY5YiG77yM5Zug5Li65aaC5p6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2g77yM5oiR5LiN55+l6YGT5aaC5L2V5bqm6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eahOS6i++8mueJteedgOS9oOaflOWrqeeahOaJi++8jOS+neWBj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cnO+8m+mdoOWcqOaIkeWuveWOmueahOiCqeiGgO+8jOe7huaVsOeIse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m+i6sui/m+aIkeWdmuWunueahOiDuOiGm++8jOS4jeWGjeS4uueIseeahOaXoOaO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m+eIseaIke+8jOS4jeiuqeS9oOWPl+S8pO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jJHmiJjoh6rlt7HvvIzpnaDnmoTkuI3mmK/mipXmnLrlj5blt6f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sI/ogarmmI7vvIzpnaDnmoTmmK/kv6Hlv4PjgILkurrmnInkuobkv6Hlv4P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hI/lv5flipvph4/jgILkurrkuI7kurrkuYvpl7TvvIzlvLHogIXkuI7lvLrogI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Dlip/kuI7lpLHotKXkuYvpl7TmnIDlpKfnmoTlt67lvILlsLHlnKjkuo7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lt67lvILjgII8L3A+PHA+PGVtPjM1LjwvZW0+5aaC5p6c54ix5piv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5qE6ZmA6J6677yb5aaC5p6c54ix5piv5a2Y5oqY77yM5oiR5oS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KGM77yb5aaC5p6c54ix5piv5b+r5LmQ77yM5oiR5oS/5YGa5L2g55qE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4ix5piv546r55Gw77yM5oiR5oS/5piv5L2g55qE546r55Gw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mXtOacrOaXoOaymea8oO+8jOaIkeavj+aDs+S9oO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seiQveS4i+S4gOeykuayme+8jOS7juatpOS+v+acieS6huaSkuWTiOaLie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rOadpeayoeaciea1t++8jOWPquWboOS4uuaIkeavj+aDs+S9oOS4gOaso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OieS4i+S4gOa7tOecvOazqu+8jOS6juaYr+WwseacieS6huWkquW5s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mK/kuIDmnLXpm6roirHnv6nnv6nlnKjljYrnqbrph4z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rqTmuIXmlrnlkJHvvIzpo5jlkYDpo5jlkYDvvIzkuI3ljrvpgqPlhrf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vvIzkuI3ljrvpgqPlh4TmuIXnmoTlsbHpupPvvIzkuZ/kuI3ljrvojZLooZfljrv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gIzmiJHmmK/mnaXnpZ3npo/kvaDvvIzmsLjov5z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77yM5L2g6Iul5piv6YKj5aSp6L65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piv6YKj5Yid5Y2H55qE5aSq6Ziz77yM5a2Y5Zyo77yM5Y+q5Li65rip5pq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+S5aSc55qE6Lqr5b+D77yM6aOO77yM5piv5oiR5Lus54ix5oOF55qE5L+h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2/5oiR5Lus54ix5oOF55qE6KeB6K+B77yM6K6p5oiR5Lus5oSf5Y+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Cn44CCPC9wPjxwPjxlbT4zOS48L2VtPuacieS4gOeJh+Wkqea2r+WPq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S6qeahkeeUsOWPq+ayp+a1t++8jOacieS4gOadn+eIseaDheWPq+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acieS4gOiCoeaAneW/teWPq+WIu+mqqOmTreW/g+OAguaIkeaEv+Wcq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uiOaKpOahkeeUsO+8jOaVo+aSreaAneW/te+8jOacn+W+heeIseaDheeOq+eR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NDAuPC9lbT7lnKjmiJHnnLzph4zvvIzkvaDmsLjov5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jgILmgYvniLHml7bvvIzkvaDorqnmiJHnnIvlvpfnnLzoirHvvJvlv5nnoo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hJ/liqjms6roirHvvJvljbPkvb/ogIHljrvvvIznibXmiYvkvaDnm7T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nLzoirHjgILkurLniLHnmoTvvIzmraTnlJ/mnInkvaDvvIzkuI3omZrmraT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a5b2p55qE6aOO5L+h5a2Q77yM55qH5Yqo552A5oiR55qE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qE55y8552b77yM5Y2w54eD5oiR6Z2S5pil55qE54ax5oOF57uI54K556uZ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m25LiN562J5LqO5YiG5Yir77yb5LiN6YCa6Z+z5YuL77yM5Lmf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oWo5Y+55Y+344CCPC9wPjxwPjxlbT40Mi48L2VtPuW7uuS4gOW6p+eIseaD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ke+8jOWik+W/l+mTreWIu+a7oeS6huWcqOS4gOi1t+eahOWWnOaCsu+8jOW9k+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maj+eUnOicnOeahOeBteafqeWFpeWcn++8jOaIkeS7rOeahOW5uOemj+W3s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5le+8jOWPquWJqei/meWdl+WGsOWGt+eahOWik+eike+8jOe6quW/te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uOWvueOAgjwvcD48cD48ZW0+NDMuPC9lbT7ni6zlpITml7bkvJrmg7PkvaD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pJzkvJrmg7PkvaDvvIzlj6rmmK/lpb3mg7PmmI7nmb3vvIzkvaDmiYDor7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oLfml6Dmg4XlnLDkvKTlrrPmiJHlkJfvvJ/lm57lv4blvoDmm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oiI3kuI3lvpfkvaDnprvlvID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mB5b+Z55qE5bel5L2c5Lit6K+35oKo5o6l5Y+X5oiR5pyA55yf5oya55qE6K+a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oiR55qE56Wd56aP5raI6Zmk5LiA5aSp5bel5L2c5bim5p2l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m456aP5ZKM5b+r5LmQ5Ly06ZqP552A5oKo55Sf5rS755qE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mgeaDs+eUn+a0u+aciei/m+atpe+8jOiAgeWphueahOWPruWS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lneimgeaDs+S6i+S4muacieaIkOWKn++8jOiAgeWphuimgeWQueaeleWktOmj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iLpuaYr+aIkeeahOWKqOWKm++8jOaYr+aIkeW5uOemj+eahOS/neivg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6uu+8jOWkqeWkqeW/q+S5kOOAgjwvcD48cD48ZW0+NDYuPC9lbT7mr4/mrrX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r4bnoIHvvIzlj6ropoHml7bpl7TlnLrmma/lkozkurrnianmraPnoa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l4/lvpfmnInlpJrmt7HvvIzpg73og73lvIDlkK/jgILov5nlr4bnoIHlj6vnvJj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vIDpgJrlkJHlv4PnmoTpl6jjgILmiYvmj6Hlr4bnoIHnmoTmiJHvvIzlj6/lkK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jgII8L3A+PHA+PGVtPjQ3LjwvZW0+5pyJ5L2g5pyJ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6YKj5Y+q5rKh5pyJ54Om5oG855qE5YWU5a2Q77yM5oC7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77yM5ZCr5pyJ57u055Sf57SgQUJDROeahOiQneWNnO+8jOS4jeiuuuWIq+S6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Ike+8jOWwseaYr+aDheacieeLrOmSn+eahOWSgOWavO+8jOacie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iLHmg4XlhpnkuIvkuobmiJHku6znmoTpnZLmmK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KXmvKvkuobkvaDmiJHnmoTlv4PvvIznm7jnn6Xnm7jkvLTnmoTorrjor7rml6nor6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bjnpo/lubjov5DnmoTnm7jpgYfml6nor6XmsLjlrZjvvIzov57mjqXotbf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mlrDnmoTlvIDlv4PvvIzlq4Hnu5nmiJHvvIznlKjlqZrlp7vnlLvlh7r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jgII8L3A+PHA+PGVtPjQ5LjwvZW0+5Lq65rW36Iyr6Iyr77yM54ix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KKr54ix5Lmf5b6I5a655piT44CC5L2G6KaB5Lik5Liq5Lq655u454ix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2T5L2g5pyA54ix55qE5Lq65ZKM5pyA54ix5L2g55qE5Lq65piv5ZC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Gt5Zac5L2g77yM5L2g5piv5LiW55WM5LiK5pyA5bm456aP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9qeiZuee+juS4ve+8jOaYr+WboOS4uue7j+WOhuS6hu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m+eIseaDhee+juWlve+8jOaYr+e7j+i/h+S6hueJteiCoOaMguiCm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IkeS7rOaLpeacieS4gOauteWujOe+jueahOeIseaDhe+8jOivt+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gTwvcD48cD48ZW0+NTEuPC9lbT7niLHkvaDnmoTliJfovabkuI3mmZ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mJ/mmJ/kuI3nnKjnnLzvvIznlJzonJznmoTml4XnqIvmsqHnu4jngrn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iKrooYzmsqHmnInovrnvvIzph43lkIjkvaDnmoTlv4PvvIzph43lj6D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hYnlvbHmsLjov5znu5rng4LjgILkuLrkvaDogIzniLHvvIzkurLvvIz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6JOd5aSp5ZCR552A55m95LqR77yM5rC46L+c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5qGD6Iqx6L275ouC5rWB5rC077yM5rWq5ryr5oOs5oSP77yB5a2k5pif5pig6KG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ip6aao5bm456aP77yB5oiR5a+55L2g55qE54ix5oSP77yM5LiA55u06Zq+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77yM5oqK5L2g5pS+5Zyo5pyA5b+D5bqV77yM5pe25pe25oOz6LW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aAneW/teS4suaIkOeahOePoOeQj++8jOS9oOaYr+acgOe+juS4v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m+eUqOW/q+S5kOaxh+aIkOeahOmTtuays++8jOS9oOaYr+acgOa8guS6r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m+eUqOelneemj+e8lue7h+eahOivl+WPpe+8jOS9oOaYr+acgOWKqOWQr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OAguS9oOeahOW5uOemj++8jOaYr+aIkeeahOeliOebv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vvIzlr7nnnYDlraTnga/vvIzmiJHpmbflhaXkuI3lj6/lkI3nirb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rp7lnKjmjpLop6PkuI3lvIDml7bvvIzmiJHlvpjlvorlnKjmiJHkv6nmlaP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jgIHojYnlnLDvvIzlr7nnnYDmmJ/mmJ/jgIHmnIjkuq7vvIzlo7Dlo7Dlkbzl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U1LjwvZW0+54ix5Y+v5Lul5piv5peg56eB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x5ZCM55qE6K+d6aKY77yM5Y2z5L2/5rKh5Lq65pyJ6buY5aWR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LiA5YiH6YO957uZ5oiR5bim5p2l5bm456aP77yM55yL5LiA55y877yM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Lqr5Y+X77yM5pWZ5oiR5aaC5L2V5LiN54ix5L2g5ZG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S4gOS4h+W5tO+8jOWkuOW8oO+8geeIseS9oOS6lOWNg+W5tO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IseS9oOS4gOWNg+W5tO+8jOiNkuWUkO+8geeIseS9oOS4gOeZvuW5tO+8jO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i/nueIseS9oDcw5bm077yM5Y+q6KaB6Lqr5L2T5YGl5bq377yM5bCx5piv5oiR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C9wPjxwPjxlbT41Ny48L2VtPuaciOS6ruS4jeaYr+W+iOWchu+8jOWP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3sue7j+aLiea7oeW8k+W8pu+8jOaKiuaIkeeahOeIseaDheW9k+aIkOelnueu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aYr+S4queejuWtkO+8jOS5n+eZvuatpeepv+adqOebtOWwhOS9oO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/g+WFqOaEj+WcsOeIseS9oO+8gTwvcD48cD48ZW0+NTguPC9lbT7kurLlkLv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lrzniLHkvaDkuIDnlJ/vvIzmiJHmmK/kvb/ogIXkvaDmmK/oirHvvIzniLHmiq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KPku7vvvIznnJ/mg4XmsZfmsLTmnaXmtYfngYzjgILoirHlhL/pspznvo7miJH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pq5jmrYzkuIDmm7Llr7nkvaDllLHvvIzllLHlh7rlv4PkuK3nuq/mg4Xni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njqvnkbDoirHjgII8L3A+PHA+PGVtPjU5LjwvZW0+5piO5pmw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qyi5ZSx552A54ix55qE5q2M6LCj77yM5pKt56eN5LiL54ix55qE54G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Ye654ix55qE6IqC5ouN77yM6K6w5b2V552A54ix55qE5pWF5LqL77yM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5qE5L2g5oiR44CC5Lqy54ix55qE77yM5rC46L+c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+iOaDs+S9oOWRgOiAgeWFrO+8jOS9oOacieWQl++8n+aIkeeIseS9o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eZveW8gOawtO+8jOWQg+mlreS4gOagt++8jOWwseixoeWRvOWQuOS4gOagt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coOS4jeaBr++8jOa4qea4qeaflOaflO+8jOaJgOS7peaIkeS8m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kvaDnn6XpgZPlkJfvvJ/kuIrluJ3opoH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KTkuKrph4zpnaLpgInmi6nkuIDkuKrvvIzlj6bkuIDkuKrlsIbmsLjov5z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6vkuI3nirnosavlnLDpgInmi6nkuobkvaDvvIzlm6DkuLrlr7nkuo7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vvIzlsLHlpb3lg4/miJHpnIDopoHmsLTkuIDmoL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5piv5LuA5LmI6aKc6Imy55qE77yf5oiR6K+05piv57qi6Imy55qE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v5LuA5LmI6aKc6Imy55qE77yf5oiR6K+05piv55m96Imy55qE77yb54ix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Kc6Imy55qE77yf5oiR6K+05piv57KJ6Imy55qE77yB5oul5pyJ54ix5oOF77yM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J6Imy55qE5Zue5b+G77yBPC9wPjxwPjxlbT42My48L2VtPuS9oOaYr+iHqueUs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m4n++8jOaIkeaYr+S4jei1t+ecvOeahOWwj+Wym+OAgue0r+S6h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i/meWEv+ath+ath+iEmu+8m+mlv+S6hu+8jOWPr+S7peWcqOaIkei/meWEv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JgOmcgOimgeOAguWFtuWunumZpOS6huS9oO+8jOaIkeWVpemDveS4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JrlsJHnl7Tlv4PnmoTml6XlrZDpgJrov4fkuobkvaD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sr7lv4PnmoTku5jlh7rljZrlvpfkuobkvaDnmoTnrJHohLjvvIzlpJrlsJH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hafpob7kuLrkvaDluKbljrvmuKnmmpbvvIzml6DmlbDnmoTov4flvoD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rlpKnog73pgJrov4fkvaDnmoTpl6jmp5vvvIzmsYLkvaDlq4Hnu5nmiJH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JnmhL/jgII8L3A+PHA+PGVtPjY1LjwvZW0+5pyA6Zq+6L+H55qE5LiN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qG77yM5Lmf5b6X5Yiw5LqG77yM5Y+I5b+954S25aSx5Y67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b+D5bqV55WZ5LqG5LiA6YGT55ak77yM5a6D6K6p5L2g5LuA5LmI5pe25YCZ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5a877yM5L2g6YO95rKh5pyJ5Y+N5oqX55qE5p2D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WboOS4uuS4gOWPpeawlOivneiAjOaWremAgeS6h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S4jeimgeWboOS4uumdouWtkO+8jOmUmeWkseS6huS4gOS4quW/g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eahOS4lueVjOmHjO+8jOS4u+WKqOiupOmUmeeahO+8jOaYr+WboOS4uuS7lu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vlOmdouWtkOmHjeimgeOAgjwvcD48cD48ZW0+NjcuPC9lbT7miJHnmoTlubjnpo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rkuI7lv6vkuZDlgZrkvLTvvIzkuI7lvIDlv4PkuLrkvI3vvIzkuI7llpzmgqbnu5P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b3ov5DmgYvniLHvvIzkuI7ng6bmgbzliIbmiYvvvIzkuI7lv6fmhIHlkYr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Llr57lho3op4HvvIzkuI7lj4vkurrnm7jogZrvvIzkuI7kvaDmkLrmiYv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Ww6L+H6aOO6Zuo5oiR5Lus5LiA6LW35omL54m1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u+57uP5LiA5peg5omA5pyJ77yM5b+Y5Y205LiA5YiH5pu+57uP55qE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2O5Z2355qE6LWw5LqG5aW95LmF77yM5LuK5aSp5pC65omL5bCx5Y+v5rC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iv5bm456aP55qE5ZSv5LiA55CG55Sx77yBPC9wPjxwPjxlbT42OS48L2Vt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aBqeaAqO+8jOW/mOS6huabvue7j+eahOa3sea4iu+8jOW/mO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umql++8jOWPquebuOS/oeS9oOaJkemXquedgOazquWFieeahOWPjOecvO+8jOWPq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iEuO+8jOebuOS/oeS7iuaXpeeahOe8oOe7te+8jOe7meS9oOawuOaBk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gTwvcD48cD48ZW0+NzAuPC9lbT7lrp3otJ3vvIzlpKnmsJTlj5jlhrf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vvIzkvaDopoHnhafpob7lpb3oh6rlt7HjgILlh7r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qb/ngrnooaPmnI3vvJvmmZrkuIrnnaHop4nnmoTml7blgJnvvIznm5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lrZDvvJvourrluorkuIrnmoTml7blgJnvvIzmiormiYvmnLrlhbPkuobmlL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iYvmnLrovpDlsITjgILmgLvkuYvvvIzkvaDopoHlpb3lpb3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q66Zeu5oiR77yM5b2T5L2g5a2k5Y2V5pe256ys5LiA5Liq5oOz6LW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+C5a+e5pe256ys5LiA5Liq5oOz6LW36LCB77yM5b2T5L2g5byA5b+D5pe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6LW36LCB77yM5oiR55qE5Zue562U5aeL57uI5piv6YKj5Liq54af5oKJ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Kj5bCx5piv5L2g44CCPC9wPjxwPjxlbT43Mi48L2VtPuaflOaflOaciO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pea0kuS4gOWcsOa1qua8q++8m+iJs+iJs+eOq+eRsO+8jOS4uuS9oOWlieS4i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aDhe+8m+ecn+ecn+aDheaEn++8jOS4uuS9oOWOruWuiOS4gOeUn+W5uOemj++8m+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vre+8jOS4uuS9oOihqOeZveS4gOS4luecn+eIse+8m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MuPC9lbT7kuI3lv4Xlho3kuonorrrlupTor6XmvJTlh7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mnKzvvIzkuI3lv4Xlho3og4zotJ/liLvmhI/nmoTmnJ/nm7zkuI7mtarmvK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obrlhbboh6rnhLbvvIzorqnlv4Povbvmnb7ogIzlnabnhLbvvIzlpoLmraTmiY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kuI7kuI3niLHnnJ/mraPnmoTnrZTmoYjvvIE8L3A+PHA+PGVtPjc0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LiA56eN5b+r5LmQ77yM5oS/5b+r5LmQ5YWF5ruh5L2g55qE55Sf5rS7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5piv5LiA56eN576O5Li977yM5oS/576O5Li96Zeq6ICA5L2g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5piv5LiA56eN5bm456aP77yM5oS/5bm456aP5Ly06ZqP5L2g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sueIseeahO+8jOiZveeEtu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e7meS9oOWunumZheeahOa4qeaalu+8jOS9huaYr+aIkeW4jOacm+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W/g+eBteacgOWkp+eahOa4qeaalu+8jOivt+S9oOS4gOWumuimgeS4uuaI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9oOiHquW3seOAgjwvcD48cD48ZW0+NzYuPC9lbT7nm7jogZrlj4jov5z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I3nn6XmnJ/vvIzlr4Touqvov5zmlrnnmoTkvaDmmK/lkKbmhJ/lj5fliL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t7HmgJ3lv7XvvJ/mhL/miJHnmoTmt7Hmg4Xog73lpJ/mhJ/liqgmbGRxdW8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JnJkcXVvO++8jOS4uuaIkeW4puWOu+WvueS9oOecn+aMmu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qoHnhLbokIznlJ/kuoborrjlpJrlsJHlpbPlv4PlsI/mtarmvKv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jlubTnmoTng5/ngavkuIvmjqXlkLvvvIzlnKjlr5LlhrfnmoTlhqzlpKnov7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ov6rlo6vlsLznlKjog7bniYfmnLrmi43nhafvvIzlnKjopb/ljJfmspnmvK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zov5nkupvpg73lpb3nlJzvvIznlJzliLDmg7PmlKXlnKjmiYvlv4P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gZrjgII8L3A+PHA+PGVtPjc4LjwvZW0+6J226aOe55Oj6Iie55qE5a2j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aaC6Zu+6L2757qx55qE57uG6Zuo5Lit5LiO5L2g55u454m144CC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5ouo5byA5LqG6ZmM55Sf55qE6Z2i57qx77yM6aOe6Iie55qE5paH5a2X57yp55+t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ed56a777yM5L2g5piv5oiR5LuK55Sf5pyA576O5Li955qE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Un+a0u+eugOWNleWwsei/t+S6uu+8jOS6uuW/g+eugOWNle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edgOW5tOm+hOeahOWinuWkp++8jOa4kOa4kOeahOS5n+WPmOW+l+a3seayi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eahueUseW/g+eUn++8jOS4gOWIh+eahumaj+W/g+WKqO+8jOS4gOWIh+e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gOOAguecvOS4jeingeW/g+S4jeeDpuOAguW/g+WtmOe+juWlve+8jOWIme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S6i++8m+W/g+WtmOWWhOiJr++8jOWImeaXoOWPr+aBqOS5i+S6uu+8m+W/g+iL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lumXtOe6t+aJsOeahuaIkOepuuOAgjwvcD48cD48ZW0+ODAuPC9lbT7lpKnpu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vvIzlnKjmgJ3lv7XosIHvvJ/miJHlnKjmgJ3lv7XkvaDvvJvlpJ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Dpopflv4PvvIzlnKjnibXmjILosIHvvJ/miJHlnKjnibXmjIL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kuI3lnKjouqvovrnnmoTml6XlrZDvvIzmiJHlpb3mg7PkvaDlk6bvv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gxLjwvZW0+5oiR5oS/5oSP5piv6YKj5pil5aSp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CR55qE5p6d5aS05b+r5LmQ5Zyw5q2M5ZSx44CC5oiR5oS/5oSP5piv6YKj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M5Zyo5rW355qE5oCA5oqx6YeM6aG955qu5Zyw6Lez6LeD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Ly85riF6aOO5bi45Ly05oiR55qE5bem5Y+z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u+aIkeeIse+8jOeJteaJi+S7iueUn+S4jeiAjei1lu+8m+aIkeWmu+aIk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eVlOe8mOWIhuWcqO+8m+aIkeWmu+aIkeeIse+8jOa1qua8q+eUnOicnOS4je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Wmu+aIkeeIse+8jOebuOS8tOaXpeWtkOacgOeyvuW9qe+8m+aIkeWmu+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cn+W/g+ihqOS4quaAge+8mueIseS9oOS4jeWP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N6dTdwcjdq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jenU3cHI3am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2C9B94270D5BD3EFAB2B4F545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