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56E6F8A6658957F76451EE32B4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56E6F8A6658957F76451EE32B4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mcuOawlO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pKnnlJ/miJHmnZDvvIzlv4X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sqHmnInku4DkuYjvvIzkuI3lj6/og73jgII8L3A+PHA+PGVtPjMuPC9lbT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jJbouqvmiJDpk4HmsYnjgII8L3A+PHA+PGVtPjQuPC9lbT7ot6/lnKj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I8L3A+PHA+PGVtPjUuPC9lbT7msqHkurrmiorkvaDlvZPnnJ/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aXmiI/lpKrmt7HjgII8L3A+PHA+PGVtPjYuPC9lbT7mr4/kuKrnlJ/lkb3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lpoLmraTmiY3kvJrmnInlhYnnur/lsITov5vmna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kvaDnmoTnnLzms6rmmK/ph5HosYbvvIzkuI3mmK/mr4/kuKrkurrpg7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guPC9lbT7kuI3opoHlgZrorqnoh6rlt7HlkI7mgp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vvIzlsLHlgZrorqnliKvkurrlkI7mgpTnmoTkuo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nmoTkurrmnInlv4PkuovvvIzllp3phZLnmoTkurrmnIn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O6JCn6JCn5YWu5piT5rC05a+S77yM5aOu5aOr5omT54uX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Y44CCPC9wPjxwPjxlbT4xMS48L2VtPuWLpOWLieaYr+Wlvei/kOS5i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73po47pgJDmoqbnmoTpqoHli4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iw6buE5rKz5b+D5LiN5q2744CCPC9wPjxwPjxlbT4xNC48L2VtPu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7rOWQiOS4jeWQiOmAgu+8jOaIkeeZvuaQr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k63vvIzov57kvaDpg73mmK/miJHnmoTvvIzmm7TliKvor7TnnL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qKm6YeM5qKm5Yiw55qE5Lq677yM6YaS5p2l5bCx5bqU6K+l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Ny48L2VtPuS4jeaYr+aIkeaAp+agvOS4jeWl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vumpreS4jeS6huOAgjwvcD48cD48ZW0+MTguPC9lbT7miJHniLHkvaDml7bkvaDm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rogIDvvIzmiJHkuI3niLHkvaDml7bvvIzkvaD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O5LuK5b6A5ZCO77yM5YGa5Liq5piO55m95Lq677yM5YiG5b6X5Ye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O5b6X5riF54ix5oOF44CCPC9wPjxwPjxlbT4yMC48L2VtPuaJi+iEmui2iueU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ea0u+OAgjwvcD48cD48ZW0+MjEuPC9lbT7kuIDngrnkuIDmu7TvvIzmsYL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5qE6Z2S5pil77yM5oiR55qE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WImeWtpu+8jOS4jeefpeWImemXru+8jOiAu+S6jumXruS6uu+8jO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i/m+OAgjwvcD48cD48ZW0+MjQuPC9lbT7miJHnmoTnnLznnZvkuI3mmK/mn5Pnv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kvaDnmoTlkITnp43ohLjoibLjgII8L3A+PHA+PGVtPjI1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qyi5rih77yM5oiR5pyJ5oiR55qE5LiN5b2S6Lev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WnOasouS4gOS4quS4nOilv++8jOS9huaYr+ivt+WFgeiuuO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cuPC9lbT7ogIHluIjvvIzkvaDnnIvkuIrlk6rkuKrlrrbplb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vvIzkuI3opoHogIHlvIDlrrbplb/kvJrov5nkuYj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mf6K645piv5aSp55Sf5oem5byx55qE5YWz57O777yM5oiR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5o665p2C552A5LiN56Wl55qE6aKE5oSf44CCPC9wPjxwPjxlbT4y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IkOWKn++8jOWcqOWwneivleOAgjwvcD48cD48ZW0+MzAuPC9lbT7lnZrlv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osYHovr7jgII8L3A+PHA+PGVtPjMxLjwvZW0+5Li66Ieq5bex5omT5rCU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gOWvuOWFiemYtOS4gOWvu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47mnaXpg73msqHooqvkurrpqpfov4fvvIzlm6DkuLrpqpfmiJH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M0LjwvZW0+5ZCs552A77yM5oiR5YWB6K64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Zmk5LqG55m95aS05YGV6ICB77yM5oiR5Lus5rKh5Yir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TquacieaXoOe8mOaXoOaVheeahOeCuei1nu+8jOi/mOS4jeaYr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kmueci+S4gOecvOOAgjwvcD48cD48ZW0+MzYuPC9lbT7ph47lv4PkuI3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iJHllpzmrKLnmoTkurrnmoTlpKnkuIvvvIzku47mraTlubLlubLlh4Dlh4DkuI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jgII8L3A+PHA+PGVtPjM3LjwvZW0+5oyk5LiN6L+b55qE5LiW55WM5bCx5Yir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i66Zq+5LqG5Yir5Lq65L2c6LSx5LqG6Ieq5be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S9oOeahOeUt+S6uuacieS7gOS5iOWlveimgeeahO+8jOa4heaYjueDp+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mDveWrjOiEj+OAgjwvcD48cD48ZW0+MzkuPC9lbT7kvaDnmoTkurrnlJ/vvI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QwLjwvZW0+5ZGK6K+J6Ieq5bex77yM5oiR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Zu+azsOWxseiAjOWwj+WkqeS4i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nInmoqbmg7PvvIzpgqPkuYjkvaDlj6rog73kuLrliKvkurr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jgII8L3A+PHA+PGVtPjQzLjwvZW0+5bCP55uu5qCH5a6e546w5LqG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44CCPC9wPjxwPjxlbT40NC48L2VtPuaIkeS7rOeahOaVheS6i++8jOS7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8gOWni++8jOS7peaIkeWkmuS9mee7k+adn+OAgjwvcD48cD48ZW0+ND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2e5bi45rKJ6buY77yM6Z2e5bi46aqE5YKy77yM5LuO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O5LiN5a+75om+44CCPC9wPjxwPjxlbT40Ny48L2VtPuivt+S9oOWKoeW/h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uuW4puS4gOeCuemUi+iKkuOAgjwvcD48cD48ZW0+NDguPC9lbT7lnZrmj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YnmmI7jgII8L3A+PHA+PGVtPjQ5LjwvZW0+5YWo5Yqb5Lul6LW077yM5Lya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W5tOS5i+iuoeWcqOS6j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moqbvvIzlsLHlpKfog4bpo57nv5TjgII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6O77yM5bCx5Yir55So6ICz5py15Y675LqG6Ke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Mh+acm+aIkeiwheino++8jOWIq+aMh+acm+aIk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nIDlpb3miormmKjlpKnmiZPnoo7vvIzorqnov4fljrvkvZz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6LSl5raC5Zyw6L+Y5piv6aOO55Sf5rC06LW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ix5oiR6Ieq5bex44CCPC9wPjxwPjxlbT41Ni48L2VtPuaIkeS7rOS5i+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WNt++8jOWPquWboOS4uuaIkeS7rOi/mOWcqOS5juWutumVv+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qHmlofljJblj6/ku6XlrabvvIzplb/lvpfkuJHlj6/ku6X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nY/mmK/nnJ/nmoTmsqHms5XmsrvjgII8L3A+PHA+PGVtPjU4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CO5oKU44CCPC9wPjxwPjxlbT41OS48L2VtPuS9oOi2iuWrieWmku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veOAgjwvcD48cD48ZW0+NjAuPC9lbT7miJHlkb3nlLHmiJHkuI3nlLH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5rS76YO95LiN5piT77yM5L2g6K6p5oiR5ou/5LuA5LmI6K6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wgeaVouWcqOaIkeeahOeIseaDhemHjOaPkuS4gOiE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seaKiuS9oOiFv+e7meWJgeS6huOAgjwvcD48cD48ZW0+NjMuPC9lbT7liJr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vvIznjrDlrp7ljbTnu5nmiJHkuIDlt7Tmjo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Zyw77yM5oiR5p2l6L+H77yM5oiR5aWL5oiY6L+H77yM5oiR5rex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7uT5bGA44CCPC9wPjxwPjxlbT42NS48L2VtPuS4h+S6i+aIkem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qOS4jeedgOS9oOeep+W+l+i1t+OAgjwvcD48cD48ZW0+NjYuPC9lbT7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kvaDkvJrlj5HnjrDkvaDlr7nmiJHogIzoqIDmhI/lkbPnnY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2m5Yiw5bGx5YmN5b+F5pyJ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i/kO+8jOiXj+WcqOWKquWKm+mHjOOAgjwvcD48cD48ZW0+Nj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jqvlkJHmmJPkuK3lr7vjgII8L3A+PHA+PGVtPjcwLjwvZW0+5LiN54q56LGr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MS48L2VtPueUt+S6uu+8jOWwseWDj+S4gOWFg+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S4gOadoe+8jOWQjumdouaYr+iPiuiKs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pb3lpYflv4PlvLrvvIzmiJHlj6rmmK/op4nlvpfkvaDmgI7kuYjov5j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jgII8L3A+PHA+PGVtPjczLjwvZW0+6IO96KKr5oqi6LW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L+Y57uZ5oiR5oiR5Lmf5LiN6KaB44CCPC9wPjxwPjxlbT43NC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n+acieS4jeingemdoueahOWlve+8jOS9oOawuOi/nOaYr++8jO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UuPC9lbT7kuI3nrqHlpJbpnaLnmoTnga/ngavlpJ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DmmpbnmoTov5jmmK/lrrbph4znmoTpgqPkuIDnm4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qG5bCx5Yir5YaN5Zue5p2l77yM5oiR5LiN5piv5pS256C054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S6juS9oOaIkeaXoOaJgOiwk++8jOWboOS4uuaIkeS4jeaDs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Un+WRveOAgjwvcD48cD48ZW0+NzguPC9lbT7osIvniLHkuYvliY3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lJ/jgII8L3A+PHA+PGVtPjc5LjwvZW0+55S35YS/56uL6Lqr6aG76Ie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i3r++8jOWwseWkp+iDhuWOu+i1s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ZrkuIDkuKror4botqPnmoTkurrvvIzkuI3kuLrpmr7liKv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mr7loKrjgII8L3A+PHA+PGVtPjgyLjwvZW0+5oiR5LiN5Zad5Yir5Lq6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mf5rKh5YW06Laj5ZKM5Yir5Lq65YiG5Lqr5ZCM5LiA5Liq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OsOWcqOS4jeWKquWKm++8jOS7peWQjuWIq+S6uuWjgeWSmu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aQrOeahOegluOAgjwvcD48cD48ZW0+ODQuPC9lbT7llpzmrKL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vvIzkuIDmg7PliLDku6XlkI7kvaDmmK/liKvkurrnmoTlsLHopo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W55WM5aSq5aSn77yM55Sf5ZG95aSq55+t77yM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OP6Ieq5bex5oOz6KaB55qE5qC35a2Q5omN5a+5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S9oOaJgOWdmuaMgeeahOS4gOWIh++8jOacieWkqeS8muWPjei/h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DcuPC9lbT7ov4fljrvkuI3nrYnkuo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K6p5Z2a5by677yM5omT6LSl6ISG5byx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W5uOemj+S5i+avjeOAgjwvcD48cD48ZW0+OTAuPC9lbT7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zliqrlipvjgII8L3A+PHA+PGVtPjkxLjwvZW0+5rKh5pyJ5LuA5LmI5YWs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G5b+D5L2g5bCx5Yir5oOz6LWi44CCPC9wPjxwPjxlbT45Mi48L2VtP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mgeWwvemHj+aGi+WcqOW/g+mHjO+8jOWkqeS6ruS6huS9oOS8muW6huW5u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OTMuPC9lbT7kuIDlrprmmK/nibnliKvnmoT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kuIDot6/otbDmnaXlj5jmiJDkuobkuIDlrrbkur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pyJ5aW96IS+5rCU77yM5L2G5oiR5Yet5LuA5LmI6KaB5oO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WnOasouWuieWumu+8jOS5n+S4jeaAlea8guazi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8tO+8jOS5n+S4jeaAleeLrOihjOOAgjwvcD48cD48ZW0+OTYuPC9lbT7pgqP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pKfpm6jvvIzor7fliqHlv4XlnKjlhpvorq3ml7bov5jnu5n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iZ2J1M3Ni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YmdidTNzYj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56E6F8A6658957F76451EE32B4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